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32"/>
        </w:rPr>
        <w:t>МУНИЦИПАЛЬНЫЙ 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  <w:szCs w:val="32"/>
        </w:rPr>
        <w:t>МУНИЦИПАЛЬНЫЙ  ОКРУГ  ДАЧ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созыв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</w:rPr>
        <w:t>198255, Санкт-Петербург, пр. Ветеранов д. 69, тел./факс 752-94-19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«__» ________ 2012 года</w:t>
        <w:tab/>
        <w:tab/>
        <w:tab/>
        <w:tab/>
        <w:tab/>
        <w:t>г.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Об утверждении Годового отчета об исполнении бюджета Муниципального образования Муниципальный округ Дачное за 2011 год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статьи 153 Бюджетного Кодекса РФ, подпункта 2 пункта 1 статьи 25 Устава МО Дачное, Положения «О бюджетном процессе в Муниципальном образовании Муниципальный округ Дачное», принятого Решением Муниципального Совета МО Дачное от 31.10.2007 № 203, с учетом изменений от 30.01.2008 №279, от 30.09.2009 №35, от 31.03.2010 №79, от 02.12.2011 № 185, учитывая результаты публичных слушаний по проекту Годового отчета об исполнении бюджета МО Дачное за 2011 год,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Годовой отчет об исполнении бюджета Муниципального образования Муниципальный округ Дачное за 2011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объем доходов – </w:t>
      </w:r>
      <w:r>
        <w:rPr>
          <w:b/>
          <w:i/>
          <w:sz w:val="26"/>
          <w:szCs w:val="26"/>
        </w:rPr>
        <w:t>97 769,0 тыс.рублей;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Общий объем расходов – </w:t>
      </w:r>
      <w:r>
        <w:rPr>
          <w:b/>
          <w:i/>
          <w:sz w:val="26"/>
          <w:szCs w:val="26"/>
        </w:rPr>
        <w:t>87 637,6 тыс.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 – Годовой отчет об исполнении бюджета Муниципального образования муниципальный округ Дачное за 2011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Решение и Годовой отчет об исполнении бюджета Муниципального образования Муниципальный округ Дачное за 2011 год в официальном печатном издании Муниципального Совета МО Дачное газете               «Округ –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>В.А.Сагалаев</w:t>
      </w:r>
    </w:p>
    <w:sectPr>
      <w:footerReference w:type="default" r:id="rId2"/>
      <w:type w:val="nextPage"/>
      <w:pgSz w:w="11906" w:h="16838"/>
      <w:pgMar w:left="1440" w:right="74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26:00Z</dcterms:created>
  <dc:creator>z</dc:creator>
  <dc:description/>
  <cp:keywords/>
  <dc:language>en-US</dc:language>
  <cp:lastModifiedBy>KORNEV</cp:lastModifiedBy>
  <cp:lastPrinted>2012-04-05T11:30:00Z</cp:lastPrinted>
  <dcterms:modified xsi:type="dcterms:W3CDTF">2012-11-29T09:26:00Z</dcterms:modified>
  <cp:revision>2</cp:revision>
  <dc:subject/>
  <dc:title>МУНИЦИПАЛЬНЫЙ СОВЕТ</dc:title>
</cp:coreProperties>
</file>