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/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ind w:left="-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>
          <w:b/>
          <w:i/>
          <w:sz w:val="26"/>
          <w:szCs w:val="26"/>
        </w:rPr>
        <w:t>« 04 » декабря 2013 года</w:t>
        <w:tab/>
        <w:tab/>
        <w:tab/>
        <w:tab/>
        <w:tab/>
        <w:tab/>
        <w:t xml:space="preserve">     г. Санкт-Петербург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ложения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о внесении изменений и дополнений в Устав Муниципального образования Муниципальный округ Дачно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пункта 1 части 3 и части 4 статьи 28 Федерального закона от 06.10.2003 № 131-ФЗ «Об общих принципах организации местного самоуправления в Российской Федерации», пункта 1 части 3 и части статьи 19 Закона Санкт-Петербурга от 23.09.2009 № 420-79 «Об организации местного самоуправления в Санкт-Петербурге», пункта 1 части 9 и части 14 статьи 14 Уст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о внесении изменений и дополнений в Устав Муниципального образования Муниципальный округ Дачное, согласно Приложению № 1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дня вступления в силу настоящего Решения считать утратившими силу: </w:t>
      </w:r>
    </w:p>
    <w:p>
      <w:pPr>
        <w:pStyle w:val="Normal"/>
        <w:numPr>
          <w:ilvl w:val="0"/>
          <w:numId w:val="11"/>
        </w:numPr>
        <w:ind w:left="0" w:firstLine="568"/>
        <w:jc w:val="both"/>
        <w:rPr/>
      </w:pPr>
      <w:r>
        <w:rPr>
          <w:sz w:val="26"/>
          <w:szCs w:val="26"/>
        </w:rPr>
        <w:t>Постановление Муниципального Совета МО Дачное от 14.10.2005 №61 «Об утверждении Положения «О проведении публичных слушаний по проекту Устава Муниципального образования Муниципальный округ Дачное, а также внесении изменений и дополнений в Устав Муниципального образования Муниципальный округ Дачное»;</w:t>
      </w:r>
    </w:p>
    <w:p>
      <w:pPr>
        <w:pStyle w:val="Normal"/>
        <w:numPr>
          <w:ilvl w:val="0"/>
          <w:numId w:val="11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6.09.2007 № 241 «О внесении изменений в Положение «О проведении публичных слушаний по проекту Устава Муниципального образования Муниципальный округ Дачное, а также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официальном печатном издании  Муниципального Совета МО Дачное газете «Округ Дачное. Специальный выпуск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МО Дачное от «04» декабря 2013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Устав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Дачное, проек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правового акта 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Настоящее Положение определяет порядок организации и проведения публичных слушаний по проекту Устава Муниципального образования Муниципальный округ Дачное (далее – Устав МО Дачное), проекту муниципального правового акта о внесении изменений и дополнений в Устав МО Дачное (далее - публичные слушания) и направлено на реализацию права жителей МО Дачное на осуществление местного самоуправления посредством участия в публичных слушаниях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Публичные слушания проводятся с целью обсуждения проекта Устава МО Дачное, проекта муниципального правового акта о внесении изменений и дополнений в Устав МО Дачное с участием жителей МО.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Style w:val="FontStyle23"/>
          <w:sz w:val="26"/>
          <w:szCs w:val="26"/>
        </w:rPr>
        <w:t>Решения, принятые на публичных слушаниях, носят рекомендательный характер.</w:t>
      </w:r>
    </w:p>
    <w:p>
      <w:pPr>
        <w:pStyle w:val="Normal"/>
        <w:rPr>
          <w:rStyle w:val="FontStyle23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rPr/>
      </w:pPr>
      <w:r>
        <w:rPr>
          <w:rStyle w:val="FontStyle23"/>
          <w:b/>
          <w:sz w:val="26"/>
          <w:szCs w:val="26"/>
        </w:rPr>
        <w:t>Порядок назначения публичных слушаний</w:t>
      </w:r>
    </w:p>
    <w:p>
      <w:pPr>
        <w:pStyle w:val="Style17"/>
        <w:numPr>
          <w:ilvl w:val="1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Публичные слушания назначаются по инициативе Муниципального Совета МО Дачное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Вопрос о назначении публичных слушаний рассматривается на заседании Муниципального Совета МО Дачное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Заседание Муниципального Совета МО Дачное по вопросу назначения публичных слушаний считается правомочным, если на нем присутствует не менее двух третей от избранного числа депутатов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4"/>
          <w:sz w:val="26"/>
          <w:szCs w:val="26"/>
        </w:rPr>
        <w:t>Решение о назначении публичных слушаний принимается на заседании Муниципального Совета МО Дачное большинством голосов от присутствующего числа депутатов.</w:t>
      </w:r>
    </w:p>
    <w:p>
      <w:pPr>
        <w:pStyle w:val="Style17"/>
        <w:numPr>
          <w:ilvl w:val="1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Style w:val="FontStyle14"/>
          <w:sz w:val="26"/>
          <w:szCs w:val="26"/>
        </w:rPr>
        <w:t>В Решении о назначении публичных слушаний указыва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тема публичных слушан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дата и время проведения публичных слушаний (не позднее 10 дней до дня утверждения Муниципальным Советом МО Дачное Устава МО Дачное или муниципального правового акта о внесении изменений и дополнений в Устав МО Дачное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место провед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состав организационного комитета по подготовке и проведению публичных слушаний (далее - оргкомитет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rStyle w:val="FontStyle14"/>
          <w:sz w:val="26"/>
          <w:szCs w:val="26"/>
        </w:rPr>
        <w:t>дата проведения первого заседания оргкомитета.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240"/>
        <w:ind w:left="851" w:hanging="0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rStyle w:val="FontStyle14"/>
          <w:b/>
          <w:b/>
          <w:sz w:val="26"/>
          <w:szCs w:val="26"/>
        </w:rPr>
      </w:pPr>
      <w:r>
        <w:rPr>
          <w:rStyle w:val="FontStyle14"/>
          <w:b/>
          <w:sz w:val="26"/>
          <w:szCs w:val="26"/>
        </w:rPr>
        <w:t>Порядок подготовки к публичным слушаниям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Для организации и проведения публичных слушаний создается</w:t>
        <w:br/>
        <w:t>оргкомитет, в состав которого включаются депутаты Муниципального Совета МО Дачное и представители Местной Администрации МО Дачное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комитет располагается по адресу: Санкт-Петербург, пр. Ветеранов, д. 69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3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Глава МО Дачное, исполняющий полномочия Председателя Муниципального Совета, созывает первое заседание оргкомитета не позднее 3-х дней со дня принятия Решения о назначении публичных слушаний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7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На первом заседании члены оргкомитета избирают из своего состава</w:t>
        <w:br/>
        <w:t>председателя и секретаря оргкомитета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В целях организации и проведения публичных слушаний оргкомитет: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повещает жителей МО Дачное о месте и времени проведения публичных слушаний не позднее, чем за 10 дней до дня их проведения, через средства массовой информации МО Дачное или иным способом, обеспечивающим их оповещение о проведении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4"/>
          <w:sz w:val="26"/>
          <w:szCs w:val="26"/>
        </w:rPr>
        <w:t>официально опубликовывает (обнародует) проект Устава МО Дачное, проект муниципального правового акта о внесении изменений и дополнений в Устав МО Дачное, сведения о порядке учета предложений по указанному проекту, а также о порядке участия граждан в его обсуждении не позднее, чем за 30 дней до дня его рассмотрения Муниципальным Советом МО Дачное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оводит анализ предложений, представленных участниками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1418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14"/>
          <w:sz w:val="26"/>
          <w:szCs w:val="26"/>
        </w:rPr>
        <w:t>составляет список лиц, участвующих в публичных слушаниях, с правом выступления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устанавливает порядок выступлений на публичных слушаниях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существляет подсчет голосов при голосовании в ходе публичных слуш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анизует подготовку итогового документа и его опубликование, а также направление итогового документа, предложений, одобренных участниками публичных слушаний, и протокола публичных слушаний Муниципальному Совету МО Дачное.</w:t>
      </w:r>
    </w:p>
    <w:p>
      <w:pPr>
        <w:pStyle w:val="Style8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Оргкомитет вправе привлекать к своей деятельности граждан и специалистов для выполнения консультативных и экспертных работ, в том числе</w:t>
        <w:br/>
        <w:t>на основании гражданско-правовых договоров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851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 xml:space="preserve">Порядок внесения предложений в проект Устава МО Дачное, </w:t>
      </w:r>
      <w:r>
        <w:rPr>
          <w:rStyle w:val="FontStyle14"/>
          <w:b/>
          <w:sz w:val="26"/>
          <w:szCs w:val="26"/>
        </w:rPr>
        <w:t>проект муниципального правового акта о внесении изменений и дополнений в Устав МО Дачное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едложения о внесении изменений и дополнений в проект Устава МО Дачное, проект муниципального правового акта о внесении изменений и дополнений в Устав МО Дачное направляются в оргкомитет не позднее 5-ти дней до даты проведения публичных слушаний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К предложениям физических лиц прилагаются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аргументированные обоснования внесения данных предложений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41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К предложениям юридических лиц прилагаются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3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аргументированные обоснования внесения данных предложений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отокол собрания (членов трудового коллектива, акционеров, участников, пайщиков и т.д.), оформленный в установленном порядке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список представителей, принимающих участие в публичных слушаниях, в т.ч. лиц, уполномоченных выступать на публичных слушаниях по вносимым предложениям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firstLine="851"/>
        <w:jc w:val="both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орядок проведения публичных слушаний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убличные слушания проводятся в помещении, позволяющем обеспечить массовое участие в нем жителей МО Дачное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Жители МО Дачное допускаются в помещение, где проходят публичные слушания, по предъявлению документа, удостоверяющего личность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исутствующие и выступающие на публичных слушаниях не вправе: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использовать заведомо ложную и непроверенную информацию;</w:t>
      </w:r>
    </w:p>
    <w:p>
      <w:pPr>
        <w:pStyle w:val="Style81"/>
        <w:widowControl/>
        <w:numPr>
          <w:ilvl w:val="0"/>
          <w:numId w:val="14"/>
        </w:numPr>
        <w:tabs>
          <w:tab w:val="clear" w:pos="708"/>
          <w:tab w:val="left" w:pos="163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осуществлять иные действия, нарушающие общественный порядок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6"/>
          <w:szCs w:val="26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еред началом проведения мероприятия оргкомитет организует регистрацию выступающих и общий учет численности участников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Председатель оргкомитета открывает мероприятие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jc w:val="left"/>
        <w:rPr/>
      </w:pPr>
      <w:r>
        <w:rPr>
          <w:rStyle w:val="FontStyle14"/>
          <w:sz w:val="26"/>
          <w:szCs w:val="26"/>
        </w:rPr>
        <w:t>Секретарь оргкомитета ведет протокол публичных слушаний.</w:t>
      </w:r>
    </w:p>
    <w:p>
      <w:pPr>
        <w:pStyle w:val="Style81"/>
        <w:widowControl/>
        <w:numPr>
          <w:ilvl w:val="1"/>
          <w:numId w:val="9"/>
        </w:numPr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 xml:space="preserve">В процессе проведения публичных слушаний обсуждаются как проект Устава МО Дачное, проект муниципального правого акта о внесении изменений и дополнений в Устав МО Дачное в целом, так и вносимые в них изменения и дополнения. Затем выслушиваются мнения участников публичных слушаний, экспертов, иных лиц, после чего члены оргкомитета фиксируют и систематизируют получаемые рекомендации о внесении соответствующих поправок в проект Устава МО Дачное, проект муниципального правового акта о внесении изменений и дополнений в Устав МО Дачное. При этом поступающие рекомендации отражаются в протоколе проведения публичных слушаний.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461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Итоговый документ принимается путем открытого голосования и считается принятым, если за его принятие проголосовало более половины от общего числа участников публичных слушаний.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461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 xml:space="preserve">По окончании публичных слушаний оформляются итоговый документ публичных слушаний, предложения, одобренные участниками публичных слушаний, и протокол публичных слушаний, которые подписываются председателем и секретарем оргкомитета. В итоговом документе должны содержаться сведения об основаниях назначения, месте, времени и дате проведения, количестве участников, о предложениях, принятых большинством голосов, </w:t>
      </w:r>
      <w:r>
        <w:rPr>
          <w:rStyle w:val="FontStyle23"/>
          <w:sz w:val="26"/>
          <w:szCs w:val="26"/>
        </w:rPr>
        <w:t>а также данные о том, когда и где была опубликована информация, позволяющая провести публичные слушания, а также о том, когда и где будет опубликован итоговый документ.</w:t>
      </w:r>
    </w:p>
    <w:p>
      <w:pPr>
        <w:pStyle w:val="Style81"/>
        <w:widowControl/>
        <w:tabs>
          <w:tab w:val="clear" w:pos="708"/>
          <w:tab w:val="left" w:pos="461" w:leader="none"/>
        </w:tabs>
        <w:spacing w:lineRule="auto" w:line="240"/>
        <w:ind w:left="851" w:hanging="0"/>
        <w:rPr>
          <w:rStyle w:val="FontStyle12"/>
          <w:sz w:val="26"/>
          <w:szCs w:val="26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461" w:leader="none"/>
        </w:tabs>
        <w:spacing w:lineRule="auto" w:line="240"/>
        <w:ind w:left="0" w:firstLine="851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Результаты публичных слушаний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709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Результаты публичных слушаний доводятся до сведения жителей МО Дачное путем опубликования итогового документа публичных слушаний в официальном печатном издании органов местного самоуправления МО Дачное, а также путем его размещения на официальном сайте МО Дачное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709"/>
        <w:rPr/>
      </w:pPr>
      <w:r>
        <w:rPr>
          <w:rStyle w:val="FontStyle14"/>
          <w:sz w:val="26"/>
          <w:szCs w:val="26"/>
        </w:rPr>
        <w:t>Итоговый документ, предложения, одобренные участниками публичных слушаний, и протокол публичных слушаний направляются оргкомитетом в Муниципальный Совет МО Дачное для принятия решени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left="709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50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0:00Z</dcterms:created>
  <dc:creator>z</dc:creator>
  <dc:description/>
  <dc:language>en-US</dc:language>
  <cp:lastModifiedBy>Семен</cp:lastModifiedBy>
  <cp:lastPrinted>2013-11-28T15:58:00Z</cp:lastPrinted>
  <dcterms:modified xsi:type="dcterms:W3CDTF">2013-12-12T09:00:00Z</dcterms:modified>
  <cp:revision>2</cp:revision>
  <dc:subject/>
  <dc:title>МУНИЦИПАЛЬНЫЙ СОВЕТ</dc:title>
</cp:coreProperties>
</file>