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ый созы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«__» _______ 2012 года                                                         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Положения об обеспечении доступа к информации о деятельности Муниципального Совета Муниципального образования Муниципальный округ Дачно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ab/>
        <w:t xml:space="preserve">В связи с вступлением в силу изменений в </w:t>
      </w:r>
      <w:r>
        <w:rPr>
          <w:bCs/>
          <w:iCs/>
          <w:sz w:val="26"/>
          <w:szCs w:val="26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>Положение об обеспечении доступа к информации о деятельности Муниципального Совета Муниципального образования Муниципальный округ Дачное</w:t>
      </w:r>
      <w:r>
        <w:rPr>
          <w:bCs/>
          <w:sz w:val="26"/>
          <w:szCs w:val="26"/>
        </w:rPr>
        <w:t>, согласно Приложению № 1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 дня вступления в силу настоящего Решения признать утратившими силу: </w:t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Муниципального Совета МО Дачное от 26.01.2011 № 136 «Об утверждении Положения об обеспечении доступа к информации о деятельности Муниципального Совета Муниципального образования Муниципальный округ Дачное»; </w:t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Муниципального Совета МО Дачное от 27.04.2011 № 153 «О внесении изменений в Решение от 26.01.2011 № 36 «Об утверждении Положения об обеспечении доступа к информации о деятельности Муниципального Совета Муниципального образования Муниципальный округ Дачное»; </w:t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шение Муниципального Совета МО Дачное от 02.12.2011 № 184 «О внесении изменений в Решение Муниципального Совета МО Дачное от 27.04.2011 № 153 «О внесении изменений в Решение от 26.01.2011 № 36 «Об утверждении Положения об обеспечении доступа к информации о деятельности Муниципального Совета Муниципального образования Муниципальный округ Дачное».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 </w:t>
        <w:tab/>
        <w:tab/>
        <w:tab/>
        <w:tab/>
        <w:t>В.А.Салагае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ложение № 1 </w:t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Муниципального Совета МО Дачное от «__» ________ 2012 года № ___</w:t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 доступа к информации о деятель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Сов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круг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0"/>
        </w:numPr>
        <w:ind w:left="2832" w:hanging="0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Style17"/>
        <w:numPr>
          <w:ilvl w:val="0"/>
          <w:numId w:val="0"/>
        </w:numPr>
        <w:ind w:left="3192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стоящее Положение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пределяет порядок обеспечения доступа к информации о деятельности Муниципального Совета Муниципального образования Муниципальный округ Дачное (далее – Муниципальный Совет МО Дачно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Доступ к информации о деятельности Муниципального Совета МО Дачное обеспечивается следующими способ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е информации в сети Интерне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змещение информации в помещениях, занимаемых Муниципальным Советом МО Дачное, и в иных отведенных для этих целей места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народование (опубликование) информации в средств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совой информ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бнародование (опубликование) информации о деятельности Муниципального Совета МО Дачное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Если для отдельных видов информации о деятельности органов местного самоуправления законодательством Российской Федерации, законодательством субъекта Российской Федераци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Официальное опубликование муниципальных правовых актов Муниципального Совета МО Дачное осуществляется в соответствии с действующим законодательством и нормативными правовыми актами МО Дачное, в официальном печатном издании Муниципального Совета МО Дачное газете «Округ – Дачное. Специальный выпуск»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щение информации в сети Интер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 Информация о деятельности Муниципального Совета МО Дачное размещается в сети Интернет на официальном сайте Муниципального образования Муниципальный округ Дачное (далее – официальный сайт МО Дачное) -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achn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Требования к технологическим, программным и лингвистическим средствам обеспечения пользования официальным сайтом МО Дачное в сети Интерн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1. Технологические и программные средства обеспечения пользования официальным сайтом МО Дачное 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3. Пользователю должна предоставляться наглядная информация о структуре сай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4. Технологические и программные средства ведения сайта должны обеспечив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Размещение информации в помещ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нимаемых Муниципальным Советом МО Дачн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Для ознакомления с текущей информацией о деятельности Муниципального Совета МО Дачное, в которой имеется свободный доступ пользователей к информации, иных отведенных для этих целей местах размещаются информационные стенды и информационные терминалы, в помещениях занимаемых Муниципальным Советом МО Дачн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Информация, размещаемая в соответствии с пунктом 4.1, содержи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рядок работы Муниципального Совета МО Дачное, включая порядок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словия и порядок получения информации от Муниципального Совета МО Дачно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ные сведения, необходимые для оперативного информирования пользователей информацией о деятельности Муниципального Совета МО Дачн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Текущую информацию в информационных терминалах размещает Муниципальный Совет МО Дачное. Кроме этого, информационные терминалы могут обеспечивать пользователям доступ к информации о деятельности органов местного самоуправления МО Дачное, размещаемой в сети Интерне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 xml:space="preserve">5. Порядок осуществления контроля за обеспечением доступа к информации о деятельности Муниципального Совета МО Дачн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Контроль за обнародованием (опубликованием) информации Муниципального Совета МО Дачное в средствах массовой информации осуществляет главный редактор газет «Округ – Дачное. Специальный выпуск» и «Наш округ – Дачно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Контроль за размещением информации в сети Интернет на официальном сайте МО Дачное осуществляет секретарь Муниципального Совета МО Дачное и главный редактор газеты «Наш округ – Дачно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Контроль за размещением информации в помещениях, занимаемых Муниципальным Советом МО Дачное, осуществляет секретарь Муниципального Совета МО Дачно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achnoe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7:00Z</dcterms:created>
  <dc:creator>jea</dc:creator>
  <dc:description/>
  <cp:keywords/>
  <dc:language>en-US</dc:language>
  <cp:lastModifiedBy>KORNEV</cp:lastModifiedBy>
  <cp:lastPrinted>2012-04-26T12:34:00Z</cp:lastPrinted>
  <dcterms:modified xsi:type="dcterms:W3CDTF">2012-11-29T09:37:00Z</dcterms:modified>
  <cp:revision>2</cp:revision>
  <dc:subject/>
  <dc:title>П Р О Е К Т</dc:title>
</cp:coreProperties>
</file>