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апреля 2019 года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6"/>
          <w:szCs w:val="26"/>
          <w:lang w:eastAsia="ru-RU"/>
        </w:rPr>
        <w:t xml:space="preserve">Об утверждении Положения о порядке организации </w:t>
      </w:r>
      <w:r>
        <w:rPr>
          <w:rFonts w:eastAsia="Times New Roman" w:cs="Times New Roman"/>
          <w:b/>
          <w:bCs/>
          <w:i/>
          <w:color w:val="000000"/>
          <w:sz w:val="26"/>
          <w:szCs w:val="26"/>
          <w:highlight w:val="yellow"/>
          <w:lang w:eastAsia="ru-RU"/>
        </w:rPr>
        <w:t>и осуществления</w:t>
      </w:r>
      <w:r>
        <w:rPr>
          <w:rFonts w:eastAsia="Times New Roman" w:cs="Times New Roman"/>
          <w:b/>
          <w:bCs/>
          <w:i/>
          <w:color w:val="000000"/>
          <w:sz w:val="26"/>
          <w:szCs w:val="26"/>
          <w:lang w:eastAsia="ru-RU"/>
        </w:rPr>
        <w:t xml:space="preserve"> территориального общественного самоуправления на территории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на основании статьи 13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ind w:firstLine="720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Утвердить Положение о порядке организации </w:t>
      </w:r>
      <w:r>
        <w:rPr>
          <w:rFonts w:eastAsia="Times New Roman" w:cs="Times New Roman"/>
          <w:color w:val="000000"/>
          <w:sz w:val="26"/>
          <w:szCs w:val="26"/>
          <w:highlight w:val="yellow"/>
          <w:lang w:eastAsia="ru-RU"/>
        </w:rPr>
        <w:t>и осуществления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территориального общественного самоуправления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на территории внутригородского Муниципального образования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Санкт-Петербурга Муниципальный округ Дачное согласно Приложению № 1.</w:t>
      </w:r>
    </w:p>
    <w:p>
      <w:pPr>
        <w:pStyle w:val="Style18"/>
        <w:ind w:left="0" w:firstLine="72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18"/>
        <w:ind w:lef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lef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В.А.Сагалаев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63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ложение № 1 к решению Муниципального Совета МО Дачное от 30.04.2019 № ___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Положение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spacing w:val="2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о порядке организации </w:t>
      </w:r>
      <w:r>
        <w:rPr>
          <w:rFonts w:eastAsia="Times New Roman" w:cs="Times New Roman"/>
          <w:b/>
          <w:color w:val="000000"/>
          <w:highlight w:val="yellow"/>
          <w:lang w:eastAsia="ru-RU"/>
        </w:rPr>
        <w:t>и осуществления</w:t>
      </w:r>
      <w:r>
        <w:rPr>
          <w:rFonts w:eastAsia="Times New Roman" w:cs="Times New Roman"/>
          <w:b/>
          <w:color w:val="000000"/>
          <w:lang w:eastAsia="ru-RU"/>
        </w:rPr>
        <w:t xml:space="preserve"> территориального общественного самоуправления </w:t>
      </w:r>
      <w:r>
        <w:rPr>
          <w:rFonts w:eastAsia="Times New Roman" w:cs="Times New Roman"/>
          <w:b/>
          <w:bCs/>
          <w:color w:val="000000"/>
          <w:lang w:eastAsia="ru-RU"/>
        </w:rPr>
        <w:t>на территории внутригородского Муниципального образования</w:t>
      </w:r>
      <w:r>
        <w:rPr>
          <w:rFonts w:eastAsia="Times New Roman" w:cs="Times New Roman"/>
          <w:b/>
          <w:color w:val="000000"/>
          <w:lang w:eastAsia="ru-RU"/>
        </w:rPr>
        <w:t xml:space="preserve"> Санкт-Петербурга Муниципальный округ Дачно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pacing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76"/>
        <w:ind w:left="280" w:hanging="0"/>
        <w:jc w:val="center"/>
        <w:rPr>
          <w:rFonts w:eastAsia="Times New Roman" w:cs="Times New Roman"/>
          <w:b/>
          <w:b/>
          <w:bCs/>
          <w:color w:val="000000"/>
          <w:spacing w:val="2"/>
          <w:lang w:eastAsia="ru-RU"/>
        </w:rPr>
      </w:pPr>
      <w:r>
        <w:rPr>
          <w:rFonts w:eastAsia="Times New Roman" w:cs="Times New Roman"/>
          <w:b/>
          <w:bCs/>
          <w:color w:val="000000"/>
          <w:spacing w:val="2"/>
          <w:lang w:eastAsia="ru-RU"/>
        </w:rPr>
        <w:t>Основы 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pacing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"/>
          <w:lang w:eastAsia="ru-RU"/>
        </w:rPr>
      </w:r>
    </w:p>
    <w:p>
      <w:pPr>
        <w:pStyle w:val="Normal"/>
        <w:spacing w:lineRule="atLeast" w:line="276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1.1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2"/>
          <w:lang w:eastAsia="ru-RU"/>
        </w:rPr>
        <w:t xml:space="preserve">Под территориальным общественным самоуправлением </w:t>
      </w:r>
      <w:r>
        <w:rPr>
          <w:rFonts w:eastAsia="Times New Roman" w:cs="Times New Roman"/>
          <w:bCs/>
          <w:color w:val="000000"/>
          <w:lang w:eastAsia="ru-RU"/>
        </w:rPr>
        <w:t>на территории внутригородского Муниципального образования</w:t>
      </w:r>
      <w:r>
        <w:rPr>
          <w:rFonts w:eastAsia="Times New Roman" w:cs="Times New Roman"/>
          <w:color w:val="000000"/>
          <w:spacing w:val="2"/>
          <w:lang w:eastAsia="ru-RU"/>
        </w:rPr>
        <w:t xml:space="preserve"> Санкт-Петербурга Муниципальный округ Дачное (далее – МО Дачное) понимается самоорганизация граждан по месту их жительства на части территории МО Дачное для самостоятельного и под свою ответственность осуществления собственных инициатив по вопросам местного значения в рамках действующего законодательства.</w:t>
      </w:r>
    </w:p>
    <w:p>
      <w:pPr>
        <w:pStyle w:val="Normal"/>
        <w:spacing w:lineRule="atLeast" w:line="276"/>
        <w:ind w:firstLine="709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1.2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2"/>
          <w:lang w:eastAsia="ru-RU"/>
        </w:rPr>
        <w:t>Территориальное общественное самоуправление (далее – ТОС) осуществляется на территории МО Дачное 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МО Дачное, настоящим Положением, иными муниципальными правовыми актами органов местного самоуправления МО Дачное и уставом ТОС.</w:t>
      </w:r>
    </w:p>
    <w:p>
      <w:pPr>
        <w:pStyle w:val="Normal"/>
        <w:spacing w:lineRule="atLeast" w:line="276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  <w:spacing w:val="2"/>
          <w:lang w:eastAsia="ru-RU"/>
        </w:rPr>
        <w:t xml:space="preserve">1.3. ТОС </w:t>
      </w:r>
      <w:r>
        <w:rPr>
          <w:color w:val="000000"/>
        </w:rPr>
        <w:t>является формой участия граждан в осуществлении местного самоуправления в МО Дачно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color w:val="000000"/>
        </w:rPr>
        <w:t xml:space="preserve">1.4. </w:t>
      </w:r>
      <w:r>
        <w:rPr>
          <w:rFonts w:eastAsia="Times New Roman" w:cs="Times New Roman"/>
          <w:color w:val="000000"/>
          <w:spacing w:val="2"/>
          <w:lang w:eastAsia="ru-RU"/>
        </w:rPr>
        <w:t>Порядок организации ТОС включа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1) организацию и проведение собрания (конференции) граждан по вопросам организации ТОС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2) определение границ территории, на которой осуществляется ТОС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3) избрание органов ТОС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4) принятие устава ТОС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5) регистрацию устава ТОС Муниципальным Советом МО Дачное, со дня которой территориальное общественное самоуправление считается учрежденным;</w:t>
      </w:r>
    </w:p>
    <w:p>
      <w:pPr>
        <w:pStyle w:val="Normal"/>
        <w:spacing w:lineRule="atLeast" w:line="276"/>
        <w:ind w:firstLine="709"/>
        <w:jc w:val="both"/>
        <w:rPr>
          <w:color w:val="000000"/>
        </w:rPr>
      </w:pPr>
      <w:r>
        <w:rPr>
          <w:color w:val="000000"/>
        </w:rPr>
        <w:t>6) государственную регистрацию ТОС в качестве юридического лица (в случае, если это предусмотрено Уставом ТОС).</w:t>
      </w:r>
    </w:p>
    <w:p>
      <w:pPr>
        <w:pStyle w:val="Normal"/>
        <w:spacing w:lineRule="atLeast" w:line="276"/>
        <w:ind w:firstLine="709"/>
        <w:jc w:val="both"/>
        <w:rPr>
          <w:color w:val="000000"/>
        </w:rPr>
      </w:pPr>
      <w:r>
        <w:rPr>
          <w:color w:val="000000"/>
        </w:rPr>
        <w:t>1.4. Порядок осуществления ТОС включа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Fonts w:eastAsia="Calibri" w:cs="Times New Roman"/>
          <w:kern w:val="0"/>
          <w:lang w:eastAsia="ru-RU" w:bidi="ar-SA"/>
        </w:rPr>
        <w:t>представление интересов населения, проживающего территории ТОС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2) обеспечение исполнения решений, принятых на собраниях и конференциях граждан;</w:t>
      </w:r>
    </w:p>
    <w:p>
      <w:pPr>
        <w:pStyle w:val="Normal"/>
        <w:spacing w:lineRule="atLeast" w:line="276"/>
        <w:ind w:firstLine="709"/>
        <w:jc w:val="both"/>
        <w:rPr>
          <w:color w:val="000000"/>
        </w:rPr>
      </w:pPr>
      <w:r>
        <w:rPr>
          <w:color w:val="000000"/>
        </w:rPr>
        <w:t>3) финансовое обеспечение деятельности ТОС;</w:t>
      </w:r>
    </w:p>
    <w:p>
      <w:pPr>
        <w:pStyle w:val="Normal"/>
        <w:spacing w:lineRule="atLeast" w:line="276"/>
        <w:ind w:firstLine="709"/>
        <w:jc w:val="both"/>
        <w:rPr>
          <w:color w:val="000000"/>
        </w:rPr>
      </w:pPr>
      <w:r>
        <w:rPr>
          <w:color w:val="000000"/>
        </w:rPr>
        <w:t>4) взаимодействие ТОС с органами местного самоуправления МО Дачное.</w:t>
      </w:r>
    </w:p>
    <w:p>
      <w:pPr>
        <w:pStyle w:val="Normal"/>
        <w:spacing w:lineRule="atLeast" w:line="276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color w:val="000000"/>
        </w:rPr>
        <w:t>1.5. В организации и осуществлении деятельности ТОС имеют право принимать участие граждане, достигшие 16-летнего возраста, имеющие постоянную регистрацию на территории МО Дачное в границах создаваемого ТОС.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color w:val="000000"/>
          <w:lang w:eastAsia="ru-RU"/>
        </w:rPr>
      </w:pPr>
      <w:r>
        <w:rPr>
          <w:rFonts w:eastAsia="Times New Roman" w:cs="Times New Roman" w:ascii="Arial" w:hAnsi="Arial"/>
          <w:color w:val="000000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76"/>
        <w:ind w:left="0" w:firstLine="709"/>
        <w:jc w:val="center"/>
        <w:rPr>
          <w:rFonts w:eastAsia="Times New Roman" w:cs="Times New Roman"/>
          <w:b/>
          <w:b/>
          <w:bCs/>
          <w:color w:val="000000"/>
          <w:spacing w:val="2"/>
          <w:lang w:eastAsia="ru-RU"/>
        </w:rPr>
      </w:pPr>
      <w:r>
        <w:rPr>
          <w:rFonts w:eastAsia="Times New Roman" w:cs="Times New Roman"/>
          <w:b/>
          <w:bCs/>
          <w:color w:val="000000"/>
          <w:spacing w:val="2"/>
          <w:lang w:eastAsia="ru-RU"/>
        </w:rPr>
        <w:t>Территория и границы территориального общественного самоуправления</w:t>
      </w:r>
    </w:p>
    <w:p>
      <w:pPr>
        <w:pStyle w:val="Normal"/>
        <w:widowControl/>
        <w:suppressAutoHyphens w:val="false"/>
        <w:spacing w:lineRule="atLeast" w:line="276"/>
        <w:jc w:val="center"/>
        <w:rPr>
          <w:rFonts w:eastAsia="Times New Roman" w:cs="Times New Roman"/>
          <w:b/>
          <w:b/>
          <w:bCs/>
          <w:color w:val="000000"/>
          <w:spacing w:val="2"/>
          <w:lang w:eastAsia="ru-RU"/>
        </w:rPr>
      </w:pPr>
      <w:r>
        <w:rPr>
          <w:rFonts w:eastAsia="Times New Roman" w:cs="Times New Roman"/>
          <w:b/>
          <w:bCs/>
          <w:color w:val="000000"/>
          <w:spacing w:val="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>2.1. В МО Дачное ТОС осуществляется в пределах границ территории, которые устанавливаются решением Муниципального Совета МО Дачное по предложению населения, проживающего на данной территор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 xml:space="preserve">2.2. Границы территории ТОС не могут выходить за пределы границ территории МО Дачное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2.3. В границах территории ТОС может осуществлять свою деятельность только одно ТОС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 xml:space="preserve">2.4. В состав территории, на которой осуществляется ТОС, не входят территории, закрепленные в установленном порядке за учреждениями, предприятиями, организациями. 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 Территориальное образование должно составлять единую территор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>2.6. В целях установления границ ТОС п</w:t>
      </w:r>
      <w:r>
        <w:rPr>
          <w:rFonts w:cs="Times New Roman"/>
          <w:color w:val="000000"/>
        </w:rPr>
        <w:t xml:space="preserve">о результатам собрания (конференции) граждан, проведенных в порядке части 3 настоящего Положения, органы управления ТОС </w:t>
      </w:r>
      <w:r>
        <w:rPr>
          <w:rFonts w:eastAsia="Times New Roman" w:cs="Times New Roman"/>
          <w:color w:val="000000"/>
          <w:spacing w:val="2"/>
          <w:lang w:eastAsia="ru-RU"/>
        </w:rPr>
        <w:t>направляют в Муниципальный Совет МО Дачное предложения граждан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2"/>
          <w:lang w:eastAsia="ru-RU"/>
        </w:rPr>
        <w:t>об установлении границ ТОС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</w:r>
    </w:p>
    <w:p>
      <w:pPr>
        <w:pStyle w:val="Style18"/>
        <w:ind w:left="1068" w:hanging="0"/>
        <w:jc w:val="center"/>
        <w:rPr>
          <w:rFonts w:eastAsia="Times New Roman" w:cs="Times New Roman"/>
          <w:b/>
          <w:b/>
          <w:color w:val="000000"/>
          <w:spacing w:val="2"/>
          <w:lang w:eastAsia="ru-RU"/>
        </w:rPr>
      </w:pPr>
      <w:r>
        <w:rPr>
          <w:rFonts w:cs="Times New Roman"/>
          <w:b/>
          <w:bCs/>
          <w:color w:val="000000"/>
        </w:rPr>
        <w:t xml:space="preserve">3. Проведение собрания (конференции) граждан </w:t>
      </w:r>
      <w:r>
        <w:rPr>
          <w:rFonts w:eastAsia="Times New Roman" w:cs="Times New Roman"/>
          <w:b/>
          <w:color w:val="000000"/>
          <w:spacing w:val="2"/>
          <w:lang w:eastAsia="ru-RU"/>
        </w:rPr>
        <w:t>по вопросам организации ТОС</w:t>
      </w:r>
    </w:p>
    <w:p>
      <w:pPr>
        <w:pStyle w:val="Style18"/>
        <w:numPr>
          <w:ilvl w:val="1"/>
          <w:numId w:val="1"/>
        </w:numPr>
        <w:ind w:left="0" w:firstLine="708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одготовка собрания (конференции) граждан, </w:t>
      </w:r>
      <w:r>
        <w:rPr>
          <w:color w:val="000000"/>
        </w:rPr>
        <w:t>достигших 16-летнего возраста, имеющих постоянную регистрацию на территории МО Дачное в границах создаваемого ТОС</w:t>
      </w:r>
      <w:r>
        <w:rPr>
          <w:rFonts w:cs="Times New Roman"/>
          <w:color w:val="000000"/>
          <w:szCs w:val="24"/>
        </w:rPr>
        <w:t xml:space="preserve"> проводится инициативной группой </w:t>
      </w:r>
      <w:r>
        <w:rPr>
          <w:color w:val="000000"/>
        </w:rPr>
        <w:t xml:space="preserve">граждан, </w:t>
      </w:r>
      <w:r>
        <w:rPr>
          <w:rFonts w:cs="Times New Roman"/>
          <w:color w:val="000000"/>
          <w:szCs w:val="24"/>
        </w:rPr>
        <w:t>открыто и гласно. Граждане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rFonts w:cs="Times New Roman"/>
          <w:color w:val="000000"/>
          <w:spacing w:val="2"/>
        </w:rPr>
        <w:t>Собрание граждан по вопросам организации и осуществления ТОС проводится в очной форме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2"/>
        </w:rPr>
        <w:t>3.4. Конференция граждан по вопросам организации и осуществления ТОС проводится в очной форме.</w:t>
      </w:r>
    </w:p>
    <w:p>
      <w:pPr>
        <w:pStyle w:val="Normal"/>
        <w:ind w:firstLine="720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5.</w:t>
        <w:tab/>
        <w:t xml:space="preserve">Конференция граждан по вопросам организации и осуществления ТОС проводится в случае, если одна треть граждан, </w:t>
      </w:r>
      <w:r>
        <w:rPr>
          <w:color w:val="000000"/>
        </w:rPr>
        <w:t>достигших 16-летнего возраста, имеющих постоянную регистрацию на территории МО Дачное в границах создаваемого ТОС составляет более 500 человек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cs="Times New Roman"/>
          <w:color w:val="000000"/>
          <w:spacing w:val="2"/>
        </w:rPr>
        <w:t>3.6.</w:t>
        <w:tab/>
        <w:t xml:space="preserve">Норма представительства на конференции составляет 1 человек от 10 граждан, </w:t>
      </w:r>
      <w:r>
        <w:rPr>
          <w:color w:val="000000"/>
        </w:rPr>
        <w:t>достигших 16-летнего возраста, имеющих постоянную регистрацию на территории МО Дачное в границах создаваемого ТОС.</w:t>
      </w:r>
    </w:p>
    <w:p>
      <w:pPr>
        <w:pStyle w:val="Normal"/>
        <w:ind w:firstLine="720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7.</w:t>
        <w:tab/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2"/>
          <w:lang w:eastAsia="ru-RU"/>
        </w:rPr>
        <w:t xml:space="preserve">3.8. </w:t>
      </w:r>
      <w:r>
        <w:rPr>
          <w:rFonts w:eastAsia="Times New Roman" w:cs="Times New Roman"/>
          <w:color w:val="000000"/>
          <w:kern w:val="0"/>
          <w:lang w:eastAsia="ru-RU" w:bidi="ar-SA"/>
        </w:rPr>
        <w:t>Регистрацию граждан, прибывших на собрание, регистрацию делегатов конференции проводит инициативная группа</w:t>
      </w:r>
      <w:r>
        <w:rPr>
          <w:color w:val="000000"/>
        </w:rPr>
        <w:t xml:space="preserve"> граждан, достигших 16-летнего возраста, имеющих постоянную регистрацию на территории МО Дачное в границах создаваемого ТОС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9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10. На собрании (конференции) граждан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принимаются решени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а) по предложениям граждан по установлению границ территории, на которой планируется создание ТОС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о наименовании ТОС (полном и сокращенном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об основных направлениях деятельности ТОС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) о структуре и избрании органов управления ТОС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) о принятии устава ТОС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е) о принятии планов по взаимодействию ТОС с органами местного</w:t>
      </w:r>
      <w:r>
        <w:rPr>
          <w:rFonts w:eastAsia="Times New Roman" w:cs="Times New Roman"/>
          <w:color w:val="000000"/>
          <w:spacing w:val="2"/>
          <w:lang w:eastAsia="ru-RU"/>
        </w:rPr>
        <w:t xml:space="preserve"> самоуправления МО Дачное на календарный год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) избираются органы управления ТОС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3) определяется </w:t>
      </w:r>
      <w:r>
        <w:rPr>
          <w:rFonts w:eastAsia="Times New Roman" w:cs="Times New Roman"/>
          <w:color w:val="000000"/>
          <w:lang w:eastAsia="ru-RU"/>
        </w:rPr>
        <w:t>лицо, уполномоченное на участие в процедуре регистрации устава ТОС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2"/>
          <w:lang w:eastAsia="ru-RU"/>
        </w:rPr>
        <w:t xml:space="preserve">3.11. Решение об учреждении границ ТОС и о принятии Устава ТОС считается принятым, если за него проголосовало не менее двух третей от </w:t>
      </w:r>
      <w:r>
        <w:rPr>
          <w:rFonts w:eastAsia="Times New Roman" w:cs="Times New Roman"/>
          <w:color w:val="000000"/>
          <w:kern w:val="0"/>
          <w:lang w:eastAsia="ru-RU" w:bidi="ar-SA"/>
        </w:rPr>
        <w:t>зарегистрированных участников собрания (конференции) граждан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12. Решения собрания (конференции) граждан по иным вопросам принимаются простым большинством голосов от зарегистрированных участников собрания (конференции) граждан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13. При проведении собрания (конференции) граждан ведется протокол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14. Протокол собрания (конференции) граждан должен содержать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дату, время и место проведения собрания (конференции) граждан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) общую численность граждан, проживающих на территории ТОС и имеющих право участвовать в организации и осуществлении ТОС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количество зарегистрированных граждан (делегатов), прибывших для участия в собрании (конференции) граждан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4) количество избранных делегатов (при проведении конференции граждан) и количество граждан которое эти делегаты представляют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5) повестку дн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6) результаты голосования по каждому вопросу повестки дн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7) сведения о лицах, проводивших подсчет голосов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8) сведения о лицах, голосовавших против принятия решения собрания (конференции) граждан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15. К протоколу собрания граждан прилагается лист регистрации, являющийся неотъемлемой частью протокола, в котором указываются фамилии, имена, отчества, даты рождения, паспортные данные, место жительства, телефон и личная подпись каждого участника собрания, а так же, согласие на обработку персональных данный, по форме согласно приложению №1 к настоящему Положению на каждого участника собрани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16. К протоколу конференции граждан прилага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) лист регистрации делегатов, в котором указываются фамилии, имена, отчества, даты рождения, паспортные данные, место жительства, телефон и личная подпись каждого делегата, а так же, согласие на обработку персональных данных, по форме согласно приложению №1 к настоящему Положению на каждого делегата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) протоколы собраний граждан по избранию делегатов (с приложением листа регистрации граждан, в котором указываются фамилии, имена, отчества граждан, даты рождения, паспортные данные, место жительства, телефон и личные подписи, а так же, согласие на обработку персональных данный, по форме согласно приложению №1 к настоящему Положению на каждого участника собрания)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Указанные документы являются неотъемлемой частью протокола конференции гражда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3.17. </w:t>
      </w:r>
      <w:r>
        <w:rPr>
          <w:rFonts w:cs="Times New Roman"/>
          <w:color w:val="000000"/>
        </w:rPr>
        <w:t>К протоколу</w:t>
      </w:r>
      <w:r>
        <w:rPr>
          <w:rFonts w:eastAsia="Times New Roman" w:cs="Times New Roman"/>
          <w:color w:val="000000"/>
          <w:spacing w:val="2"/>
          <w:lang w:eastAsia="ru-RU"/>
        </w:rPr>
        <w:t xml:space="preserve"> </w:t>
      </w:r>
      <w:r>
        <w:rPr>
          <w:rFonts w:cs="Times New Roman"/>
          <w:color w:val="000000"/>
        </w:rPr>
        <w:t xml:space="preserve">собрания (конференции) граждан </w:t>
      </w:r>
      <w:r>
        <w:rPr>
          <w:rFonts w:eastAsia="Times New Roman" w:cs="Times New Roman"/>
          <w:color w:val="000000"/>
          <w:spacing w:val="2"/>
          <w:lang w:eastAsia="ru-RU"/>
        </w:rPr>
        <w:t>об установлении границ ТОС</w:t>
      </w:r>
      <w:r>
        <w:rPr>
          <w:rFonts w:cs="Times New Roman"/>
          <w:color w:val="000000"/>
        </w:rPr>
        <w:t xml:space="preserve"> прилагается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исание границ территории ТОС, с приложением схемы границ ТОС,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едения о численности жителей, проживающих в границах образуемого ТОС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18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3.19. Если решение об учреждении ТОС не было принято, то собрание (конференция) граждан прекращает свою работ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 xml:space="preserve">3.20. Решение собрания (конференции) граждан о создании ТОС, об установлении границ ТОС и утверждении устава ТОС должно быть принято и представлено в соответствии с разделом 4 настоящего Положения в Муниципальный Совет МО Дачное в течение 1 месяца с даты проведения собрания (конференции).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/>
          <w:b/>
          <w:color w:val="000000"/>
          <w:spacing w:val="2"/>
          <w:lang w:eastAsia="ru-RU"/>
        </w:rPr>
      </w:r>
    </w:p>
    <w:p>
      <w:pPr>
        <w:pStyle w:val="Style18"/>
        <w:numPr>
          <w:ilvl w:val="0"/>
          <w:numId w:val="1"/>
        </w:numPr>
        <w:jc w:val="center"/>
        <w:rPr>
          <w:rFonts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/>
          <w:b/>
          <w:color w:val="000000"/>
          <w:spacing w:val="2"/>
          <w:lang w:eastAsia="ru-RU"/>
        </w:rPr>
        <w:t>Порядок регистрации устава ТОС</w:t>
      </w:r>
    </w:p>
    <w:p>
      <w:pPr>
        <w:pStyle w:val="Style18"/>
        <w:ind w:left="1068" w:hanging="0"/>
        <w:rPr>
          <w:rFonts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/>
          <w:b/>
          <w:color w:val="000000"/>
          <w:spacing w:val="2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 xml:space="preserve">4.1. ТОС считается учрежденным с момента регистрации устава ТОС Муниципальным Советом МО Дачно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4.2. Для регистрации устава ТОС заявитель (председатель ТОС, органы управления ТОС или лицо, уполномоченное на участие в процедуре регистрации устава ТОС на основании протокола собрания (конференции) граждан0 представляет в Муниципальный Совет МО Дачное следующие документ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заявление о регистрации устава ТОС, предусматривающее полное и сокращенное наименование ТОС с указанием его организационно-правовой формы; фактический и почтовый адрес ТОС; номера телефонов и факса (при наличии); адрес сайта в сети «Интернет» и электронной почты (при их наличии);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устав ТОС в 2-х экземплярах (уставы должны быть прошиты и пронумерованы, заверены подписью председателя ТОС) или в 3-х экземплярах, в случае, если Уставом ТОС, предусмотрена государственная регистрация его в качестве юридического лица, а также на электронном носителе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аспорт или иной документ, удостоверяющий личность заявител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решение собрания (конференции) граждан об учреждении ТОС и утверждении Устава ТОС (протокол собрания (конференции) граждан, осуществляющих учреждение ТОС) и его копию </w:t>
      </w:r>
      <w:r>
        <w:rPr>
          <w:rFonts w:eastAsia="Times New Roman" w:cs="Times New Roman"/>
          <w:color w:val="000000"/>
          <w:kern w:val="0"/>
          <w:lang w:eastAsia="ru-RU" w:bidi="ar-SA"/>
        </w:rPr>
        <w:t>(копия протокола прошивается, пронумеровывается и заверяется подписью председателя ТОС (председателя собрания (конференции)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копию протокола собрания (конференции) граждан, на котором был избран председатель территориального общественного самоуправления или уполномоченное на </w:t>
      </w:r>
      <w:r>
        <w:rPr>
          <w:rFonts w:eastAsia="Times New Roman" w:cs="Times New Roman"/>
          <w:color w:val="000000"/>
          <w:lang w:eastAsia="ru-RU"/>
        </w:rPr>
        <w:t xml:space="preserve">участие в процедуре регистрации устава ТОС </w:t>
      </w:r>
      <w:r>
        <w:rPr>
          <w:rFonts w:eastAsia="Times New Roman" w:cs="Times New Roman"/>
          <w:color w:val="000000"/>
          <w:kern w:val="0"/>
          <w:lang w:eastAsia="ru-RU" w:bidi="ar-SA"/>
        </w:rPr>
        <w:t>(копия протокола прошивается, пронумеровывается и заверяется подписью председателя ТОС (председателя собрания (конференции)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4.3. В случае непредставления какого-либо из документов, предусмотренного п.4.2 настоящего Положения, вопрос о регистрации устава ТОС Муниципальным Советом МО Дачное не рассматривается, а представленные документы возвращаются заявителю на доработк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>4.4. Муниципальный Совет МО Дачное в течение 60 календарных дней со дня поступления документов осуществляет проверку представленных документов, данных и подписей граждан, принявших участие в собрании (конференции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4.5. В случае выявления в представленных документах недостоверных сведений и подписей граждан Муниципальный Совет МО Дачное вправе направить информацию и обратиться в правоохранительные органы с целью проведения проверки представленных документов и привлечения к ответственности лиц, допустивших нарушения и фальсификацию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pacing w:val="2"/>
          <w:lang w:eastAsia="ru-RU"/>
        </w:rPr>
        <w:t>4.6. Муниципальный Совет МО Дачное в течение 30 календарных дней со дня окончания проверки представленных документов, указанных в пункте 4.2. настоящего Положения, с учетом положений Регламента заседаний Муниципального Совета МО Дачное, утвержденного решением Муниципального Совета МО Дачное от 25.12.2013 №307 (далее – Регламент заседаний Муниципального Совета) осуществляет регистрацию устава ТОС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4.7. В случае если документы, указанные в п.4.2 поступили в период перерыва в работе Муниципального Совета МО Дачное, указанный срок исчисляется со дня окончания такого переры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4.8. Регистрация устава ТОС включает в себя: проверку устава ТОС на соответствие требованиям действующего законодательства РФ; проверку порядка принятия устава; присвоение уставу регистрационного номер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4.9. Устав ТОС должен предусматрива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1) территорию ТОС, на которой оно осуществляетс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2) цели, задачи, формы и основные направления деятельности ТОС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3) порядок формирования, прекращения полномочий, права и обязанности, срок полномочий органов управления ТОС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) порядок принятия решений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6) порядок прекращения осуществления ТОС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 xml:space="preserve">4.10. По результатам проверки на соответствие действующему законодательству Устава ТОС и порядка его принятия, Муниципальным Советом МО Дачное принимается </w:t>
      </w:r>
      <w:r>
        <w:rPr>
          <w:rFonts w:eastAsia="Times New Roman" w:cs="Times New Roman"/>
          <w:color w:val="000000"/>
          <w:lang w:eastAsia="ru-RU"/>
        </w:rPr>
        <w:t>решение о регистрации устава ТОС либо об отказе в регистрации устава ТОС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4.11. В случае принятия Муниципальным Советом МО Дачное решения о регистрации устава ТОС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- данное решение оформляется правовым актом Муниципального Совета МО Дачное о регистрации устава ТОС, один экземпляр которого выдается заявителю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запись о регистрации Устава ТОС вносится  в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ru-RU"/>
        </w:rPr>
        <w:instrText xml:space="preserve"> HYPERLINK "http://pravo-search.minjust.ru/bigs/login.jsp" \l "Par192"</w:instrText>
      </w:r>
      <w:r>
        <w:rPr>
          <w:rStyle w:val="InternetLink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ru-RU"/>
        </w:rPr>
        <w:t>Журнал</w:t>
      </w:r>
      <w:r>
        <w:rPr>
          <w:rStyle w:val="InternetLink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lang w:eastAsia="ru-RU"/>
        </w:rPr>
        <w:t xml:space="preserve"> регистрации уставов ТОС в соответствии с п.4.13. настоящего Полож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- на титульном листе каждого экземпляра устава ставится отметка "Зарегистрировано" с указанием даты и номера решения Муниципального Совета МО Дачное, а также регистрационного номера по Журналу регистрации уставов ТОС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дин экземпляр Устава ТОС, а в случае представления на регистрацию Устава 3 экземпляров – 2 экземпляра Устава ТОС, возвращается заявителю, второй экземпляр - остается в Муниципальном Совете МО Дачно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4.12. Датой регистрации Устава ТОС является дата принятия Муниципальным Советом МО Дачное правового акта о регистрации Устава ТОС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4.13. Регистрация Устава ТОС осуществляется путем внесения записи в Журнал регистрации уставов ТОС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4.14. В Журнале регистрации Уставов ТОС содержится следующая информация: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ата регистрации устава ТОС и внесения изменений в устав территориального общественного самоуправления с указанием регистрационного номера устава и реквизитов правового акта Муниципального Совета МО Дачное о регистрации устава ТОС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ное и сокращенное (при наличии) наименование ТОС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чтовый адрес ТОС (для юридических лиц-юридический адрес); место нахождения исполнительного органа ТОС (при наличии)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ведения о наличии статуса юридического лица у ТОС (с указанием реквизитов свидетельства о государственной регистрации юридического лица)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амилия, имя, отчество, паспортные данные, должность лица, имеющего право без доверенности действовать от имени ТОС;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становленные границы территории, на которой осуществляется ТОС с указанием правового акта Муниципального Совета, которым данные границы установлены;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тметка о получении заявителем документов после регистрации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5. Записи в Журнале регистрации уставов ТОС вносятся под порядковыми номерами сплошной нумерацией, начиная с единицы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.16.</w:t>
      </w:r>
      <w:r>
        <w:rPr>
          <w:rFonts w:eastAsia="Times New Roman" w:cs="Times New Roman"/>
          <w:color w:val="000000"/>
          <w:spacing w:val="2"/>
          <w:lang w:eastAsia="ru-RU"/>
        </w:rPr>
        <w:t xml:space="preserve"> Отказ в регистрации устава ТОС допускается в случаях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- отсутствия необходимых для регистрации докум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- представления недостоверных сведений, подписей и докум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- противоречия устава территориального общественного самоуправления действующему законодательству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4.17. Отказ в регистрации не является препятствием для повторной подачи документов на регистрацию при условии устранения оснований, послуживших основанием для отказ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 xml:space="preserve">4.18. </w:t>
      </w:r>
      <w:r>
        <w:rPr>
          <w:rFonts w:cs="Times New Roman"/>
          <w:color w:val="000000"/>
        </w:rPr>
        <w:t xml:space="preserve">Регистрация решения собрания (конференции) граждан о внесении изменений и дополнений в устав ТОС осуществляется в </w:t>
      </w:r>
      <w:r>
        <w:rPr>
          <w:rFonts w:eastAsia="Times New Roman" w:cs="Times New Roman"/>
          <w:color w:val="000000"/>
          <w:lang w:eastAsia="ru-RU"/>
        </w:rPr>
        <w:t>том же порядке, что и регистрация Уста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>4.19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 после регистрации устава ТОС Муниципальным Советом МО Дачно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.20. Уставы ТОС, изменения в уставы ТОС, сведения, включенные в Журнал регистрации уставов ТОС, являются открытыми и общедоступным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tLeast" w:line="276" w:before="0" w:after="200"/>
        <w:contextualSpacing/>
        <w:jc w:val="center"/>
        <w:rPr>
          <w:rFonts w:eastAsia="Times New Roman" w:cs="Times New Roman"/>
          <w:b/>
          <w:b/>
          <w:bCs/>
          <w:color w:val="000000"/>
          <w:spacing w:val="2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2"/>
          <w:szCs w:val="24"/>
          <w:lang w:eastAsia="ru-RU"/>
        </w:rPr>
        <w:t>Компетенция территориального общественного самоуправления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5.1. В целях представления интересов населения, проживающего на соответствующей территории, ТОС осуществляет свою деятельность в соответствии с действующим законодательством, муниципальными правовыми актами и собственным уставом.</w:t>
      </w:r>
    </w:p>
    <w:p>
      <w:pPr>
        <w:pStyle w:val="Normal"/>
        <w:spacing w:lineRule="atLeast" w:line="276"/>
        <w:ind w:firstLine="720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5.2. Компетенция ТОС, установленная ст. 27 Федерального закона от 06.10.2003 № 131-ФЗ «Об общих принципах организации местного самоуправления в Российской Федерации» реализуется на собраниях и конференциях граждан, а также через органы территориального общественного самоуправления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 xml:space="preserve">5.3. Предложения ТОС по благоустройству в границах территории ТОС, а также взаимодействию с органами местного самоуправления МО Дачное по иным вопросам, могут быть реализованы в рамках договора, заключенного </w:t>
      </w:r>
      <w:r>
        <w:rPr>
          <w:rFonts w:eastAsia="Calibri" w:cs="Times New Roman"/>
          <w:kern w:val="0"/>
          <w:lang w:eastAsia="ru-RU" w:bidi="ar-SA"/>
        </w:rPr>
        <w:t>между органами ТОС и органами местного самоуправления МО Дачное в пределах полномочий органов местного самоуправления МО Дачное по реализации вопросов местного значения.</w:t>
      </w:r>
    </w:p>
    <w:p>
      <w:pPr>
        <w:pStyle w:val="Normal"/>
        <w:spacing w:lineRule="atLeast" w:line="276"/>
        <w:ind w:firstLine="709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Calibri" w:cs="Times New Roman"/>
          <w:kern w:val="0"/>
          <w:lang w:eastAsia="ru-RU" w:bidi="ar-SA"/>
        </w:rPr>
        <w:t xml:space="preserve">5.4. Предложения ТОС </w:t>
      </w:r>
      <w:r>
        <w:rPr>
          <w:rFonts w:eastAsia="Times New Roman" w:cs="Times New Roman"/>
          <w:color w:val="000000"/>
          <w:spacing w:val="2"/>
          <w:lang w:eastAsia="ru-RU"/>
        </w:rPr>
        <w:t>по благоустройству и иным вопросам взаимодействия с органами местного самоуправления МО Дачное в границах территории ТОС</w:t>
      </w:r>
      <w:r>
        <w:rPr>
          <w:rFonts w:eastAsia="Calibri" w:cs="Times New Roman"/>
          <w:kern w:val="0"/>
          <w:lang w:eastAsia="ru-RU" w:bidi="ar-SA"/>
        </w:rPr>
        <w:t xml:space="preserve"> направляются в Муниципальный Совет МО Дачное по итогам собраний (конференций) проведенных в порядке части 3 настоящего Положения.</w:t>
      </w:r>
    </w:p>
    <w:p>
      <w:pPr>
        <w:pStyle w:val="Normal"/>
        <w:ind w:left="709" w:firstLine="720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tLeast" w:line="276" w:before="0" w:after="200"/>
        <w:contextualSpacing/>
        <w:jc w:val="center"/>
        <w:rPr>
          <w:rFonts w:eastAsia="Times New Roman" w:cs="Times New Roman"/>
          <w:b/>
          <w:b/>
          <w:bCs/>
          <w:color w:val="000000"/>
          <w:spacing w:val="2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2"/>
          <w:szCs w:val="24"/>
          <w:lang w:eastAsia="ru-RU"/>
        </w:rPr>
        <w:t>Финансовое обеспечение территориального общественного самоуправ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 xml:space="preserve">6.1. ТОС осуществляет свою хозяйственную деятельность в области благоустройства и иную деятельность, направленную на </w:t>
      </w:r>
      <w:r>
        <w:rPr>
          <w:rFonts w:eastAsia="Calibri" w:cs="Times New Roman"/>
          <w:kern w:val="0"/>
          <w:lang w:eastAsia="ru-RU" w:bidi="ar-SA"/>
        </w:rPr>
        <w:t xml:space="preserve">удовлетворение социально-бытовых потребностей граждан, проживающих на территории ТОС </w:t>
      </w:r>
      <w:r>
        <w:rPr>
          <w:rFonts w:eastAsia="Times New Roman" w:cs="Times New Roman"/>
          <w:color w:val="000000"/>
          <w:spacing w:val="2"/>
          <w:lang w:eastAsia="ru-RU"/>
        </w:rPr>
        <w:t>за счет собственных, заемных средств, добровольных взносов и пожертвований юридических и физических лиц, за счет других, не запрещенных законом поступлений</w:t>
      </w:r>
      <w:r>
        <w:rPr>
          <w:rFonts w:eastAsia="Calibri" w:cs="Times New Roman"/>
          <w:kern w:val="0"/>
          <w:lang w:eastAsia="ru-RU" w:bidi="ar-SA"/>
        </w:rPr>
        <w:t>.</w:t>
      </w:r>
    </w:p>
    <w:p>
      <w:pPr>
        <w:pStyle w:val="Normal"/>
        <w:spacing w:lineRule="atLeast" w:line="276"/>
        <w:ind w:firstLine="709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6.2. Расходование финансовых средств осуществляется ТОС в соответствии с действующим законодательством РФ, а также уставом территориального общественного самоуправле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tLeast" w:line="276" w:before="0" w:after="200"/>
        <w:contextualSpacing/>
        <w:jc w:val="center"/>
        <w:rPr/>
      </w:pPr>
      <w:r>
        <w:rPr>
          <w:rFonts w:eastAsia="Times New Roman" w:cs="Times New Roman"/>
          <w:b/>
          <w:bCs/>
          <w:color w:val="000000"/>
          <w:spacing w:val="2"/>
          <w:szCs w:val="24"/>
          <w:lang w:eastAsia="ru-RU"/>
        </w:rPr>
        <w:t>Взаимодействие органов местного самоуправления МО Дачное с территориальным общественным самоуправлением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7.1. Органы местного самоуправления МО Дачно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а) содействуют населению в осуществлении ТОС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б) могут направлять своих представителей для участия в собраниях и конференциях ТОС и заседаниях органов ТОС по вопросам местного знач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в) рассматривают предложения представителей ТОС при разработке муниципальных программ МО Дачно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7.2. ТОС при осуществлении взаимодействия с органами местного самоуправления МО Дачное в целях решения вопросов местного значен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а) содействует представителям органов местного самоуправления МО Дачное в проведении встреч с жителями, проживающими на соответствующей территории, принимает в них участие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б) по приглашению органов местного самоуправления МО Дачное направляет своих представителей для участия в заседаниях, совещаниях, рабочих встречах органов местного самоуправления МО Дачное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в) выявляет и доводит до сведения органов местного самоуправления МО Дачное мнение населения, проживающего на соответствующей территории по вопросам, относящимся к компетенции органов местного самоуправления МО Дачное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 осуществляет иные полномочи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7.3. </w:t>
      </w:r>
      <w:r>
        <w:rPr>
          <w:rFonts w:eastAsia="Times New Roman" w:cs="Times New Roman"/>
          <w:color w:val="000000"/>
          <w:spacing w:val="2"/>
          <w:lang w:eastAsia="ru-RU"/>
        </w:rPr>
        <w:t>Проекты муниципальных правовых актов, внесенные органами ТОС в Муниципальный Совет МО Дачное, рассматриваются в порядке, установленном Регламентом заседаний Муниципального Совета с обязательным участием представителя органа ТОС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tLeast" w:line="276" w:before="0" w:after="200"/>
        <w:contextualSpacing/>
        <w:jc w:val="center"/>
        <w:rPr>
          <w:rFonts w:eastAsia="Times New Roman" w:cs="Times New Roman"/>
          <w:b/>
          <w:b/>
          <w:bCs/>
          <w:color w:val="000000"/>
          <w:spacing w:val="2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2"/>
          <w:szCs w:val="24"/>
          <w:lang w:eastAsia="ru-RU"/>
        </w:rPr>
        <w:t>Прекращение деятельности территориального общественного самоуправления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8</w:t>
      </w:r>
      <w:r>
        <w:rPr>
          <w:rFonts w:eastAsia="Times New Roman" w:cs="Times New Roman"/>
          <w:color w:val="000000"/>
          <w:spacing w:val="2"/>
          <w:lang w:eastAsia="ru-RU"/>
        </w:rPr>
        <w:t>.1. Деятельность ТОС прекращается на основании решения собрания (конференции) граждан. Указанное решение в течение пяти рабочих дней со дня принятия направляется в Муниципальный Совет МО Дачное для отмены ранее принятых решений об установлении границ территории ТОС и о регистрации устава ТОС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8.2. Деятельность ТОС, не являющегося юридическим лицом, считается завершенной с момента опубликования (обнародования) решения Муниципального совета МО Дачное о признании утратившим силу решения об установлении границ территории, на которой осуществляется ТОС и о регистрации устава ТОС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8.3. Соответствующая запись вносится в Журнал регистрации уставов ТОС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>8.4. Деятельность ТОС, являющегося юридическим лицом, прекращается в порядке, предусмотренном Федеральным законом от 12.01.1996 № 7-ФЗ «О некоммерческих организациях», на основании решения общего собрания (конференции) граждан либо на основании решения суда.</w:t>
      </w:r>
      <w:r>
        <w:br w:type="page"/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3402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24"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зарегистрированный(ная) по адресу  </w:t>
      </w:r>
    </w:p>
    <w:p>
      <w:pPr>
        <w:pStyle w:val="Normal"/>
        <w:pBdr>
          <w:top w:val="single" w:sz="4" w:space="1" w:color="000000"/>
        </w:pBdr>
        <w:ind w:left="3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тел.</w:t>
        <w:tab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60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</w:tc>
      </w:tr>
    </w:tbl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свободно, своей волей и в своем интересе даю согласие </w:t>
      </w:r>
      <w:r>
        <w:rPr>
          <w:b/>
          <w:u w:val="single"/>
        </w:rPr>
        <w:t xml:space="preserve">уполномоченным должностным лицам органов местного самоуправления внутригородского Муниципального образования Санкт-Петербурга Муниципальный округ Дачное </w:t>
      </w:r>
    </w:p>
    <w:p>
      <w:pPr>
        <w:pStyle w:val="Normal"/>
        <w:pBdr>
          <w:top w:val="single" w:sz="4" w:space="1" w:color="000000"/>
        </w:pBdr>
        <w:ind w:left="3396" w:right="113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567"/>
        <w:jc w:val="both"/>
        <w:rPr/>
      </w:pPr>
      <w:r>
        <w:rPr/>
        <w:t>фамилия, имя, отчество;</w:t>
      </w:r>
    </w:p>
    <w:p>
      <w:pPr>
        <w:pStyle w:val="Normal"/>
        <w:ind w:firstLine="567"/>
        <w:jc w:val="both"/>
        <w:rPr/>
      </w:pPr>
      <w:r>
        <w:rPr/>
        <w:t>адрес регистрации;</w:t>
      </w:r>
    </w:p>
    <w:p>
      <w:pPr>
        <w:pStyle w:val="Normal"/>
        <w:ind w:firstLine="567"/>
        <w:jc w:val="both"/>
        <w:rPr/>
      </w:pPr>
      <w:r>
        <w:rPr/>
        <w:t>дата регистрации по месту жительства;</w:t>
      </w:r>
    </w:p>
    <w:p>
      <w:pPr>
        <w:pStyle w:val="Normal"/>
        <w:ind w:firstLine="567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ind w:firstLine="567"/>
        <w:jc w:val="both"/>
        <w:rPr/>
      </w:pPr>
      <w:r>
        <w:rPr/>
        <w:t>номер телефон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Вышеуказанные персональные данные предоставляю для обработки </w:t>
      </w:r>
      <w:r>
        <w:rPr>
          <w:b/>
          <w:u w:val="single"/>
        </w:rPr>
        <w:t>в целях организации и осуществления ТОС на территории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>Я ознакомлен(а), что:</w:t>
      </w:r>
    </w:p>
    <w:p>
      <w:pPr>
        <w:pStyle w:val="Normal"/>
        <w:ind w:firstLine="567"/>
        <w:jc w:val="both"/>
        <w:rPr/>
      </w:pPr>
      <w:r>
        <w:rPr/>
        <w:t xml:space="preserve">1) согласие на обработку персональных данных действует с даты подписания настоящего согласия; </w:t>
      </w:r>
    </w:p>
    <w:p>
      <w:pPr>
        <w:pStyle w:val="Normal"/>
        <w:ind w:firstLine="567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567"/>
        <w:jc w:val="both"/>
        <w:rPr/>
      </w:pPr>
      <w:r>
        <w:rPr/>
        <w:t>3) в случае отзыва согласия на обработку персональных данных, уполномоченные должностные лица органов местного самоуправления внутригородского Муниципального образования Санкт-Петербурга Муниципальный округ Дачное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“О персональных данных”;</w:t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firstLine="567"/>
        <w:rPr/>
      </w:pPr>
      <w:r>
        <w:rPr/>
        <w:t xml:space="preserve">Дата начала обработки персональных данных:  </w:t>
        <w:tab/>
      </w:r>
    </w:p>
    <w:p>
      <w:pPr>
        <w:pStyle w:val="Normal"/>
        <w:pBdr>
          <w:top w:val="single" w:sz="4" w:space="1" w:color="000000"/>
        </w:pBdr>
        <w:ind w:left="5449" w:hanging="0"/>
        <w:jc w:val="center"/>
        <w:rPr/>
      </w:pPr>
      <w:r>
        <w:rPr/>
        <w:t>(число, месяц, год)</w:t>
      </w:r>
    </w:p>
    <w:p>
      <w:pPr>
        <w:pStyle w:val="Normal"/>
        <w:ind w:left="5449" w:hanging="0"/>
        <w:jc w:val="center"/>
        <w:rPr/>
      </w:pPr>
      <w:r>
        <w:rPr/>
      </w:r>
    </w:p>
    <w:p>
      <w:pPr>
        <w:pStyle w:val="Normal"/>
        <w:ind w:left="544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left="5449" w:hanging="0"/>
        <w:jc w:val="center"/>
        <w:rPr/>
      </w:pPr>
      <w:r>
        <w:rPr/>
        <w:t>(подпис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08:00Z</dcterms:created>
  <dc:creator>Пользователь Windows</dc:creator>
  <dc:description/>
  <cp:keywords/>
  <dc:language>en-US</dc:language>
  <cp:lastModifiedBy>PKCOMP</cp:lastModifiedBy>
  <cp:lastPrinted>2019-04-25T19:07:00Z</cp:lastPrinted>
  <dcterms:modified xsi:type="dcterms:W3CDTF">2019-04-26T20:54:00Z</dcterms:modified>
  <cp:revision>4</cp:revision>
  <dc:subject/>
  <dc:title/>
</cp:coreProperties>
</file>