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Решение Муниципального Совета МО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i/>
          <w:sz w:val="26"/>
          <w:szCs w:val="26"/>
        </w:rPr>
        <w:t>«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 w:val="26"/>
          <w:szCs w:val="26"/>
        </w:rPr>
        <w:t xml:space="preserve">Внести следующие изменения в Решение Муниципального Совета МО Дачное от 31.10.2007 года № 257 </w:t>
      </w:r>
      <w:r>
        <w:rPr>
          <w:sz w:val="26"/>
          <w:szCs w:val="26"/>
        </w:rPr>
        <w:t>«О внесении изменений в Положение «О бюджетном процессе в Муниципальном образовании Муниципальный округ Дачное» (далее – Решение) и</w:t>
      </w:r>
      <w:r>
        <w:rPr>
          <w:b/>
          <w:i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ринятое Решением Положение «О бюджетном процессе в Муниципальном образовании Муниципальный округ Дачное» (далее – Положение):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Наименование Решения изложить в следующей редакции:</w:t>
      </w:r>
    </w:p>
    <w:p>
      <w:pPr>
        <w:pStyle w:val="Style17"/>
        <w:ind w:left="0" w:firstLine="660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«Об утверждении Положения о бюджетном процессе во внутригородском Муниципальном образовании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пункте 1 Решения слова «в Муниципальном образовании Муниципальный округ Дачное» заменить словами «во внутригородском Муниципальном образовании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наименовании Положения и преамбуле к нему слова «в Муниципальном образовании Муниципальный округ Дачное» заменить словами «во внутригородском Муниципальном образовании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bCs/>
          <w:sz w:val="26"/>
          <w:szCs w:val="26"/>
        </w:rPr>
        <w:t>В абзацах 3 и 4 статьи 2 Положения слова «Муниципального образования Муниципальный округ Дачное» заменить словами «внутригородского Муниципального образования Санкт-Петербурга Муниципальный округ Дачное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3 статьи 8 Положения слово «первом» заменить словами «втором и четвертом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пункте 4 статьи 8 Положения слово «втором» заменить словом «третьем»;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ункт 2 статьи 11 Положения изложить в новой редакции:</w:t>
      </w:r>
    </w:p>
    <w:p>
      <w:pPr>
        <w:pStyle w:val="Style17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2. Составление проекта бюджета МО Дачное основывается на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kern w:val="2"/>
          <w:sz w:val="26"/>
          <w:szCs w:val="26"/>
        </w:rPr>
        <w:t xml:space="preserve">-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основных направлениях бюджетной политик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прогнозе социально-экономического развития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прогнозе социально-экономического развития Санкт-Петербург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бюджетном прогнозе (проекте бюджетного прогноза, проекте изменений бюджетного прогноза) на долгосрочный период в случае, если Муниципальный Совет МО Дачное принял решение о его формировании в соответствии с требованиями Бюджетного кодекса РФ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- муниципальных программах (проектах муниципальных программ, проектах изменений указанных программ.»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rFonts w:cs="Times New Roman"/>
          <w:bCs/>
          <w:sz w:val="26"/>
          <w:szCs w:val="26"/>
        </w:rPr>
        <w:t>В абзаце 2 пункта 1 статьи 20 Положения слова «и налоговой» исключить.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Пункт 5.1. статьи 24 Положения после слов «временных кассовых разрывов» дополнить словами «и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»;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Дополнить пункт 1 статьи 25.3 Положения абзацем 2 следующего содержания: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eastAsia="Calibri" w:cs="Times New Roman"/>
          <w:kern w:val="0"/>
          <w:sz w:val="26"/>
          <w:szCs w:val="26"/>
          <w:lang w:eastAsia="ru-RU" w:bidi="ar-SA"/>
        </w:rPr>
        <w:t>«Бюджетная смета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»</w:t>
      </w:r>
    </w:p>
    <w:p>
      <w:pPr>
        <w:pStyle w:val="Style17"/>
        <w:widowControl/>
        <w:numPr>
          <w:ilvl w:val="1"/>
          <w:numId w:val="1"/>
        </w:numPr>
        <w:suppressAutoHyphens w:val="false"/>
        <w:ind w:left="0"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ункт 4 статьи 32 Положения исключить.</w:t>
      </w:r>
    </w:p>
    <w:p>
      <w:pPr>
        <w:pStyle w:val="Style17"/>
        <w:widowControl/>
        <w:suppressAutoHyphens w:val="false"/>
        <w:ind w:left="709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17"/>
        <w:widowControl/>
        <w:suppressAutoHyphens w:val="false"/>
        <w:ind w:left="708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7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ее Решение вступает в силу со дня его опубликования.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1"/>
        </w:numPr>
        <w:ind w:left="0" w:firstLine="77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ab/>
        <w:t xml:space="preserve"> В.А.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7:00Z</dcterms:created>
  <dc:creator>гыук</dc:creator>
  <dc:description/>
  <cp:keywords/>
  <dc:language>en-US</dc:language>
  <cp:lastModifiedBy>PKCOMP</cp:lastModifiedBy>
  <cp:lastPrinted>2019-10-25T15:47:00Z</cp:lastPrinted>
  <dcterms:modified xsi:type="dcterms:W3CDTF">2019-10-25T12:47:00Z</dcterms:modified>
  <cp:revision>2</cp:revision>
  <dc:subject/>
  <dc:title/>
</cp:coreProperties>
</file>