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20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  <w:t>О внесении изменений и дополнений в «Положение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утвержденное Решением Муниципального Совета МО Дачное от 02.12.2015 № 82 (далее- Решение)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е Приложения №1 к Решению слова «Муниципального образования» заменить словами «внутригородского Муниципального образования Санкт-Петербурга»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.6.2. Приложения №1 к Решению – исключить.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8.1. Приложения №1 к Решению изложить в новой редакции: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8.1.</w:t>
        <w:tab/>
        <w:t>При увольнении работника, расчет и перечисление всех причитающихся ему сумм, производится в день увольнения.».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Муниципального Совета МО Дачное от 25.12.2019 №30 «О внесении изменений и дополнений в Решение Муниципального Совета МО Дачное от 02.12.2015 №82 «Об утверждении Положения об оплате труда работников Аппарата Муниципального Совета Муниципального образования Муниципальный округ Дачное» - отменит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9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0-02-14T12:16:00Z</dcterms:modified>
  <cp:revision>3</cp:revision>
  <dc:subject/>
  <dc:title>Межрегиональная благотворительная общественная организация</dc:title>
</cp:coreProperties>
</file>