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2020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внесении изменений в 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внутригородского Муниципального образования Санкт-Петербурга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</w:rPr>
        <w:t>Муниципального образования Санкт-Петербурга Муниципальный округ Дачное</w:t>
      </w:r>
      <w:r>
        <w:rPr/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внутригородского Муниципального образования Санкт-Петербурга Санкт-Петербурга Муниципальный округ Дачное» (далее- Решение)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ешения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работников Аппарата Муниципального Совета внутригородского Муниципального образования Санкт-Петербурга Муниципальный округ Дачное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1 Решения изложить в новой редакци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 Утвердить Положение об </w:t>
      </w:r>
      <w:r>
        <w:rPr>
          <w:rFonts w:cs="Times New Roman" w:ascii="Times New Roman" w:hAnsi="Times New Roman"/>
          <w:sz w:val="24"/>
          <w:szCs w:val="24"/>
        </w:rPr>
        <w:t>оплате труда работников Аппарата Муниципального Совета внутригородского Муниципального образования Санкт-Петербурга Муниципальный округ Дачное согласно Приложению №1 к настоящему Решению.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1. Приложения № 1 к Реш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1.  Положение об оплате труда работников Аппарата Муниципального Совета внутригородского Муниципального образования Санкт-Петербурга Муниципальный округ Дачное (далее - Аппарат Муниципального Совета МО Дачное) разработано в соответствии с Трудовым Кодексом Российской Федерации, Законами Санкт-Петербурга, Уставом внутригородского Муниципального образования Санкт-Петербурга Муниципальный округ Дачное.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В.А.Сагала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>«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к Положению об оплате труда работник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ппарата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нутригородского Муниципального образования Санкт-Петербур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униципальный округ Дач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МУНИЦИПАЛЬНОГО СОВЕТА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1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счетных единиц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9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0-11-30T09:52:00Z</dcterms:modified>
  <cp:revision>8</cp:revision>
  <dc:subject/>
  <dc:title>Межрегиональная благотворительная общественная организация</dc:title>
</cp:coreProperties>
</file>