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__» _______2012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1 №187 «О бюджете Муниципального образования Муниципальный округ Дачное на 2012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Бюджетным Кодексом Российской Федерации, на основании статьи 23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57, с учетом изменений от 30.01.2008 №279, от 30.09.2009 №35, от 31.03.2010 №79, от 02.12.2011 № 18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ункт 1 Решения от 02.12.2011 № 187, изложив его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общий объем доходов бюджета Муниципального образования Муниципальный округ Дачное на 2012 год в сумме </w:t>
      </w:r>
      <w:r>
        <w:rPr>
          <w:b/>
          <w:i/>
          <w:sz w:val="26"/>
          <w:szCs w:val="26"/>
        </w:rPr>
        <w:t>– 94 611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</w:t>
      </w:r>
      <w:r>
        <w:rPr>
          <w:sz w:val="26"/>
          <w:szCs w:val="26"/>
        </w:rPr>
        <w:t>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пункт 2 Решения от 02.12.2011 № 187, изложив его в новой редакц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«2. Утвердить общий объем расходов бюджета Муниципального образования Муниципальный округ Дачное на 2012 год в сумме – </w:t>
      </w:r>
      <w:r>
        <w:rPr>
          <w:b/>
          <w:i/>
          <w:sz w:val="26"/>
          <w:szCs w:val="26"/>
        </w:rPr>
        <w:t>94 611,5 тыс.рублей.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нести изменения в пункт 4 Решения от 02.12.2011 № 187, изложив в новой редакции Приложение №1, согласно приложения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нести изменения в пункт 6 Решения от 02.12.2011 № 187, изложив в новой редакции Приложение №2, согласно приложения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Внести изменения в абзацы второй и третий пункта 11 Решения от 02.12.2011 № 187, изложив их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ъем межбюджетных трансфертов из бюджета Санкт-Петербурга в 2012 году составляет: </w:t>
      </w:r>
      <w:r>
        <w:rPr>
          <w:b/>
          <w:i/>
          <w:sz w:val="26"/>
          <w:szCs w:val="26"/>
        </w:rPr>
        <w:t>17 539,5тыс. руб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  <w:sz w:val="26"/>
          <w:szCs w:val="26"/>
        </w:rPr>
        <w:t>13 972,5 тыс.рублей.</w:t>
      </w:r>
      <w:r>
        <w:rPr>
          <w:sz w:val="26"/>
          <w:szCs w:val="26"/>
        </w:rPr>
        <w:t>»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нести изменения в пункт 12 Решения от 02.12.2011 № 187, изложив его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1 052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</w:t>
      </w:r>
      <w:r>
        <w:rPr>
          <w:sz w:val="25"/>
          <w:szCs w:val="25"/>
        </w:rPr>
        <w:t>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9:00Z</dcterms:created>
  <dc:creator>z</dc:creator>
  <dc:description/>
  <cp:keywords/>
  <dc:language>en-US</dc:language>
  <cp:lastModifiedBy>KORNEV</cp:lastModifiedBy>
  <cp:lastPrinted>2012-07-02T11:22:00Z</cp:lastPrinted>
  <dcterms:modified xsi:type="dcterms:W3CDTF">2012-11-29T09:39:00Z</dcterms:modified>
  <cp:revision>2</cp:revision>
  <dc:subject/>
  <dc:title>МУНИЦИПАЛЬНЫЙ СОВЕТ</dc:title>
</cp:coreProperties>
</file>