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bookmarkStart w:id="0" w:name="_GoBack"/>
      <w:bookmarkEnd w:id="0"/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  <w:sz w:val="26"/>
          <w:szCs w:val="26"/>
        </w:rPr>
        <w:t>«04» декабря 2019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5.12.2018 года № 255 «О бюджете внутригородского Муниципального образования Санкт-Петербурга Муниципальный округ Дачное на 2019 год»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ого Решением Муниципального Совета МО Дачное от 31.10.2007 №257, действующим в редакции от 31.10.2018 год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следующие изменения и дополнения в Решение Муниципального Совета МО Дачное от 05.12.2018 года № 255 «О бюджете внутригородского Муниципального образования Санкт-Петербурга Муниципальный округ Дачное на 2019 год» (далее – Решение от 05.12.2018 №255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ункт 1 Решения от 05.12.2018 №255 изложить в новой редакции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1. Утвердить общий объем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 год в сумме                   </w:t>
      </w:r>
      <w:r>
        <w:rPr>
          <w:b/>
          <w:i/>
          <w:sz w:val="26"/>
          <w:szCs w:val="26"/>
        </w:rPr>
        <w:t>– 162067,4 тыс. рублей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ункт 3 Решения от 05.12.2018 №255 изложить в новой редакции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«3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твердить общий объем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 год в сумме                    – </w:t>
      </w:r>
      <w:r>
        <w:rPr>
          <w:b/>
          <w:i/>
          <w:sz w:val="26"/>
          <w:szCs w:val="26"/>
        </w:rPr>
        <w:t>40 638</w:t>
      </w:r>
      <w:r>
        <w:rPr>
          <w:b/>
          <w:sz w:val="26"/>
          <w:szCs w:val="26"/>
        </w:rPr>
        <w:t>,9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Внести изменения в пункт 4 Решения от 05.12.2018 №255, изложив в новой редакции Приложение №1, согласно приложению, к настоящему Решению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>1.7. Внести изменения в пункт 7 Решения от 05.12.2018 №255, изложив в новой редакции Приложение №4, согласно приложению, к настоящему Решению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>2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ind w:left="39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>3. Реш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ab/>
        <w:t>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60"/>
        <w:gridCol w:w="2589"/>
        <w:gridCol w:w="2546"/>
      </w:tblGrid>
      <w:tr>
        <w:trPr>
          <w:trHeight w:val="28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255 от 05.12.2018г.   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30.10.2019г.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13 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04.12.2019г.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105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5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</w:t>
            </w:r>
          </w:p>
        </w:tc>
      </w:tr>
      <w:tr>
        <w:trPr>
          <w:trHeight w:val="765" w:hRule="atLeast"/>
        </w:trPr>
        <w:tc>
          <w:tcPr>
            <w:tcW w:w="105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105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9 год</w:t>
            </w:r>
          </w:p>
        </w:tc>
      </w:tr>
      <w:tr>
        <w:trPr>
          <w:trHeight w:val="34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статьи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33198,9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9690,6</w:t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735,9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428,0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428,0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307,9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307,9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68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68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5,9</w:t>
            </w:r>
          </w:p>
        </w:tc>
      </w:tr>
      <w:tr>
        <w:trPr>
          <w:trHeight w:val="10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5,9</w:t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168,3</w:t>
            </w:r>
          </w:p>
        </w:tc>
      </w:tr>
      <w:tr>
        <w:trPr>
          <w:trHeight w:val="130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,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15,9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 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15,9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2,6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90030 03 0100 14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6,3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3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4,5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4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,7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5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8868,5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868,5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6</w:t>
            </w:r>
          </w:p>
        </w:tc>
      </w:tr>
      <w:tr>
        <w:trPr>
          <w:trHeight w:val="43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9999 00 00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6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9999 03 00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6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567,9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26,8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26,8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19,6</w:t>
            </w:r>
          </w:p>
        </w:tc>
      </w:tr>
      <w:tr>
        <w:trPr>
          <w:trHeight w:val="20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7,1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34,0</w:t>
            </w:r>
          </w:p>
        </w:tc>
      </w:tr>
      <w:tr>
        <w:trPr>
          <w:trHeight w:val="375" w:hRule="atLeast"/>
        </w:trPr>
        <w:tc>
          <w:tcPr>
            <w:tcW w:w="5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62067,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0"/>
        <w:gridCol w:w="2700"/>
        <w:gridCol w:w="1180"/>
      </w:tblGrid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255 от 05.12.2018г. 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30.04.2019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ешение МС МО Дачное № 286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28.08.2019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304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06.09.2019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312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19.09.2019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9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30.10.2019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13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04.12.2019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ешение МС МО Дачное №</w:t>
            </w:r>
          </w:p>
        </w:tc>
      </w:tr>
      <w:tr>
        <w:trPr>
          <w:trHeight w:val="360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272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19 год</w:t>
            </w:r>
          </w:p>
        </w:tc>
      </w:tr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638,9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638,9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2067,4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2067,4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2067,4</w:t>
            </w:r>
          </w:p>
        </w:tc>
      </w:tr>
      <w:tr>
        <w:trPr>
          <w:trHeight w:val="10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2067,4</w:t>
            </w:r>
          </w:p>
        </w:tc>
      </w:tr>
      <w:tr>
        <w:trPr>
          <w:trHeight w:val="34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706,3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706,3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706,3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706,3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638,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0">
    <w:name w:val="xl120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5">
    <w:name w:val="xl1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4:00Z</dcterms:created>
  <dc:creator>гыук</dc:creator>
  <dc:description/>
  <cp:keywords/>
  <dc:language>en-US</dc:language>
  <cp:lastModifiedBy>PKCOMP</cp:lastModifiedBy>
  <cp:lastPrinted>2018-11-01T17:23:00Z</cp:lastPrinted>
  <dcterms:modified xsi:type="dcterms:W3CDTF">2019-12-04T09:04:00Z</dcterms:modified>
  <cp:revision>2</cp:revision>
  <dc:subject/>
  <dc:title/>
</cp:coreProperties>
</file>