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Решение Муниципального Совета Муниципального образования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муниципальной службе в Российской Федерации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</w:t>
        <w:tab/>
        <w:t>Внести следующие изменения и дополнения в Решение Муниципального Совета Муниципального образования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 (далее – Решение)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1.1.</w:t>
        <w:tab/>
        <w:t>Часть 7 Положения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 (далее – Положение) дополнить вторым предложением следующего содержания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Муниципальный Совет внутригородского Муниципального образования Санкт-Петербурга Муниципальный округ Дачное рекомендует кандидатуру, для избрания председателем.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1.2.</w:t>
        <w:tab/>
        <w:t>Часть 16 Положения изложить в новой редакции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6. Организацию деятельности осуществляет председатель комиссии, избираемый членами комиссии открытым голосованием из своего состава. В случае, если при избрании председателя комиссии голоса членов комиссии разделились поровну, то голос члена комиссии, рекомендованного Муниципальным Советом внутригородского Муниципального образования Санкт-Петербурга Муниципальный округ Дачное является решающим.»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Дополнить Положение пунктом 2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«25. Участвовать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могут граждане Российской Федерации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й возраста 18 лет и не достигший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й государственным языком Российской Федерации.»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 Пункт 26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«26. Для участия в конкурсе гражданин представляет председателю комиссии следующие документ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чное заявление на участие в конкурсе на замещение должности Главы Местной Администрации внутригородского Муниципального образования Санкт-Петербурга Муниципальный округ Дачное по форме, согласно приложению №1 к Положению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собственноручно заполненную и подписанную анкету, с приложением фотографии, по форме, утвержденной Распоряжением Правительства Российской Федерации от 26.05.2005 №667-р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копию паспорта (соответствующий документ предъявляется лично при прибытии) и его коп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трудовую книжку (или заверенную надлежащим образом копию трудовой книжки) и ее коп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 об образовании (или надлежащим образом заверенную копию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страховое свидетельство обязательного пенсионного страхования и его коп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свидетельство о постановке физического лица на учет в налоговом органе по месту жительства, на территории Российской Федерации и его коп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документы воинского учета - для граждан, пребывающих в запасе, и лиц, подлежащих призыву на военную службу и его копию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(учетная форма №001-ГС/у, утвержденная приказом Минздравсоцразвития России от 14.12.2009 №984-н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б имуществе, принадлежащем им на праве собственности, и об обязательствах имущественного характера по состоянию на первое число месяца, предшествующего месяцу подачи гражданином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Указанные сведения представляются в уполномоченный исполнительный орган государственной власти Санкт-Петербурга (Комитет территориального развития Санкт-Петербурга) в установленном Законом Санкт-Петербурга от 30.01.2018 №7-3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</w:t>
      </w:r>
      <w:r>
        <w:rPr>
          <w:rFonts w:cs="Times New Roman"/>
          <w:sz w:val="26"/>
          <w:szCs w:val="26"/>
        </w:rPr>
        <w:t>порядке и сроки.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за три календарных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статья 15.1 Федерального закона «О муниципальной службе в Российской Федерации»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исьменное согласие на обработку персональных данных, по форме согласно приложению№2 к Положению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2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енные гражданином сведения могут подвергаться проверке в установленном федеральными законами порядке.»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hanging="425"/>
      <w:jc w:val="both"/>
    </w:pPr>
    <w:rPr>
      <w:rFonts w:eastAsia="Times New Roman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2:00Z</dcterms:created>
  <dc:creator>гыук</dc:creator>
  <dc:description/>
  <cp:keywords/>
  <dc:language>en-US</dc:language>
  <cp:lastModifiedBy>PKCOMP</cp:lastModifiedBy>
  <cp:lastPrinted>2019-10-22T15:50:00Z</cp:lastPrinted>
  <dcterms:modified xsi:type="dcterms:W3CDTF">2019-10-25T12:24:00Z</dcterms:modified>
  <cp:revision>5</cp:revision>
  <dc:subject/>
  <dc:title/>
</cp:coreProperties>
</file>