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u w:val="single"/>
        </w:rPr>
      </w:pPr>
      <w:r>
        <w:rPr>
          <w:b/>
          <w:i/>
          <w:sz w:val="26"/>
          <w:szCs w:val="26"/>
        </w:rPr>
        <w:t>«26» августа 2015 года                                                                     г. 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>ПРОЕКТ</w:t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РЕШЕНИЕ  № ___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30.09.2009 № 39 «Об утверждении Положения о денежном содержании лиц, замещающих муниципальные должности МО Дачное и муниципальных служащих Местной Администрации МО Дачное»</w:t>
      </w:r>
    </w:p>
    <w:p>
      <w:pPr>
        <w:pStyle w:val="Normal"/>
        <w:ind w:left="0" w:right="0"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На основании статьи 22 </w:t>
      </w:r>
      <w:r>
        <w:rPr>
          <w:sz w:val="26"/>
          <w:szCs w:val="26"/>
        </w:rPr>
        <w:t>Федерального закона от 02.03.2007 N 25-ФЗ «О муниципальной службе в Российской Федерации», с целью приведения в соответствие с действующим законодательством Российской Федерации,</w:t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0" w:right="0" w:firstLine="709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Внести следующие изменения и дополнения в Решение Муниципального Совета МО Дачное от 30.09.2009 № 39 «Об утверждении Положения о </w:t>
      </w:r>
      <w:r>
        <w:rPr>
          <w:sz w:val="26"/>
          <w:szCs w:val="26"/>
        </w:rPr>
        <w:t>денежном содержании лиц, замещающих муниципальные должности МО Дачное и муниципальных служащих Местной Администрации МО Дачное»</w:t>
      </w:r>
      <w:r>
        <w:rPr>
          <w:bCs/>
          <w:sz w:val="26"/>
          <w:szCs w:val="26"/>
        </w:rPr>
        <w:t xml:space="preserve"> (далее - Положение):</w:t>
      </w:r>
    </w:p>
    <w:p>
      <w:pPr>
        <w:pStyle w:val="Normal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Часть 3.1. Положения изложить в новой редакции:</w:t>
      </w:r>
    </w:p>
    <w:p>
      <w:pPr>
        <w:pStyle w:val="Normal"/>
        <w:widowControl/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3.1. Размер должностного оклада лиц, замещающих муниципальные должности и муниципальных служащих устанавливается в соответствии с действующим законодательством Российской Федерации, согласно приложению №1 к настоящему Положению.»</w:t>
      </w:r>
    </w:p>
    <w:p>
      <w:pPr>
        <w:pStyle w:val="Normal"/>
        <w:widowControl/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4.1.1. Положения слова «до 10 процентов», «до 15 процентов», «до 20 процентов», «до 25 процентов», изложить как слова - «10 процентов», «15 процентов», «20 процентов», «25 процентов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4.3.1. Положения слова «до 20 процентов», «до 10 процентов», изложить как слова - «20 процентов», «10 процентов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/>
        <w:numPr>
          <w:ilvl w:val="1"/>
          <w:numId w:val="2"/>
        </w:numPr>
        <w:suppressAutoHyphens w:val="false"/>
        <w:ind w:left="0" w:right="0"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 части 4.4.1. Положения слова «до 20 процентов», «до 10 процентов», изложить как слова - «20 процентов», «10 процентов».</w:t>
      </w:r>
    </w:p>
    <w:p>
      <w:pPr>
        <w:pStyle w:val="Normal"/>
        <w:widowControl/>
        <w:suppressAutoHyphens w:val="false"/>
        <w:ind w:left="709" w:right="0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Heading"/>
        <w:numPr>
          <w:ilvl w:val="0"/>
          <w:numId w:val="1"/>
        </w:numPr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1"/>
        </w:numPr>
        <w:bidi w:val="0"/>
        <w:ind w:left="0" w:right="0" w:firstLine="851"/>
        <w:jc w:val="both"/>
        <w:rPr>
          <w:b/>
          <w:b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о дня его официального опубликования.</w:t>
      </w:r>
    </w:p>
    <w:p>
      <w:pPr>
        <w:pStyle w:val="Style20"/>
        <w:ind w:left="0" w:right="0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numPr>
          <w:ilvl w:val="0"/>
          <w:numId w:val="1"/>
        </w:numPr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Heading"/>
        <w:bidi w:val="0"/>
        <w:ind w:left="0" w:right="0" w:firstLine="851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/>
          <w:b w:val="fals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          </w:t>
        <w:tab/>
        <w:tab/>
        <w:tab/>
        <w:t xml:space="preserve">       В.А.Салагаев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/>
      </w:pPr>
      <w:r>
        <w:rPr>
          <w:sz w:val="26"/>
          <w:szCs w:val="26"/>
        </w:rPr>
        <w:tab/>
        <w:tab/>
        <w:tab/>
        <w:tab/>
        <w:tab/>
        <w:tab/>
      </w:r>
      <w:r>
        <w:rPr/>
        <w:t>Приложение №1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 xml:space="preserve">к «Положению </w:t>
      </w:r>
      <w:r>
        <w:rPr>
          <w:bCs/>
        </w:rPr>
        <w:t xml:space="preserve">о </w:t>
      </w:r>
      <w:r>
        <w:rPr/>
        <w:t xml:space="preserve">денежном содержании лиц,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 xml:space="preserve">замещающих муниципальные должности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 xml:space="preserve">МО Дачное и муниципальных служащих 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>Местной Администрации МО Дачное»,</w:t>
      </w:r>
    </w:p>
    <w:p>
      <w:pPr>
        <w:pStyle w:val="Normal"/>
        <w:ind w:left="426" w:right="0" w:hanging="0"/>
        <w:jc w:val="both"/>
        <w:rPr/>
      </w:pPr>
      <w:r>
        <w:rPr/>
        <w:tab/>
        <w:tab/>
        <w:tab/>
        <w:tab/>
        <w:tab/>
        <w:tab/>
        <w:t>утвержденное Решением МС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/>
        <w:tab/>
        <w:tab/>
        <w:tab/>
        <w:tab/>
        <w:tab/>
        <w:tab/>
        <w:t>от 30.09.2009 №39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Лица, замещающие муниципальные должности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3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6408"/>
        <w:gridCol w:w="2136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 Дачное, исполняющий полномочия Председателя Муниципаль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О Дачное, исполняющего полномочия Председателя Муниципального Совета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избирательной комиссии МО Дачное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</w:tbl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е служащие Муниципального Совета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448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5320"/>
        <w:gridCol w:w="1701"/>
        <w:gridCol w:w="1711"/>
      </w:tblGrid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center"/>
        <w:rPr>
          <w:sz w:val="26"/>
          <w:szCs w:val="26"/>
        </w:rPr>
      </w:pPr>
      <w:r>
        <w:rPr>
          <w:b/>
          <w:sz w:val="26"/>
          <w:szCs w:val="26"/>
        </w:rPr>
        <w:t>Муниципальные служащие Местной Администрации МО Дачное</w:t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21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5272"/>
        <w:gridCol w:w="1944"/>
        <w:gridCol w:w="1799"/>
      </w:tblGrid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/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Наименование должност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Категория должности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олжностной оклад 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расчетных единицах)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естной Администрации МО Дачное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Главы Местной Администрац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ГО и ЧС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ухгалтер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бухгалтерия - Главный бухгалтер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руководителя структурного подразделения бухгалтерия – заместитель главного бухгалтер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10% ниже должностного оклада главного бухгалтера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оно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- эконом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рганизационно-правовой о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– организационно-правовой отдел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по кадрам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 - юрисконсуль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дел опеки и попечи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структурного подразделения – отдел опеки и попечительств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ая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дущий специалист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1-й категории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ладшая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</w:tbl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6"/>
        <w:b w:val="false"/>
        <w:szCs w:val="26"/>
        <w:bCs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6"/>
        <w:szCs w:val="26"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6"/>
        <w:b/>
        <w:szCs w:val="26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6"/>
      <w:szCs w:val="26"/>
    </w:rPr>
  </w:style>
  <w:style w:type="character" w:styleId="WW8Num2z1">
    <w:name w:val="WW8Num2z1"/>
    <w:qFormat/>
    <w:rPr>
      <w:bCs/>
      <w:sz w:val="26"/>
      <w:szCs w:val="26"/>
    </w:rPr>
  </w:style>
  <w:style w:type="character" w:styleId="WW8Num3z0">
    <w:name w:val="WW8Num3z0"/>
    <w:qFormat/>
    <w:rPr>
      <w:b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Cs/>
      <w:sz w:val="26"/>
      <w:szCs w:val="26"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  <w:sz w:val="26"/>
      <w:szCs w:val="26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cs="Times New Roman"/>
      <w:b w:val="false"/>
      <w:sz w:val="26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next w:val="TextBody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eastAsia="zh-CN" w:bidi="ar-SA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Style20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2"/>
      <w:sz w:val="22"/>
      <w:szCs w:val="22"/>
      <w:lang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20:30:00Z</dcterms:created>
  <dc:creator>гыук</dc:creator>
  <dc:description/>
  <dc:language>en-US</dc:language>
  <cp:lastModifiedBy>мм</cp:lastModifiedBy>
  <dcterms:modified xsi:type="dcterms:W3CDTF">2015-08-19T21:38:00Z</dcterms:modified>
  <cp:revision>3</cp:revision>
  <dc:subject/>
  <dc:title/>
</cp:coreProperties>
</file>