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30» сентября 2015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с учетом изменений в редакции от 30.01.2008 №279, от 30.09.2009 №35,   от 31.03.2010 №79, от 02.12.2011 №185, от 27.02.2013 №257, от 25.09.2013 №290,                          от 31.03.2014 №327, от 03.12.2014 №25, от 30.01.2015 № 4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114 339,0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 121 634,8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0" w:right="0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3.12.2014 №27, изложив в новой редакции Приложение №1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3.12.2014 №27, изложив в новой редакции Приложение №2, согласно приложению к настоящему Решению.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3.12.2014 №27, изложив в новой редакции Приложение №3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0" w:hanging="21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24"/>
        <w:gridCol w:w="10"/>
        <w:gridCol w:w="10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56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Муниципального образования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.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3912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43,6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891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 санкции, возмещение ущерб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8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4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0426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4339,0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99"/>
        <w:gridCol w:w="977"/>
        <w:gridCol w:w="1221"/>
        <w:gridCol w:w="1185"/>
        <w:gridCol w:w="1026"/>
        <w:gridCol w:w="1199"/>
        <w:gridCol w:w="10"/>
      </w:tblGrid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5.15г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56 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43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3549,9</w:t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557,5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02,7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0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10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41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9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</w:tr>
      <w:tr>
        <w:trPr>
          <w:trHeight w:val="13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</w:tr>
      <w:tr>
        <w:trPr>
          <w:trHeight w:val="13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</w:tr>
      <w:tr>
        <w:trPr>
          <w:trHeight w:val="1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3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0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2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</w:tr>
      <w:tr>
        <w:trPr>
          <w:trHeight w:val="18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111,9</w:t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111,9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3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87,3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87,3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65,7</w:t>
            </w:r>
          </w:p>
        </w:tc>
      </w:tr>
      <w:tr>
        <w:trPr>
          <w:trHeight w:val="33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4"/>
        <w:gridCol w:w="1278"/>
        <w:gridCol w:w="973"/>
        <w:gridCol w:w="1072"/>
        <w:gridCol w:w="2710"/>
        <w:gridCol w:w="10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56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22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9642,4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87,3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87,3</w:t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28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9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6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  <w:t>0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1:00Z</dcterms:created>
  <dc:creator>гыук</dc:creator>
  <dc:description/>
  <dc:language>en-US</dc:language>
  <cp:lastModifiedBy>Ирина</cp:lastModifiedBy>
  <cp:lastPrinted>2015-09-18T14:40:00Z</cp:lastPrinted>
  <dcterms:modified xsi:type="dcterms:W3CDTF">2015-10-01T09:44:00Z</dcterms:modified>
  <cp:revision>5</cp:revision>
  <dc:subject/>
  <dc:title/>
</cp:coreProperties>
</file>