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МО Дачное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5 года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которых организаций 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прилегающих территорий которых не допускается розничная продажа алкогольной проду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Муниципальный округ Да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26"/>
        <w:gridCol w:w="2551"/>
        <w:gridCol w:w="4678"/>
        <w:gridCol w:w="1559"/>
        <w:gridCol w:w="35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ждой категории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индекс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7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150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4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28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31, корпус 1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20 комбинированного в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37, корпус 3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4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27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4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0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64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33 Кир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3, корпус 3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507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4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29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8 комбинированного вида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3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48 Кировского р-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21, корпус 4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52 комбинированного в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1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05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62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8, корпус 5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5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66 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17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4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№7 (VIII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3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7805144791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5.31</w:t>
              </w:r>
            </w:hyperlink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387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25, корпус 2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679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М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учебный комбинат Кир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206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0166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493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1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44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585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85 (фили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39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03963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ОШ № 654 с углубленным изучением предм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3, корпус 6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53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21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15, корпус 2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1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49 имени М.В. Маневича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49 им. М.В.Манев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57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09305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79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79, школа индивидуального развития и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19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676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82 с углубленным изучением француз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Новаторов, дом 104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3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школа № 284 Кировского района Санкт-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ародного Ополчения, дом 13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32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а № 551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1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95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№ 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78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467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СДЮСШ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21, корпус 4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1985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дикал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дицинский центр «Медикал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5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53707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К «Крис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медицинский центр «Крист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ом 1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5609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Ц «Меди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центр «Медист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ом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54966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ия р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центр неврологии и остеопатии «Магия ру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ом 1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53852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деление общей врачебной практики Городской поликлиники № 4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деление поликлиники  №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9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090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м-ИнАл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ланирования семьи «ИналМ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30394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-Пе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медицинский центр «Скандинав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522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тро СП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лаборатория «Инвин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17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475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№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9, корпус 3, литер 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130855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УЗ «Консультативно-диагностический центр №8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9, корпус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ликлиническое отделение №25 ГУЗ «Городская поликлиника № 88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, литер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 45 ГУЗ «Городская поликлиника № 88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 Хрустицкого, дом 5, литер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7805144791" TargetMode="External"/><Relationship Id="rId3" Type="http://schemas.openxmlformats.org/officeDocument/2006/relationships/hyperlink" Target="http://www.list-org.com/list.php?okved=85.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Маргарита</dc:creator>
  <dc:description/>
  <dc:language>en-US</dc:language>
  <cp:lastModifiedBy>мм</cp:lastModifiedBy>
  <cp:lastPrinted>2015-06-24T16:11:00Z</cp:lastPrinted>
  <dcterms:modified xsi:type="dcterms:W3CDTF">2015-09-24T13:05:00Z</dcterms:modified>
  <cp:revision>4</cp:revision>
  <dc:subject/>
  <dc:title/>
</cp:coreProperties>
</file>