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autoSpaceDE w:val="false"/>
        <w:spacing w:lineRule="auto" w:line="240" w:before="0" w:after="0"/>
        <w:ind w:left="0" w:right="0"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0" w:right="0"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МО Дачное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0" w:right="0" w:firstLine="85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сентября 2015 года №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ы границ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егающих территорий, на которых не допускается розничная продажа алкогольной продук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Муниципальный округ Дач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26"/>
        <w:gridCol w:w="2551"/>
        <w:gridCol w:w="4678"/>
        <w:gridCol w:w="1559"/>
        <w:gridCol w:w="35"/>
        <w:gridCol w:w="15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ждой категории объек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индекс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емы защищенного объекта, указанного в п.1.1.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метро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емы защищенного объекта, указанного в п.1.2.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 метров)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У детский сад №7 Кировского административ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0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ачек, дом 150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У детский сад № 28 Кировского административ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7, Санкт-Петербур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оспект, дом 31, корпус 1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ОУ детский сад № 20 комбинированного ви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 Голикова, дом 37, корпус 3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У детский сад № 27 Кировского административ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62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 Голикова, дом 24, корпус 2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У детский сад № 30 Кировского района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 Голикова, дом 64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ОУ детский сад № 33 Киров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62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оспект, дом 3, корпус 3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У детский сад № 34 Кировского административ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нкиста Хрустицкого, дом 29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У детский сад № 38 комбинированного вида Кировского административ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62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 Голикова, дом 23, корпус 2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У детский сад № 48 Кировского р-на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оспект, дом 21, корпус 4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ОУ детский сад № 52 комбинированного ви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теранов, дом 1, корпус 2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У детский сад № 62 Кировского административ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оспект, дом 8, корпус 5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У детский сад № 66  Кировского административ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0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ины Портновой, дом 17, корпус 2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(коррекционный) детский дом №7 (VIII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-школа №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62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 Голикова, дом 32, литер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387 Кировского района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3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07, Санкт-Петер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ины Портновой, дом 25, корпус 2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ОД М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учебный комбинат Киров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62, Санкт-Петер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ачек, дом 206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3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493 Кировского района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4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0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ины Портновой, дом 15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2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585 Кировского района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585 (филиа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теранов, дом 39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СОШ № 654 с углубленным изучением предм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6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62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 Голикова, дом 23, корпус 6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2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221 Киро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62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 Голикова, дом 15, корпус 2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5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249 имени М.В. Маневича Ки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49 им. М.В.Маневич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теранов, дом 57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3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279 Киро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79, школа индивидуального развития и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теранов, дом 19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282 с углубленным изучением француз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Новаторов, дом 104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2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школа № 284 Кировского района Санкт- 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Народного Ополчения, дом 135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Школа № 551 Ки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5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нкиста Хрустицкого, дом 31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3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щеобразовательная школа № 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 Голикова, дом 78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ОД СДЮСШ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0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ины Портновой, дом 21, корпус 4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3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.3.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едикал груп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едицинский центр «Медикал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5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теранов, дом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К «Крист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ый медицинский центр «Кристи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0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дом 111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гия ру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центр неврологии и остеопатии «Магия ру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0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дом 111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деление общей врачебной практики Городской поликлиники № 43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деление поликлиники  №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9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ачек, дом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им-ИнАлМе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ланирования семьи «ИналМе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нкиста Хрустицкого,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а-Пе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ый медицинский центр «Скандинав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нкиста Хрустицкого, дом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витро СП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лаборатория «Инвин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7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оспект, дом 17, корпус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 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консультация №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 Голикова, дом 29, корпус 3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 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УЗ «Консультативно-диагностический центр №85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 Голикова, дом 29, корпус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 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поликлиническое отделение №25 ГУЗ «Городская поликлиника № 88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нкиста Хрустицкого, дом 3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 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ое отделение № 45 ГУЗ «Городская поликлиника № 88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82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нкиста  Хрустицкого, дом 5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.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3:00Z</dcterms:created>
  <dc:creator>Маргарита</dc:creator>
  <dc:description/>
  <dc:language>en-US</dc:language>
  <cp:lastModifiedBy>мм</cp:lastModifiedBy>
  <cp:lastPrinted>2015-06-24T16:11:00Z</cp:lastPrinted>
  <dcterms:modified xsi:type="dcterms:W3CDTF">2015-09-24T11:24:00Z</dcterms:modified>
  <cp:revision>5</cp:revision>
  <dc:subject/>
  <dc:title/>
</cp:coreProperties>
</file>