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«___» _____ 2015  года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РАСПОРЯЖЕНИЕ № 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и дополнений в Распоряжение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С целью приведения в соответствии с действующим законодательством Российской Федерации, в связи с вступлением в силу статьи 1 Закона Санкт-Петербурга от 22.04.2015 №190-34 «О внесении изменений в Закон Санкт-Петербурга «О регулировании отдельных вопросов муниципальной службы в Санкт-Петербурге», внесшей изменения в абз.2 п.4 ч.2 ст.5 Закона Санкт-Петербурга от 15.02.2000 №53-8 «О регулировании отдельных вопросов муниципальной службы в Санкт-Петербурге»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Дополнить Положение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, утвержденное Распоряжением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пунктом 3.6.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3.6. Для лиц, имеющих дипломы специалиста,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»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 его подписания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9:00Z</dcterms:created>
  <dc:creator>гыук</dc:creator>
  <dc:description/>
  <dc:language>en-US</dc:language>
  <cp:lastModifiedBy>Светлана</cp:lastModifiedBy>
  <dcterms:modified xsi:type="dcterms:W3CDTF">2015-09-21T07:09:00Z</dcterms:modified>
  <cp:revision>4</cp:revision>
  <dc:subject/>
  <dc:title/>
</cp:coreProperties>
</file>