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30» апреля 2019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</w:t>
      </w:r>
    </w:p>
    <w:p>
      <w:pPr>
        <w:pStyle w:val="Normal"/>
        <w:ind w:firstLine="54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Об отмене Решения Муниципального Совета Муниципального образования Муниципальный округ Дачное от 30.09.2009 №38 «Об утверждении Порядка уведомления о фактах обращения в целях склонения Главы Местной Администрации Муниципального образования Муниципальный округ Дачное к совершению коррупционных правонарушений» </w:t>
      </w:r>
    </w:p>
    <w:p>
      <w:pPr>
        <w:pStyle w:val="Normal"/>
        <w:ind w:firstLine="567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 о противодействии коррупции, реализации требований Протеста Прокуратуры Кировского района Санкт-Петербурга от 20.03.2019 №065-03-01/2019, в связи с принятием Распоряжения Муниципального Совета МО Дачное от 22.03.2019 №4 «Об утверждении </w:t>
      </w:r>
      <w:r>
        <w:rPr>
          <w:sz w:val="26"/>
          <w:szCs w:val="26"/>
        </w:rPr>
        <w:t>Порядка уведомления Главы МО Дачное, исполняющего полномочия Председателя Муниципального Совета о фактах обращения в целях склонения муниципального служащего Муниципального Совета внутригородского Муниципального образования Санкт-Петербурга Муниципальный округ Дачное, Главы Местной Администрации внутригородского Муниципального образования Санкт-Петербурга Муниципальный округ Дачное к совершению коррупционных правонарушений»,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тменить Решение Муниципального Совета Муниципального образования Муниципальный округ Дачное от 30.09.2009 №38 «Об утверждении Порядка уведомления о фактах обращения в целях склонения Главы Местной Администрации Муниципального образования Муниципальный округ Дачное к совершению коррупционных правонарушений»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ешение вступает в силу со дня его подписани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Style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   В.А.Сагалаев</w:t>
      </w:r>
    </w:p>
    <w:sectPr>
      <w:type w:val="nextPage"/>
      <w:pgSz w:w="11906" w:h="16838"/>
      <w:pgMar w:left="1560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00:00Z</dcterms:created>
  <dc:creator>гыук</dc:creator>
  <dc:description/>
  <cp:keywords/>
  <dc:language>en-US</dc:language>
  <cp:lastModifiedBy>PKCOMP</cp:lastModifiedBy>
  <cp:lastPrinted>2019-04-24T13:04:00Z</cp:lastPrinted>
  <dcterms:modified xsi:type="dcterms:W3CDTF">2019-04-26T08:13:00Z</dcterms:modified>
  <cp:revision>6</cp:revision>
  <dc:subject/>
  <dc:title/>
</cp:coreProperties>
</file>