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__» декабря 2019 года    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>ПОСТАНОВЛЕНИЕ №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Дачное от 29.05.2019 №77 «Об утверждении Положения о порядке применения к муниципальным служащим Местной Администрации внутригородского Муниципального образования Санкт-Петербурга Муниципальный округ Дачное взысканий за совершение коррупционных правонаруш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ч.6 ст.43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следующие изменения в Постановление Местной Администрации внутригородского Муниципального образования Санкт-Петербурга Муниципальный округ Дачное от 29.05.2019 №77 «Об утверждении Положения о порядке применения к муниципальным служащим Местной Администрации внутригородского Муниципального образования Санкт-Петербурга Муниципальный округ Дачное взысканий за совершение коррупционных правонарушений» (далее – Постановление №77)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в последнем предложении пункта 3.6. Положения о порядке применения муниципальным служащим Местной Администрации внутригородского Муниципального образования Санкт-Петербурга Муниципальный округ Дачное взысканий за совершение коррупционных правонарушений, утвержденного Постановлением №77 слово «Глава» - исключить;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в пунктах 3.15-3.18 указанного Положения слово «Главы» - исключ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rFonts w:cs="Times New Roman"/>
        </w:rPr>
        <w:t>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Style21"/>
        <w:ind w:left="709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 w:cs="Manga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6:00Z</dcterms:created>
  <dc:creator>гыук</dc:creator>
  <dc:description/>
  <cp:keywords/>
  <dc:language>en-US</dc:language>
  <cp:lastModifiedBy>PKCOMP</cp:lastModifiedBy>
  <cp:lastPrinted>2019-12-20T14:01:00Z</cp:lastPrinted>
  <dcterms:modified xsi:type="dcterms:W3CDTF">2019-12-25T13:46:00Z</dcterms:modified>
  <cp:revision>2</cp:revision>
  <dc:subject/>
  <dc:title/>
</cp:coreProperties>
</file>