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1» декабря  2017 года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___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30.09.2009 № 39 «Об утверждении Положения о денежном содержании лиц, замещающих муниципальные должности МО Дачное, и муниципальных служащих МО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статьи 22 </w:t>
      </w:r>
      <w:r>
        <w:rPr>
          <w:sz w:val="26"/>
          <w:szCs w:val="26"/>
        </w:rPr>
        <w:t xml:space="preserve">Федерального закона от 02.03.2007 N 25-ФЗ «О муниципальной службе в Российской Федерации», с целью приведения в соответствие с действующим законодательством Российской Федерации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и дополнения в Решение Муниципального Совета МО Дачное от 30.09.2009 № 39 «Об утверждении Положения 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О Дачное»,</w:t>
      </w:r>
      <w:r>
        <w:rPr>
          <w:bCs/>
          <w:sz w:val="26"/>
          <w:szCs w:val="26"/>
        </w:rPr>
        <w:t xml:space="preserve"> действующее с учетом изменений и дополнений, внесенных  Решениями Муниципального Совета МО Дачное от </w:t>
      </w:r>
      <w:r>
        <w:rPr>
          <w:sz w:val="26"/>
          <w:szCs w:val="26"/>
        </w:rPr>
        <w:t xml:space="preserve"> 25.08.2010 № 103, от 27.03.2013 №265, от 31.03.2014 № 328, от 26.08.2015 №61, от 31.08.2016 №120, от 23.12.2016 №145 (далее -  Решение </w:t>
      </w:r>
      <w:r>
        <w:rPr>
          <w:bCs/>
          <w:sz w:val="26"/>
          <w:szCs w:val="26"/>
        </w:rPr>
        <w:t>Муниципального Совета МО Дачное от 30.09.2009 № 39)</w:t>
      </w:r>
      <w:r>
        <w:rPr>
          <w:sz w:val="26"/>
          <w:szCs w:val="26"/>
        </w:rPr>
        <w:t>:</w:t>
      </w:r>
    </w:p>
    <w:p>
      <w:pPr>
        <w:pStyle w:val="Style17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1 к «Положению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денежном содержании лиц, замещающих муниципальные должности МО Дачное и муниципальных служащих МО Дачное, утвержденному Решением </w:t>
      </w:r>
      <w:r>
        <w:rPr>
          <w:bCs/>
          <w:sz w:val="26"/>
          <w:szCs w:val="26"/>
        </w:rPr>
        <w:t>Муниципального Совета МО Дачное от 30.09.2009 № 39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ложить в новой редакции согласно Приложению к настоящему Решению. 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В.А.Салагае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денежном содержании лиц, замещающих муниципальные должности МО Дачное и муниципальных служащих МО Дачное, в редакции изменений Решение МС МО Дачное от ___ 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Лица, замещающие муниципальные должност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64"/>
        <w:gridCol w:w="210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 МО Дач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ые служащие Муниципального Совета МО Дачное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4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20"/>
        <w:gridCol w:w="1701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ые служащие Местной Администраци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48"/>
        <w:gridCol w:w="1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долж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уполномоченный по ГО и Ч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униципальному заказ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уктурное подразделение Местной Администрации - Бухгалтер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- Руководитель структурного подразделения Местной Администрации - Бухгалте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труктурного подразделения Местной Администрации – Бухгалтерия – заместитель главного бухгал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% ниже должностного оклада руководителя структурного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оном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бухгалт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ое подразделение Местной Администрации - Отдел опеки и попеч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Местной Администрации – отдел опеки и попеч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icrosoft JhengHei Light" w:cs="Arial Unicode MS;Microsoft JhengHei Light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Microsoft JhengHei Light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7:00Z</dcterms:created>
  <dc:creator>гыук</dc:creator>
  <dc:description/>
  <dc:language>en-US</dc:language>
  <cp:lastModifiedBy>PKCOMP</cp:lastModifiedBy>
  <dcterms:modified xsi:type="dcterms:W3CDTF">2017-11-28T13:40:00Z</dcterms:modified>
  <cp:revision>4</cp:revision>
  <dc:subject/>
  <dc:title/>
</cp:coreProperties>
</file>