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30» марта 2016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5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, от 30.01.2015 №42, от 23.12.2015 №86, учитывая результаты публичных слушаний от 16 марта 2016 года,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довой отчет об исполнении бюджета Муниципального образования Муниципальный округ Дачное за 2015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42 186,7 тыс.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1 7961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;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профицита</w:t>
      </w:r>
      <w:r>
        <w:rPr>
          <w:b/>
          <w:i/>
          <w:sz w:val="26"/>
          <w:szCs w:val="26"/>
        </w:rPr>
        <w:t xml:space="preserve"> – 24 224,8 тыс.руб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Доходы бюджета Муниципального образования Муниципальный округ Дачное за 2015 год по кодам классификации доходов бюджетов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– Расходы бюджета Муниципального образования Муниципальный округ Дачное за 2015 год по ведомственной структуре расходов бюджета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 xml:space="preserve"> - Расходы бюджета Муниципального образования Муниципальный округ Дачное за 2015 год по разделам и подразделам классификации расходов бюдже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 4</w:t>
      </w:r>
      <w:r>
        <w:rPr>
          <w:sz w:val="26"/>
          <w:szCs w:val="26"/>
        </w:rPr>
        <w:t xml:space="preserve"> - 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96"/>
        <w:gridCol w:w="2388"/>
        <w:gridCol w:w="1475"/>
        <w:gridCol w:w="1207"/>
        <w:gridCol w:w="1302"/>
        <w:gridCol w:w="10"/>
      </w:tblGrid>
      <w:tr>
        <w:trPr>
          <w:trHeight w:val="28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т 24.02.2015г.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Доходы бюджета Муниципального образования Муниципальный округ Дачное за 2015 год по кодам классификации доходов бюджетов 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  <w:cantSplit w:val="true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  <w:cantSplit w:val="true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3912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2303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9123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4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1049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906,0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89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991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0,5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59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26,3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42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09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95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126,7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</w:tr>
      <w:tr>
        <w:trPr>
          <w:trHeight w:val="13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6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0,8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8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2,9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43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</w:tr>
      <w:tr>
        <w:trPr>
          <w:trHeight w:val="12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15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9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3,4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8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2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,8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48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4,8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</w:tr>
      <w:tr>
        <w:trPr>
          <w:trHeight w:val="10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13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54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854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9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23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67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18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7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4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3,8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-1276,2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4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7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4339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42186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7847,7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26"/>
        <w:gridCol w:w="835"/>
        <w:gridCol w:w="1034"/>
        <w:gridCol w:w="799"/>
        <w:gridCol w:w="875"/>
        <w:gridCol w:w="1244"/>
        <w:gridCol w:w="979"/>
        <w:gridCol w:w="1212"/>
        <w:gridCol w:w="10"/>
      </w:tblGrid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т 24.02.16г.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ведомственной структуре расходов бюджета 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0244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305,5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01,2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5,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25,0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40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9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54,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5</w:t>
            </w:r>
          </w:p>
        </w:tc>
      </w:tr>
      <w:tr>
        <w:trPr>
          <w:trHeight w:val="20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46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9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07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7,5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6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6,0</w:t>
            </w:r>
          </w:p>
        </w:tc>
      </w:tr>
      <w:tr>
        <w:trPr>
          <w:trHeight w:val="16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13,2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13,2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16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16,6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18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10,7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-51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6,3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9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64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4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0,9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3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21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9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8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67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1,4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96,2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3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2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2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9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7,4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7,4</w:t>
            </w:r>
          </w:p>
        </w:tc>
      </w:tr>
      <w:tr>
        <w:trPr>
          <w:trHeight w:val="14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295,9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3,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93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46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83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3,2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4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1320"/>
        <w:gridCol w:w="1551"/>
        <w:gridCol w:w="1206"/>
        <w:gridCol w:w="1509"/>
        <w:gridCol w:w="1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т 24.02.16г.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642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87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68,6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0,3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841,4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110,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61"/>
        <w:gridCol w:w="2405"/>
        <w:gridCol w:w="747"/>
        <w:gridCol w:w="747"/>
        <w:gridCol w:w="1137"/>
        <w:gridCol w:w="1569"/>
        <w:gridCol w:w="10"/>
      </w:tblGrid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от 24.02.15г.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 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13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гыук</dc:creator>
  <dc:description/>
  <dc:language>en-US</dc:language>
  <cp:lastModifiedBy>мм</cp:lastModifiedBy>
  <cp:lastPrinted>2015-02-19T18:09:00Z</cp:lastPrinted>
  <dcterms:modified xsi:type="dcterms:W3CDTF">2016-03-25T13:39:00Z</dcterms:modified>
  <cp:revision>3</cp:revision>
  <dc:subject/>
  <dc:title/>
</cp:coreProperties>
</file>