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/ПРОЕКТ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ередного заседания Муниципального Совета </w:t>
      </w:r>
    </w:p>
    <w:p>
      <w:pPr>
        <w:pStyle w:val="Normal"/>
        <w:jc w:val="center"/>
        <w:rPr/>
      </w:pPr>
      <w:r>
        <w:rPr>
          <w:b/>
        </w:rPr>
        <w:t>внутригородского Муниципального образования Санкт-Петербурга</w:t>
      </w:r>
    </w:p>
    <w:p>
      <w:pPr>
        <w:pStyle w:val="Normal"/>
        <w:jc w:val="center"/>
        <w:rPr/>
      </w:pPr>
      <w:r>
        <w:rPr>
          <w:b/>
        </w:rPr>
        <w:t>Муниципальный округ Дач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/>
      </w:pPr>
      <w:r>
        <w:rPr>
          <w:b/>
        </w:rPr>
        <w:t>от 31 октября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 проекте бюджета внутригородского Муниципального образования Санкт-Петербурга Муниципальный округ Дачное на 2019 год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 проведении публичных слушаний по проекту Решения о бюджете внутригородского Муниципального образования Санкт-Петербурга Муниципальный округ Дачное на 2019 год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 внесении изменений в Положение «О бюджетном процессе в Муниципальном образовании Муниципальный округ Дачное»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 внесении изменений и дополнений в Решение Муниципального Совета МО Дачное от 02.12.2016 № 139 «Об утверждении Порядка развития на территории Муниципального образования Муниципальный округ Дачное физической культуры и массового спорта, проведения официальных физкультурных мероприятий, физкультурно-оздоровительных мероприятий и спортивных мероприяти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О внесении изменений и дополнений в Решение Муниципального Совета МО Дачное от 26.10.2016 № 125 «Об утверждении Перечня официальных физкультурных мероприятий, </w:t>
      </w:r>
      <w:r>
        <w:rPr>
          <w:rFonts w:eastAsia="Calibri"/>
          <w:b/>
          <w:i/>
        </w:rPr>
        <w:t>физкультурно-оздоровительных мероприятий и спортивных мероприятий</w:t>
      </w:r>
      <w:r>
        <w:rPr>
          <w:rFonts w:eastAsia="Calibri"/>
        </w:rPr>
        <w:t xml:space="preserve"> </w:t>
      </w:r>
      <w:r>
        <w:rPr>
          <w:b/>
          <w:i/>
        </w:rPr>
        <w:t>Муниципального образования Муниципальный округ Дачное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/>
          <w:i/>
        </w:rPr>
        <w:t>О внесении изменений в Решение Муниципального Совета МО Дачное от 30.05.2018 №225 «О внесении изменений в Решение Муниципального Совета МО Дачное от 30.09.2015 №68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б утверждении Положения о Молодежном совете при Муниципальном Совете внутригородского Муниципального образования Санкт-Петербурга Муниципальный округ Дачно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б отмене Решения Муниципального Совета МО Дачное от 27.06.2018 №230 «Об утверждении Положения об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ого Совета, осуществляющих свои полномочия на постоянной основе, муниципальных служащих внутригородского Муниципального образования Санкт-Петербурга Муниципальный округ Дачное и работников муниципального учреждения внутригородского Муниципального образования Санкт-Петербурга Муниципальный округ Дачное»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О назначении даты очередного заседания Муниципального Совета МО Дачно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О дополнительных выплатах - В.А.Сагалаеву, Главе МО Дачное, исполняющему полномочия Председателя Муниципального Сове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Разно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6:00Z</dcterms:created>
  <dc:creator>Юрист</dc:creator>
  <dc:description/>
  <cp:keywords/>
  <dc:language>en-US</dc:language>
  <cp:lastModifiedBy>PKCOMP</cp:lastModifiedBy>
  <cp:lastPrinted>2018-10-26T16:46:00Z</cp:lastPrinted>
  <dcterms:modified xsi:type="dcterms:W3CDTF">2018-10-26T13:47:00Z</dcterms:modified>
  <cp:revision>3</cp:revision>
  <dc:subject/>
  <dc:title>/ПРОЕКТ/</dc:title>
</cp:coreProperties>
</file>