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/ПРОЕКТ/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чередного заседания Муниципальн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нутригородского Муниципального образования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я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октября 2017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Устав внутригородского Муниципального образования Санкт-Петербурга Муниципальный округ Дачное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6 № 138 «О бюджете внутригородского Муниципального образования Санкт-Петербурга Муниципальный округ Дачное на 2017 год»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highlight w:val="yellow"/>
        </w:rPr>
      </w:pPr>
      <w:r>
        <w:rPr>
          <w:b/>
          <w:i/>
          <w:sz w:val="26"/>
          <w:szCs w:val="26"/>
          <w:highlight w:val="yellow"/>
        </w:rPr>
        <w:t>О проекте Решения о бюджете Муниципального образования Муниципальный округ Дачное на 2018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роведении публичных слушаний по проекту Решения о бюджете внутригородского Муниципального образования Санкт-Петербурга Муниципальный округ Дачное на 2018 год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б утверждении Положения о порядке получения муниципальными служащими внутригородского Муниципального образования Санкт-Петербурга Муниципальный округ Дачное разрешения представителя нанимателя на участие на безвозмездной основе в управлении некоммерческими организациями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внутригородского Муниципального образования Санкт-Петербурга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 внесении изменений и дополнений в Решение Муниципального Совета внутригородского Муниципального образования Санкт-Петербурга Муниципальный округ Дачное от 28.09.2011 №167 «Об утверждении Положения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, образованной для осуществления отдельных государственных полномочий Санкт-Петербурга, указанных в Законе Санкт-Петербурга от 31 октября 2007 года № 536-109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дополнительных выплатах - В.А.Сагалаеву, Главе МО Дачное, исполняющему полномочия Председателя Муниципального Совет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переносе очередного заседания Муниципального Совета МО Дачное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ное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7:39:00Z</dcterms:created>
  <dc:creator>Юрист</dc:creator>
  <dc:description/>
  <cp:keywords/>
  <dc:language>en-US</dc:language>
  <cp:lastModifiedBy>PKCOMP</cp:lastModifiedBy>
  <cp:lastPrinted>2017-01-20T14:43:00Z</cp:lastPrinted>
  <dcterms:modified xsi:type="dcterms:W3CDTF">2017-10-23T13:08:00Z</dcterms:modified>
  <cp:revision>11</cp:revision>
  <dc:subject/>
  <dc:title>/ПРОЕКТ/</dc:title>
</cp:coreProperties>
</file>