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28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25" w:after="0"/>
        <w:ind w:left="43" w:right="-104" w:hanging="0"/>
        <w:jc w:val="both"/>
        <w:rPr>
          <w:b/>
          <w:b/>
          <w:i/>
          <w:i/>
          <w:color w:val="000000"/>
          <w:spacing w:val="-10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ab/>
        <w:t xml:space="preserve">Об утверждении Положения «О нагрудном значке депутата Муниципального Совета </w:t>
      </w:r>
      <w:r>
        <w:rPr>
          <w:b/>
          <w:i/>
          <w:color w:val="000000"/>
          <w:spacing w:val="-10"/>
          <w:sz w:val="26"/>
          <w:szCs w:val="26"/>
        </w:rPr>
        <w:t>внутригородского Муниципального образования Санкт-Петербурга Муниципальный округ Дачное»</w:t>
      </w:r>
    </w:p>
    <w:p>
      <w:pPr>
        <w:pStyle w:val="Normal"/>
        <w:shd w:fill="FFFFFF" w:val="clear"/>
        <w:ind w:firstLine="696"/>
        <w:jc w:val="both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соответствии с Положением о флаге внутригородского муниципального образования Санкт-Петербурга муниципальный округ Дачное, утвержденным Решением Муниципального Совета внутригородского Муниципального образования Санкт-Петербурга Муниципальный округ Дачное от 17 февраля 2010 года 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</w:rPr>
        <w:t xml:space="preserve"> 65, 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000000"/>
          <w:spacing w:val="-12"/>
          <w:sz w:val="26"/>
          <w:szCs w:val="26"/>
        </w:rPr>
        <w:t>Муниципальный Совет решил: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«О нагрудном значке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»,</w:t>
      </w:r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описание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,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твердить изображение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,</w:t>
      </w:r>
      <w:r>
        <w:rPr>
          <w:sz w:val="26"/>
          <w:szCs w:val="26"/>
        </w:rPr>
        <w:t xml:space="preserve">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братиться в Геральдический совет при Президенте РФ с целью внесения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в Государственный геральдический регистр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нагрудном значке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является символом статуса депута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м положением вводится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вручается на первом заседании вновь избранного состава депутатов Муниципального Совет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4. Депутаты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пользуются нагрудным значком в течение срока и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5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крепится к одежде и носится на левой стороне груд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6. В случае утраты нагрудного значка депутата он может быть выдан повторно действующему депутату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по его письменному заявлению на имя </w:t>
      </w:r>
      <w:r>
        <w:rPr>
          <w:color w:val="000000"/>
          <w:spacing w:val="-4"/>
          <w:sz w:val="26"/>
          <w:szCs w:val="26"/>
        </w:rPr>
        <w:t>Главы МО Дачное, исполняющему полномочия Председателя Муниципального Сов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7. По окончании срока полномочий депутаты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оставляют нагрудный значок </w:t>
      </w:r>
      <w:r>
        <w:rPr>
          <w:color w:val="000000"/>
          <w:spacing w:val="-4"/>
          <w:sz w:val="26"/>
          <w:szCs w:val="26"/>
        </w:rPr>
        <w:t xml:space="preserve">депутата Муниципального Совет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у себя без права его но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грудного значка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представляет собой стилизованное изображение развивающегося флага</w:t>
      </w:r>
      <w:r>
        <w:rPr>
          <w:color w:val="000000"/>
          <w:spacing w:val="-4"/>
          <w:sz w:val="26"/>
          <w:szCs w:val="26"/>
        </w:rPr>
        <w:t xml:space="preserve"> внутригородского Муниципального образования Санкт-Петербурга Муниципальный округ Дачное со смещением к древку фигур герб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 и с добавлением надписи в правой синей части полотнища флага в три строки: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«ДЕПУТАТ</w:t>
      </w:r>
    </w:p>
    <w:p>
      <w:pPr>
        <w:pStyle w:val="Normal"/>
        <w:shd w:fill="FFFFFF" w:val="clear"/>
        <w:ind w:firstLine="708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УНИЦИПАЛЬНОГО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  <w:sz w:val="26"/>
          <w:szCs w:val="26"/>
        </w:rPr>
        <w:t>СОВЕТА»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 изготавливается в размерах 27.0 мм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6.0 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снова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изготавливается из металла золотистого цве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ерхности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 xml:space="preserve">использованы эмали и металлы в соответствии с изображением флаг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имеет шпильку для крепления к одежд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грудного значка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386965" cy="163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4:00Z</dcterms:created>
  <dc:creator>Татьяна</dc:creator>
  <dc:description/>
  <cp:keywords/>
  <dc:language>en-US</dc:language>
  <cp:lastModifiedBy>PKCOMP</cp:lastModifiedBy>
  <cp:lastPrinted>2018-12-05T14:43:00Z</cp:lastPrinted>
  <dcterms:modified xsi:type="dcterms:W3CDTF">2018-12-05T11:44:00Z</dcterms:modified>
  <cp:revision>2</cp:revision>
  <dc:subject/>
  <dc:title>МУНИЦИПАЛЬНЫЙ СОВЕТ                    ПРОЕКТ            ВНУТРИГОРОДСКОГО МУНИЦИПАЛЬНОГО ОБРАЗОВАНИЯ</dc:title>
</cp:coreProperties>
</file>