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«05» декабря 2018 года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награждении почетным нагрудным знаком «За заслуги перед внутригородским Муниципальным образованием Санкт-Петербурга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знания выдающихся заслуг граждан перед внутригородским Муниципальным образованием Санкт-Петербурга Муниципальный округ Дачное, в соответствии с пунктом 17 части 2 статьи 22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чредить почетный нагрудный знак «За заслуги перед внутригородским Муниципальным образованием Санкт-Петербурга Муниципального округа Дачн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награждении почетным нагрудным знаком «За заслуги перед внутригородским Муниципальным образованием Санкт-Петербурга Муниципального округа Дачное»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титься в Государственный геральдический совет при Президенте Российской Федерации с заявлением о внесении почетного нагрудного знака «За заслуги»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     В.А. Сагалае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«___»_________ 2018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ым нагрудным знаком </w:t>
      </w:r>
    </w:p>
    <w:p>
      <w:pPr>
        <w:pStyle w:val="Normal"/>
        <w:jc w:val="center"/>
        <w:rPr/>
      </w:pPr>
      <w:r>
        <w:rPr>
          <w:b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Положение о награждении почетным нагрудным зна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За заслуги перед внутригородским Муниципальным образованием Санкт-Петербурга Муниципальный округ Дачное» (далее – Положение) определяет порядок принятия решения о награждении и вручения почетного знака «За заслуги перед внутригородским Муниципальным образованием Санкт-Петербурга Муниципальный округ Дачное» (далее – “знак”).</w:t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нак учреждается в целях признания особых заслуг граждан перед внутригородским Муниципальным образованием Санкт-Петербурга Муниципальный округ Дачное (далее – МО Дачное), личной деятельности, направленной на пользу МО Дачное, обеспечение его благополучия и процветания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 награждаются граждане Российской Федерации, иностранные граждане и лица без гражданства, внесшие особый вклад в развитие МО Дачное: за особые личные заслуги; большой вклад в социальное и культурное развитие; сохранения духовности; образования и воспитания молодежи, в т.ч. и военно-патриотического воспитания; развития спорта; в обеспечении общественной безопасности, за активное участие в общественной жизни МО Дачное, иные особые заслуги перед МО Дачное. </w:t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Награждение знаком производится по решению Муниципального Совета МО Дачное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торами ходатайства о награждении знаком (далее – ходатайство) могут выступать: депутаты Законодательного Собрания Санкт-Петербурга избранные по округу в состав которого входит территория МО Дачное; Глава администрации Кировского района Санкт-Петербурга; депутаты Муниципального Совета МО Дачное; Глава МО Дачное, исполняющий полномочия Председателя Муниципального Совета; Глава Местной Администрации МО Дачное; почетные граждане Санкт-Петербурга; почетные жители МО Дачное; трудовой коллектив по месту основной работы кандидата, а также общественное объединение, членом которого является кандидат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датайство предоставляется в печатном виде секретарю Муниципального Совета МО Дачное. В ходатайстве о награждении должно быть отражен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ое наименование организации или общественного объединения, представляющих ходатайство (в случае если заинтересованным лицом выступает организация или общественное объединение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фамилия, имя, отчество кандидата к награждению знак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аткая характеристика кандидата с обоснованием основания представления к вручению зна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  <w:tab/>
        <w:t xml:space="preserve">Ходатайства рассматриваются по каждой кандидатуре отдельно и не позднее 3-х месяцев со дня поступления представляются на заседание Муниципального Совета МО Дачно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     Ходатайство признается недействительным в случаях: установления недостоверности сведений, содержащихся в ходатайстве; смерти лица, представленного к награждению; невыполнения иных требований. В случае признания ходатайства недействительным оно возвращается в организацию или лицу, внесшему данное ходатайств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9.</w:t>
        <w:tab/>
        <w:t xml:space="preserve">Решение о награждении знаком принимается на заседании Муниципального Совета МО Дачное. Решение </w:t>
      </w:r>
      <w:r>
        <w:rPr>
          <w:rFonts w:cs="Times New Roman" w:ascii="Times New Roman" w:hAnsi="Times New Roman"/>
        </w:rPr>
        <w:t>счит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ся принятым, если за н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проголосовало более половины от числа присутствующих на заседании депутатов Муниципального Совета</w:t>
      </w:r>
      <w:r>
        <w:rPr>
          <w:rFonts w:cs="Times New Roman" w:ascii="Times New Roman" w:hAnsi="Times New Roman"/>
          <w:lang w:val="ru-RU"/>
        </w:rPr>
        <w:t xml:space="preserve"> МО Дачное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0.</w:t>
        <w:tab/>
        <w:t>Повторное награждение знаком не производитс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1.</w:t>
        <w:tab/>
        <w:t>Рассмотрение вопроса и принятие решения о награждении знаком может осуществляться в присутствии кандидата, представляемого к награжд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2.</w:t>
        <w:tab/>
        <w:t>Решение Муниципального Совета МО Дачное о награждении знаком подлежит официальному опубликованию и размещается на официальном сайте МО Дачное в сети Интерне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</w:t>
        <w:tab/>
        <w:t xml:space="preserve">Вручение знака, диплома и удостоверения к нему производится Главой МО Дачное, исполняющим полномочия Председателя Муниципального Совета, как правило, в обстановке торжественности и гласно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  <w:tab/>
        <w:t xml:space="preserve">Вручение знака производится лично награждаемому гражданину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5.</w:t>
        <w:tab/>
        <w:t>Право ношения знака принадлежит исключительно награждаемому гражданин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6.</w:t>
        <w:tab/>
        <w:t>Копия решения Муниципального Совета МО Дачное о награждении знаком передается по месту работы награждаемого (в случае если заинтересованным лицом выступал трудовой коллектив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7.</w:t>
        <w:tab/>
        <w:t>Дубликат знака, взамен утраченного не выд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</w:t>
        <w:tab/>
        <w:t>Изготовление знаков, дипломов и удостоверений к ним производится за счет средств местного бюджета МО Дачно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 почет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Изображение </w:t>
      </w:r>
      <w:r>
        <w:rPr>
          <w:b/>
        </w:rPr>
        <w:t xml:space="preserve">почетного нагрудного зн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вая стор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81200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оротная стор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64690" cy="2699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 почет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Описание </w:t>
      </w:r>
      <w:r>
        <w:rPr>
          <w:b/>
        </w:rPr>
        <w:t xml:space="preserve">почетного нагрудного зн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 представляет собой изображение герба МО Дачное в круглом замкнутом венке, образованном двумя золотыми сходящимися в верху золотистыми ветками лавра, повторяющим форму центрального щитка знака. От венка в стороны расходятся семь пучков, каждый из которых составлен из серебристых фигур, подобных лепесткам, расходящихся веерообразно, стороны которых соприкасаются, крайние из которых наименьшие, а средний из которых больше остальных.  Знак с помощью кольца крепится к прямоугольной планке серебристого цвета, окаймленного сверху и снизу золотистым цветом. На планке помешена надпись, выполненная золотыми литерами в две строк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ЗА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ГИ”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олотистой оборотной стороне знака помещена рельефная золотистая надпись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ЗА ЗАСЛУГИ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ИМ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М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КТ-ПЕТЕРБУРГА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УГ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ЧНОЕ”.</w:t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 почет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нагрудного зн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6369685" cy="4531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4956" w:firstLine="708"/>
        <w:jc w:val="both"/>
        <w:rPr/>
      </w:pPr>
      <w:r>
        <w:rPr/>
        <w:t>к Положению о награждении почет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грудным знаком «За заслуги пере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нутригородским Муниципальным</w:t>
      </w:r>
    </w:p>
    <w:p>
      <w:pPr>
        <w:pStyle w:val="Normal"/>
        <w:ind w:left="4956" w:firstLine="708"/>
        <w:jc w:val="both"/>
        <w:rPr/>
      </w:pPr>
      <w:r>
        <w:rPr/>
        <w:t>образованием Санкт-Петербурга</w:t>
      </w:r>
    </w:p>
    <w:p>
      <w:pPr>
        <w:pStyle w:val="Normal"/>
        <w:ind w:left="4956" w:firstLine="708"/>
        <w:jc w:val="both"/>
        <w:rPr/>
      </w:pPr>
      <w:r>
        <w:rPr/>
        <w:t>Муниципальный округ Дач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ДИПЛОМА</w:t>
      </w:r>
    </w:p>
    <w:p>
      <w:pPr>
        <w:pStyle w:val="Normal"/>
        <w:jc w:val="center"/>
        <w:rPr/>
      </w:pPr>
      <w:r>
        <w:rPr>
          <w:b/>
        </w:rPr>
        <w:t>почетного нагрудного знака «За заслуги перед внутригородским Муниципальным образованием Санкт-Петербурга Муниципального округа Дачное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drawing>
          <wp:inline distT="0" distB="0" distL="0" distR="0">
            <wp:extent cx="4596765" cy="6485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Microsoft JhengHei Light"/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Microsoft JhengHei Light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Arial Unicode MS;Microsoft JhengHei Light" w:hAnsi="Arial Unicode MS;Microsoft JhengHei Light" w:eastAsia="Arial Unicode MS;Microsoft JhengHei Light" w:cs="Arial Unicode MS;Microsoft JhengHei Light"/>
      <w:color w:val="000000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634" w:before="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24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538" w:before="300" w:after="600"/>
      <w:jc w:val="center"/>
    </w:pPr>
    <w:rPr>
      <w:rFonts w:eastAsia="Times New Roman" w:cs="Times New Roman"/>
      <w:kern w:val="0"/>
      <w:sz w:val="15"/>
      <w:szCs w:val="15"/>
      <w:lang w:bidi="ar-SA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22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900" w:after="660"/>
      <w:jc w:val="center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45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1:00Z</dcterms:created>
  <dc:creator>гыук</dc:creator>
  <dc:description/>
  <cp:keywords/>
  <dc:language>en-US</dc:language>
  <cp:lastModifiedBy>PKCOMP</cp:lastModifiedBy>
  <cp:lastPrinted>2018-11-19T17:47:00Z</cp:lastPrinted>
  <dcterms:modified xsi:type="dcterms:W3CDTF">2018-12-05T12:11:00Z</dcterms:modified>
  <cp:revision>2</cp:revision>
  <dc:subject/>
  <dc:title> </dc:title>
</cp:coreProperties>
</file>