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1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11.2017 № 144 «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/>
      </w:pPr>
      <w:r>
        <w:rPr>
          <w:sz w:val="23"/>
          <w:szCs w:val="23"/>
        </w:rPr>
        <w:t xml:space="preserve">1. Внести в Постановление Местной Администрации МО Дачное от 30.11.2017 №144 «Об утверждении Административного регламента по предоставлению Местной Администрацией внутригородского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 </w:t>
      </w:r>
      <w:r>
        <w:rPr>
          <w:color w:val="000000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</w:t>
      </w:r>
      <w:r>
        <w:rPr>
          <w:sz w:val="23"/>
          <w:szCs w:val="23"/>
        </w:rPr>
        <w:t xml:space="preserve"> В наименовании Постановления слова «Местной Администрацией внутригородского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2. В пункте 1 Постановления слова «Местной Администрацией внутригородского Муниципального образования Санкт-Петербурга Муниципальный округ Дачное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3.  </w:t>
      </w:r>
      <w:r>
        <w:rPr>
          <w:sz w:val="23"/>
          <w:szCs w:val="23"/>
        </w:rPr>
        <w:t>В наименовании Административного регламента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внутригородского Муниципального образования Санкт-Петербурга Муниципальный округ Дачное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4. 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внутригородского Муниципального образования Санкт-Петербурга Муниципальный округ Дачное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одпункт 2.7.1. пункта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1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6. Подпункт 2.16.5. пункта 2.16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 xml:space="preserve">«2.16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7. </w:t>
      </w:r>
      <w:r>
        <w:rPr>
          <w:color w:val="000000"/>
          <w:sz w:val="23"/>
          <w:szCs w:val="23"/>
        </w:rPr>
        <w:t>Пункт 2.17.</w:t>
      </w:r>
      <w:r>
        <w:rPr>
          <w:sz w:val="23"/>
          <w:szCs w:val="23"/>
        </w:rPr>
        <w:t xml:space="preserve"> Административного регламента</w:t>
      </w:r>
      <w:r>
        <w:rPr>
          <w:color w:val="000000"/>
          <w:sz w:val="23"/>
          <w:szCs w:val="23"/>
        </w:rPr>
        <w:t xml:space="preserve"> дополнить подпунктом 2.17.3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7.3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 Пункт 3.2. Раздела</w:t>
      </w:r>
      <w:r>
        <w:rPr/>
        <w:t xml:space="preserve"> </w:t>
      </w:r>
      <w:r>
        <w:rPr>
          <w:lang w:val="en-US"/>
        </w:rPr>
        <w:t>III</w:t>
      </w:r>
      <w:r>
        <w:rPr>
          <w:lang w:val="en-US"/>
        </w:rPr>
        <w:t xml:space="preserve">. </w:t>
      </w:r>
      <w:r>
        <w:rPr/>
        <w:t>«</w:t>
      </w:r>
      <w:r>
        <w:rPr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</w:t>
      </w:r>
      <w:r>
        <w:rPr>
          <w:sz w:val="23"/>
          <w:szCs w:val="23"/>
        </w:rPr>
        <w:t xml:space="preserve"> Административного регламента дополнить пунктом 3.2.7. следующего содержания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«3.2.7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9. В Приложении №1 к </w:t>
      </w:r>
      <w:r>
        <w:rPr>
          <w:sz w:val="23"/>
          <w:szCs w:val="23"/>
        </w:rPr>
        <w:t>Административному регламенту</w:t>
      </w:r>
      <w:r>
        <w:rPr>
          <w:color w:val="000000"/>
          <w:sz w:val="23"/>
          <w:szCs w:val="23"/>
        </w:rPr>
        <w:t xml:space="preserve">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0. В Приложении № 2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1. В Приложении № 3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2. В Приложении № 4 к Административному регламенту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2.1.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1.12.2. слова «В Местную Администрацию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3. В Приложении № 5 к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3.1.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3.2. слова «В Местную Администрацию внутригородского Муниципального образования Санкт-Петербурга МО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4. В Приложении № 6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5. В Приложении № 7 к Административному регламенту: 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5.1.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5.2. слова «Местная Администрация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ая Администрация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6. В Приложении № 8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7. В Приложении № 9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8. В Приложении № 10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19. В Приложении № 11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20. В Приложении № 12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21. В Приложении № 13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22. В Приложении № 14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3. В Приложении № 15 к Административному регламенту слова «Местной Администрацией внутригородского Муниципального образования Санкт-Петербурга Муниципальный округ Дачное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</w:t>
      </w:r>
      <w:r>
        <w:rPr>
          <w:sz w:val="23"/>
          <w:szCs w:val="23"/>
        </w:rPr>
        <w:t xml:space="preserve">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 </w:t>
      </w: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4. Настоящее Постановление вступает в силу со дня его официального опубликования.</w:t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11-08T15:49:00Z</cp:lastPrinted>
  <dcterms:modified xsi:type="dcterms:W3CDTF">2023-11-29T08:34:00Z</dcterms:modified>
  <cp:revision>69</cp:revision>
  <dc:subject/>
  <dc:title>П Р О Е К Т</dc:title>
</cp:coreProperties>
</file>