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38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1.2013 № 25 «</w:t>
      </w: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»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>
          <w:sz w:val="23"/>
          <w:szCs w:val="23"/>
        </w:rPr>
        <w:t>1. Внести в Постановление Местной Администрации МО Дачное от 30.01.2013 № 25 «</w:t>
      </w:r>
      <w:r>
        <w:rPr/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  <w:r>
        <w:rPr>
          <w:sz w:val="23"/>
          <w:szCs w:val="23"/>
        </w:rPr>
        <w:t xml:space="preserve">» </w:t>
      </w:r>
      <w:r>
        <w:rPr>
          <w:color w:val="000000"/>
        </w:rPr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</w:t>
      </w:r>
      <w:r>
        <w:rPr>
          <w:sz w:val="23"/>
          <w:szCs w:val="23"/>
        </w:rPr>
        <w:t xml:space="preserve"> В наименовании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.</w:t>
      </w:r>
      <w:r>
        <w:rPr>
          <w:sz w:val="23"/>
          <w:szCs w:val="23"/>
        </w:rPr>
        <w:t xml:space="preserve"> В пункте 1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3.  </w:t>
      </w:r>
      <w:r>
        <w:rPr>
          <w:sz w:val="23"/>
          <w:szCs w:val="23"/>
        </w:rPr>
        <w:t xml:space="preserve">В наименовании </w:t>
      </w:r>
      <w:r>
        <w:rPr>
          <w:rFonts w:eastAsia="Calibri"/>
          <w:sz w:val="23"/>
          <w:szCs w:val="23"/>
        </w:rPr>
        <w:t>Регламента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 </w:t>
      </w:r>
      <w:r>
        <w:rPr>
          <w:sz w:val="23"/>
          <w:szCs w:val="23"/>
        </w:rPr>
        <w:t>В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Регламента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.5. </w:t>
      </w:r>
      <w:r>
        <w:rPr>
          <w:sz w:val="23"/>
          <w:szCs w:val="23"/>
        </w:rPr>
        <w:t>Пункт 1.1. Административного</w:t>
      </w:r>
      <w:r>
        <w:rPr>
          <w:color w:val="000000"/>
          <w:sz w:val="23"/>
          <w:szCs w:val="23"/>
        </w:rPr>
        <w:t xml:space="preserve"> регламента 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государственных и муниципальных услуг в электронном виде (далее – Портал) (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www.gu.spb.ru</w:t>
        </w:r>
      </w:hyperlink>
      <w:r>
        <w:rPr>
          <w:sz w:val="23"/>
          <w:szCs w:val="23"/>
        </w:rPr>
        <w:t>).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  Подпункт 1.3.3. пункта 1.3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right="-1" w:firstLine="540"/>
        <w:jc w:val="both"/>
        <w:outlineLvl w:val="0"/>
        <w:rPr/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1.3.3. Информацию об органах (организациях), указанных в подпункте 1.3.1 настоящего Административного регламента, по вопросам предоставления государственной услуги, 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 xml:space="preserve">по справочным телефонам специалистов органов (организаций), указанных в подпункте 1.3.1 </w:t>
      </w:r>
      <w:r>
        <w:rPr>
          <w:spacing w:val="-8"/>
          <w:sz w:val="23"/>
          <w:szCs w:val="23"/>
        </w:rPr>
        <w:t>настоящего Административного регламента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3"/>
          <w:szCs w:val="23"/>
        </w:rPr>
        <w:t>на Портале (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p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>в информационно-телекоммуникационной сети «Интернет» на официальных сайтах органов (организаций), указанных в под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нтре телефонного обслуживания Многофункционального центра (812) 573-90-0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обращении к инфоматам (инфокиоскам, инфопунктам), размещенным в помещения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pacing w:val="-4"/>
          <w:sz w:val="23"/>
          <w:szCs w:val="23"/>
        </w:rPr>
      </w:pPr>
      <w:r>
        <w:rPr>
          <w:iCs/>
          <w:spacing w:val="-4"/>
          <w:sz w:val="23"/>
          <w:szCs w:val="23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еречень документов, необходимых для получения государственной услуги, </w:t>
        <w:br/>
        <w:t>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образец заполненного заявления</w:t>
      </w:r>
      <w:r>
        <w:rPr>
          <w:color w:val="000000"/>
          <w:sz w:val="23"/>
          <w:szCs w:val="23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7. Подпункт 2.7.2. пункта 2.7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7.2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8. Пункт 2.14. Административного регламента изложить в следующей редакци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18"/>
          <w:szCs w:val="20"/>
        </w:rPr>
        <w:t>«</w:t>
      </w:r>
      <w:r>
        <w:rPr>
          <w:sz w:val="23"/>
          <w:szCs w:val="23"/>
        </w:rPr>
        <w:t>2.14. 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1. Указанные помещения должны иметь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rFonts w:eastAsia="Calibri"/>
          <w:sz w:val="23"/>
          <w:szCs w:val="23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2. Вход в здание, в котором предоставляются государственные услуги (далее – здание), для лиц с нарушением функции зрения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ходе в здание для лиц с нарушением функции зрения устанавливается информационная мнемосхемы (тактильная схемы движения), отображающая информацию о помещениях в здани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ые лица Отдел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3. Помещения, в которых предоставляется государственная услуга (далее – помещения), оборудуются информационными стендами, содержащими сведения, указанные в пункте 1.3.1 настоящего Административного регламента, в текстовой форме, а также звуковыми информаторами по типу телефонов-автоматов, которыми могут пользоваться посетители с недостатками зрения, и текстофонов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мещения должны быть оборудованы прибором усиления звука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4. С целью правильной и безопасной ориентации инвалидов и других маломобильных групп населения внутри помеще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лестница должна быть оснащена поручнями с завершающими горизонтальными частями длиннее марша лестницы на 0,3 м, непрерывным по всей длине и имеющим не травмирующее завершение, с округленными концами по ГОСТ Р 51261; на верхнюю или боковую внешнюю поверхность нанесено рельефных обозначений этажей, а также предупредительных полос об окончании перил по ГОСТ Р 5287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- на путях движения на расстоянии 0,6 м перед дверными проемами, а также перед поворотом коммуникационных путей и в зонах "возможной опасности" с учетом проекции движения дверного полотна, должно быть обозначение окружающего пространства тактильными предупреждающими указателями и/или окраской поверхности в контрастный цвет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ерхняя и нижняя ступени в каждом марше лестницы должны быть выделены контрастным цветом или фактурой (с применением тактильных предупредительных указателей), выделение кромок ступеней или поручней лестниц на путях эвакуации краской, светящейся в темноте или световыми лент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именяемом оборудовании (дверь-стена-ручка) должны быть использованы контрастные цве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а основных путях движения должна быть установлена тактильная направляющая полоса с высотой рисунка не более 0,025 м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5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6. Руководителем органа опеки и попечительства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озможность посадки в транспортное средство и высадки из него перед входом в объект, при необходимости, с помощью работников отдела оказывающего государствен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) содействие инвалиду при входе в объект и выходе из него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7. Руководителем Отдел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9.  Подпункт 2.15.5. пункта 2.15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.15.5. Способы информирования заявителя о результатах предоставления государственной услуги: </w:t>
      </w:r>
      <w:r>
        <w:rPr>
          <w:rFonts w:eastAsia="Calibri"/>
          <w:sz w:val="23"/>
          <w:szCs w:val="23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3"/>
          <w:szCs w:val="23"/>
        </w:rPr>
        <w:t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0. </w:t>
      </w:r>
      <w:r>
        <w:rPr>
          <w:color w:val="000000"/>
          <w:sz w:val="23"/>
          <w:szCs w:val="23"/>
        </w:rPr>
        <w:t>Пункт 2.16. дополнить подпунктом 2.16.4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6.4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Normal"/>
        <w:tabs>
          <w:tab w:val="clear" w:pos="708"/>
          <w:tab w:val="left" w:pos="-3060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1.11. Раздел</w:t>
      </w:r>
      <w:r>
        <w:rPr/>
        <w:t xml:space="preserve"> </w:t>
      </w:r>
      <w:r>
        <w:rPr>
          <w:lang w:val="en-US"/>
        </w:rPr>
        <w:t>III</w:t>
      </w:r>
      <w:r>
        <w:rPr>
          <w:lang w:val="en-US"/>
        </w:rPr>
        <w:t xml:space="preserve">. </w:t>
      </w:r>
      <w:r>
        <w:rPr/>
        <w:t>«</w:t>
      </w:r>
      <w:r>
        <w:rPr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>»</w:t>
      </w:r>
      <w:r>
        <w:rPr>
          <w:sz w:val="23"/>
          <w:szCs w:val="23"/>
        </w:rPr>
        <w:t xml:space="preserve"> дополнить подпунктом 3.8 следующего содержания:</w:t>
      </w:r>
    </w:p>
    <w:p>
      <w:pPr>
        <w:pStyle w:val="TextBody"/>
        <w:ind w:right="-144" w:firstLine="709"/>
        <w:jc w:val="both"/>
        <w:rPr/>
      </w:pPr>
      <w:r>
        <w:rPr>
          <w:sz w:val="23"/>
          <w:szCs w:val="23"/>
        </w:rPr>
        <w:t>«3.8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ет комплект документов специалисту органа опеки и попечительства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2. </w:t>
      </w:r>
      <w:r>
        <w:rPr>
          <w:color w:val="000000"/>
          <w:sz w:val="23"/>
          <w:szCs w:val="23"/>
        </w:rPr>
        <w:t xml:space="preserve">В Приложении №1 к </w:t>
      </w:r>
      <w:r>
        <w:rPr>
          <w:sz w:val="23"/>
          <w:szCs w:val="23"/>
        </w:rPr>
        <w:t>Административному регламенту </w:t>
      </w:r>
      <w:r>
        <w:rPr>
          <w:color w:val="000000"/>
          <w:sz w:val="23"/>
          <w:szCs w:val="23"/>
        </w:rPr>
        <w:t>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3. В Приложении № 2 к Административному регламенту: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3.1.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3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4. В Приложении № 3 к Административному регламенту: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4.1. слова «Местной Администрацией МО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4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5. В Приложении № 4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6. В Приложении № 5 к Административному регламенту: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6.1. слова «Местной Администрацией МО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6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7. В Приложении № 6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8. В Приложении № 7 к Административному регламенту слова «Местной Администрацией МО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.19. В Приложении № 8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 xml:space="preserve">Опубликовать настоящее Постановление </w:t>
      </w:r>
      <w:r>
        <w:rPr/>
        <w:t xml:space="preserve">в средстве массовой информации МО Дачное газете «Округ Дачное. Специальный выпуск» </w:t>
      </w:r>
      <w:r>
        <w:rPr>
          <w:sz w:val="23"/>
          <w:szCs w:val="23"/>
        </w:rPr>
        <w:t xml:space="preserve">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chn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spacing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06-28T15:12:00Z</cp:lastPrinted>
  <dcterms:modified xsi:type="dcterms:W3CDTF">2023-11-29T08:37:00Z</dcterms:modified>
  <cp:revision>56</cp:revision>
  <dc:subject/>
  <dc:title>П Р О Е К Т</dc:title>
</cp:coreProperties>
</file>