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7" w:hanging="0"/>
        <w:jc w:val="right"/>
        <w:rPr/>
      </w:pPr>
      <w:r>
        <w:rPr>
          <w:sz w:val="16"/>
          <w:szCs w:val="16"/>
        </w:rPr>
        <w:t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right"/>
        <w:rPr>
          <w:b/>
          <w:b/>
          <w:sz w:val="20"/>
          <w:szCs w:val="20"/>
          <w:highlight w:val="lightGray"/>
          <w:lang w:val="en-US" w:eastAsia="en-US"/>
        </w:rPr>
      </w:pPr>
      <w:r>
        <w:rPr>
          <w:b/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251460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(представитель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45pt;width:197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(представитель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910590" cy="66167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44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79.65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67945</wp:posOffset>
                </wp:positionV>
                <wp:extent cx="822960" cy="71882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35pt" to="323.9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857500" cy="967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95pt;width:224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28575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местного самоуправления Санкт-Петербурга (далее – ОМС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15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местного самоуправления Санкт-Петербурга (далее – ОМС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841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.1pt" to="243.2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2787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0" cy="507365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8pt" to="441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238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0" cy="238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5pt" to="35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80010</wp:posOffset>
                </wp:positionV>
                <wp:extent cx="1047750" cy="2452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та документов заявителя </w:t>
                              <w:br/>
                              <w:t xml:space="preserve">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СЗ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электронном виде -  один день, на бумажных носителях</w:t>
                              <w:br/>
                              <w:t>три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3.1pt;mso-wrap-distance-left:9.05pt;mso-wrap-distance-right:9.05pt;mso-wrap-distance-top:0pt;mso-wrap-distance-bottom:0pt;margin-top:6.3pt;mso-position-vertical-relative:text;margin-left:22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комплекта документов заявителя </w:t>
                        <w:br/>
                        <w:t xml:space="preserve">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ОСЗ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электронном виде -  один день, на бумажных носителях</w:t>
                        <w:br/>
                        <w:t>три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933450" cy="1619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7.05pt;mso-position-vertical-relative:text;margin-left:31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80645</wp:posOffset>
                </wp:positionV>
                <wp:extent cx="2863215" cy="4514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рием заявления и комплекта документов </w:t>
                              <w:br/>
                              <w:t>от заявителей и МФЦ (в течение дву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35.55pt;mso-wrap-distance-left:9.05pt;mso-wrap-distance-right:9.05pt;mso-wrap-distance-top:0pt;mso-wrap-distance-bottom:0pt;margin-top:6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Прием заявления и комплекта документов </w:t>
                        <w:br/>
                        <w:t>от заявителей и МФЦ (в течение дву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24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14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45720</wp:posOffset>
                </wp:positionV>
                <wp:extent cx="1162050" cy="1619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3.6pt;mso-position-vertical-relative:text;margin-left:39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0" cy="30035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18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5280</wp:posOffset>
                </wp:positionH>
                <wp:positionV relativeFrom="paragraph">
                  <wp:posOffset>24765</wp:posOffset>
                </wp:positionV>
                <wp:extent cx="2863215" cy="895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ринятие решения ОМСУ </w:t>
                              <w:br/>
                              <w:t xml:space="preserve">о предоставлении государственной услуги </w:t>
                              <w:br/>
                              <w:t>(об отказе в предоставл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в течение семи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0.5pt;mso-wrap-distance-left:9.05pt;mso-wrap-distance-right:9.05pt;mso-wrap-distance-top:0pt;mso-wrap-distance-bottom:0pt;margin-top:1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Принятие решения ОМСУ </w:t>
                        <w:br/>
                        <w:t xml:space="preserve">о предоставлении государственной услуги </w:t>
                        <w:br/>
                        <w:t>(об отказе в предоставлен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(в течение семи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296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0" cy="51879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44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0" cy="18141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85pt" to="1.95pt,1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  <w:highlight w:val="lightGray"/>
          <w:lang w:val="en-US" w:eastAsia="en-US"/>
        </w:rPr>
      </w:pPr>
      <w:r>
        <w:rPr>
          <w:sz w:val="20"/>
          <w:szCs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</wp:posOffset>
                </wp:positionH>
                <wp:positionV relativeFrom="paragraph">
                  <wp:posOffset>83185</wp:posOffset>
                </wp:positionV>
                <wp:extent cx="2366010" cy="10788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ой услуги по оказанию содействия опекунам и попечителям в защите прав и законных интересов подопеч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течение пятнадцати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84.95pt;mso-wrap-distance-left:9.05pt;mso-wrap-distance-right:9.05pt;mso-wrap-distance-top:0pt;mso-wrap-distance-bottom:0pt;margin-top:6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государственной услуги по оказанию содействия опекунам и попечителям в защите прав и законных интересов подопеч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 в течение пятнадцати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0"/>
          <w:szCs w:val="20"/>
          <w:highlight w:val="lightGray"/>
          <w:lang w:val="en-US" w:eastAsia="en-US"/>
        </w:rPr>
      </w:pPr>
      <w:r>
        <w:rPr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100965</wp:posOffset>
                </wp:positionV>
                <wp:extent cx="0" cy="2355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7.95pt" to="157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right" w:pos="9354" w:leader="none"/>
        </w:tabs>
        <w:rPr>
          <w:sz w:val="20"/>
          <w:szCs w:val="20"/>
          <w:highlight w:val="lightGray"/>
          <w:lang w:val="en-US" w:eastAsia="en-US"/>
        </w:rPr>
      </w:pPr>
      <w:r>
        <w:rPr>
          <w:sz w:val="20"/>
          <w:szCs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151765</wp:posOffset>
                </wp:positionV>
                <wp:extent cx="1339215" cy="17265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(в том числе через МФЦ) 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пяти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35.95pt;mso-wrap-distance-left:9.05pt;mso-wrap-distance-right:9.05pt;mso-wrap-distance-top:0pt;mso-wrap-distance-bottom:0pt;margin-top:1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(в том числе через МФЦ) 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пяти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6340</wp:posOffset>
                </wp:positionH>
                <wp:positionV relativeFrom="paragraph">
                  <wp:posOffset>151765</wp:posOffset>
                </wp:positionV>
                <wp:extent cx="1331595" cy="17265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ирование заявителя (в том числе через МФЦ) о предоставлении государствен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пяти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135.95pt;mso-wrap-distance-left:9.05pt;mso-wrap-distance-right:9.05pt;mso-wrap-distance-top:0pt;mso-wrap-distance-bottom:0pt;margin-top:11.9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ирование заявителя (в том числе через МФЦ) о предоставлении государствен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пяти дне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2</w:t>
      </w:r>
    </w:p>
    <w:p>
      <w:pPr>
        <w:pStyle w:val="Normal"/>
        <w:ind w:left="567" w:hanging="0"/>
        <w:jc w:val="right"/>
        <w:rPr>
          <w:sz w:val="16"/>
          <w:szCs w:val="16"/>
        </w:rPr>
      </w:pP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равочные телефоны и адрес электронной поч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дела опеки и попечительства Местной Администрации 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 xml:space="preserve">Муниципального образования Муниципальный округ Дачное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структурного подразделения Местной Администрации МО Дачное, ответственного за предоставление государствен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опеки и попечительства Местной Администрации МО Дач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ководитель отдела опеки и попечительства Местной Администрации МО Дачное Жаглин Вале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2-33-00</w:t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 Местную Администрацию МО Дачное Санкт-Петербург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от опекуна (попеч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а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оказать содействие по вопросу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, касающегося защиты прав и интересов моего подопечного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ФИО подопечно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проживающего (их) по адресу: ______________________________________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Дополнительно к заявлению прикладываю копии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6225" cy="266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В Местной Администрации МО Дачное Санкт-Петербурга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6225" cy="266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В Многофункциональном центре ____________________ района Санкт-Петербурга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к Административному регламенту по предоставлению Местной Администрацией Муниципального образова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16"/>
          <w:szCs w:val="16"/>
        </w:rPr>
        <w:t>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/>
      </w:pPr>
      <w:r>
        <w:rPr>
          <w:b/>
        </w:rPr>
        <w:t>САНКТ-ПЕТЕРБУРГСКОГО ГОСУДАРСТВЕННОГО КАЗЕННОГО УЧРЕЖДЕНИЯ 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343"/>
        <w:gridCol w:w="1504"/>
        <w:gridCol w:w="1736"/>
        <w:gridCol w:w="1702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3-90-00 или         573-99-8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kn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fc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4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6-20-86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8-0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4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573-90-2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  <w:br/>
              <w:t>или</w:t>
              <w:br/>
              <w:t>573-90-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610-18-5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,</w:t>
            </w:r>
          </w:p>
          <w:p>
            <w:pPr>
              <w:pStyle w:val="Normal"/>
              <w:rPr/>
            </w:pPr>
            <w:r>
              <w:rPr/>
              <w:t>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573-90-10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/>
            </w:pPr>
            <w:r>
              <w:rPr/>
              <w:t>573-90-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4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7-8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</w:r>
          </w:p>
          <w:p>
            <w:pPr>
              <w:pStyle w:val="Normal"/>
              <w:rPr/>
            </w:pPr>
            <w:r>
              <w:rPr/>
              <w:t>573-94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3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-91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9-4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 xml:space="preserve">или </w:t>
              <w:br/>
              <w:t>573-91-0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2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3-96-85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5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многофункциональ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7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о предоставлению Местной Администрацией Муниципального образова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16"/>
          <w:szCs w:val="16"/>
        </w:rPr>
        <w:t>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ИСЬМО - УВЕДОМЛЕНИЕ </w:t>
      </w:r>
    </w:p>
    <w:p>
      <w:pPr>
        <w:pStyle w:val="Normal"/>
        <w:jc w:val="center"/>
        <w:rPr/>
      </w:pPr>
      <w:r>
        <w:rPr/>
        <w:t>отдела опеки и попечительства Местной Администрации МО Дачное</w:t>
      </w:r>
    </w:p>
    <w:p>
      <w:pPr>
        <w:pStyle w:val="Normal"/>
        <w:jc w:val="center"/>
        <w:rPr/>
      </w:pPr>
      <w:r>
        <w:rPr/>
        <w:t>об оказании  (или об отказе) содействия в защите прав и законных интересов  подопеч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ому: ФИО (опекуна или попечителя)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Адрес опекуна или попечителя:  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в заявление и документы об оказании содействие в защите прав и законных интересов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писывается в защите каких прав и интересов необходимо оказание содействия </w:t>
      </w:r>
    </w:p>
    <w:p>
      <w:pPr>
        <w:pStyle w:val="Normal"/>
        <w:jc w:val="both"/>
        <w:rPr/>
      </w:pPr>
      <w:r>
        <w:rPr/>
        <w:t>подопечного 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ановлено следующее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личие или отсутствие оснований для оказания содействия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инято решение об оказании (об отказе) содействия  в защите прав и законных интересов  подопечного.</w:t>
      </w:r>
    </w:p>
    <w:p>
      <w:pPr>
        <w:pStyle w:val="TextBodyIndent"/>
        <w:ind w:left="283"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опеки и попечительства </w:t>
      </w:r>
    </w:p>
    <w:p>
      <w:pPr>
        <w:pStyle w:val="Normal"/>
        <w:rPr/>
      </w:pPr>
      <w:r>
        <w:rPr/>
        <w:t>Местной Администрации МО Дачное                                    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b/>
      <w:sz w:val="2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7">
    <w:name w:val=" Знак Знак7"/>
    <w:basedOn w:val="Style9"/>
    <w:qFormat/>
    <w:rPr>
      <w:b/>
      <w:sz w:val="1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Arial" w:hAnsi="Arial" w:cs="Arial"/>
      <w:sz w:val="24"/>
    </w:rPr>
  </w:style>
  <w:style w:type="character" w:styleId="1">
    <w:name w:val=" Знак Знак1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51:00Z</dcterms:created>
  <dc:creator>Бутырева Ю.С.</dc:creator>
  <dc:description/>
  <cp:keywords/>
  <dc:language>en-US</dc:language>
  <cp:lastModifiedBy>KORNEV</cp:lastModifiedBy>
  <cp:lastPrinted>2012-08-22T19:57:00Z</cp:lastPrinted>
  <dcterms:modified xsi:type="dcterms:W3CDTF">2012-12-30T12:51:00Z</dcterms:modified>
  <cp:revision>2</cp:revision>
  <dc:subject/>
  <dc:title> Утвержден распоряжением Комитета </dc:title>
</cp:coreProperties>
</file>