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20"/>
        </w:rPr>
        <w:t xml:space="preserve">к Административному регламенту по предоставлению Местной Администрацией </w:t>
      </w:r>
    </w:p>
    <w:p>
      <w:pPr>
        <w:pStyle w:val="Normal"/>
        <w:tabs>
          <w:tab w:val="clear" w:pos="709"/>
          <w:tab w:val="left" w:pos="9639" w:leader="none"/>
        </w:tabs>
        <w:ind w:right="-107" w:hanging="0"/>
        <w:jc w:val="right"/>
        <w:rPr>
          <w:sz w:val="20"/>
        </w:rPr>
      </w:pPr>
      <w:r>
        <w:rPr>
          <w:sz w:val="20"/>
        </w:rPr>
        <w:t xml:space="preserve">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18"/>
          <w:szCs w:val="18"/>
        </w:rPr>
        <w:t>осуществляющей</w:t>
      </w:r>
      <w:r>
        <w:rPr>
          <w:sz w:val="20"/>
        </w:rPr>
        <w:t xml:space="preserve"> отдельные государственные полномочия </w:t>
        <w:br/>
        <w:t>Санкт-Петербурга по организации и осуществлению деятельности по опеке и попечительству, назначению</w:t>
        <w:br/>
        <w:t xml:space="preserve"> и выплате денежных средств на содержание детей, находящихся под опекой или попечительством,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</w:t>
        <w:br/>
        <w:t xml:space="preserve">ее недееспособной, невозможности установления места нахождения матери или в случае лишения </w:t>
        <w:br/>
        <w:t>ее родительских прав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/>
      </w:pPr>
      <w:r>
        <w:rPr>
          <w:b/>
        </w:rPr>
        <w:t xml:space="preserve">                                            </w:t>
      </w:r>
      <w:r>
        <w:rPr>
          <w:b/>
        </w:rPr>
        <w:t>БЛОК-СХЕМА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91440</wp:posOffset>
                </wp:positionV>
                <wp:extent cx="14859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государственной услуг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7.45pt;margin-top:7.2pt;width:116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33985</wp:posOffset>
                </wp:positionV>
                <wp:extent cx="1905" cy="234950"/>
                <wp:effectExtent l="24765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0.55pt;width:0.1pt;height:18.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8355</wp:posOffset>
                </wp:positionH>
                <wp:positionV relativeFrom="paragraph">
                  <wp:posOffset>183515</wp:posOffset>
                </wp:positionV>
                <wp:extent cx="1771650" cy="234950"/>
                <wp:effectExtent l="0" t="317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2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4.45pt;width:139.45pt;height:18.4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2810</wp:posOffset>
                </wp:positionH>
                <wp:positionV relativeFrom="paragraph">
                  <wp:posOffset>183515</wp:posOffset>
                </wp:positionV>
                <wp:extent cx="1945005" cy="234950"/>
                <wp:effectExtent l="635" t="317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0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45pt;width:153.1pt;height:18.4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65</wp:posOffset>
                </wp:positionH>
                <wp:positionV relativeFrom="paragraph">
                  <wp:posOffset>490220</wp:posOffset>
                </wp:positionV>
                <wp:extent cx="13716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 мин.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38.6pt;width:107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 ми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8890</wp:posOffset>
                  </wp:positionV>
                  <wp:extent cx="1256665" cy="572135"/>
                  <wp:effectExtent l="5715" t="5715" r="444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6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проса через портал государствен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g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spb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2.15pt;margin-top:0.7pt;width:98.9pt;height: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проса через портал государственных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g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spb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81280</wp:posOffset>
                  </wp:positionV>
                  <wp:extent cx="1486535" cy="572135"/>
                  <wp:effectExtent l="5715" t="5715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4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акета документов в органе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 мин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1.4pt;margin-top:6.4pt;width:117pt;height: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акета документов в органе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 ми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7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9.65pt;width:0.05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9.65pt;width:0.1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600710</wp:posOffset>
                </wp:positionV>
                <wp:extent cx="1598930" cy="582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документов  в орган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 –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умажных носителях – 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47.3pt;width:125.85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документов  в орган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 – 1 д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умажных носителях – 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6940</wp:posOffset>
                </wp:positionH>
                <wp:positionV relativeFrom="paragraph">
                  <wp:posOffset>646430</wp:posOffset>
                </wp:positionV>
                <wp:extent cx="1714500" cy="455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кетная выгрузка 1 раз в су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50.9pt;width:134.9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кетная выгрузка 1 раз в су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1183640</wp:posOffset>
                </wp:positionV>
                <wp:extent cx="1624965" cy="654050"/>
                <wp:effectExtent l="127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5400" cy="654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93.2pt;width:127.95pt;height:51.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1102360</wp:posOffset>
                </wp:positionV>
                <wp:extent cx="1270" cy="454025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86.8pt;width:0.1pt;height:35.7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</wp:posOffset>
                </wp:positionH>
                <wp:positionV relativeFrom="paragraph">
                  <wp:posOffset>2259330</wp:posOffset>
                </wp:positionV>
                <wp:extent cx="1485265" cy="4584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за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5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77.9pt;width:116.9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ов на запро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5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3725</wp:posOffset>
                </wp:positionH>
                <wp:positionV relativeFrom="paragraph">
                  <wp:posOffset>2452370</wp:posOffset>
                </wp:positionV>
                <wp:extent cx="390525" cy="1270"/>
                <wp:effectExtent l="0" t="24765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93.1pt;width:30.7pt;height:0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2764790</wp:posOffset>
                </wp:positionV>
                <wp:extent cx="793115" cy="343535"/>
                <wp:effectExtent l="127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440" cy="343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217.7pt;width:62.45pt;height:27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5335</wp:posOffset>
                </wp:positionH>
                <wp:positionV relativeFrom="paragraph">
                  <wp:posOffset>3806825</wp:posOffset>
                </wp:positionV>
                <wp:extent cx="421640" cy="177800"/>
                <wp:effectExtent l="0" t="4445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299.75pt;width:33.15pt;height: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9970</wp:posOffset>
                </wp:positionH>
                <wp:positionV relativeFrom="paragraph">
                  <wp:posOffset>3806825</wp:posOffset>
                </wp:positionV>
                <wp:extent cx="332105" cy="1778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99.75pt;width:26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40005</wp:posOffset>
                </wp:positionV>
                <wp:extent cx="1227455" cy="1236345"/>
                <wp:effectExtent l="0" t="254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0" cy="123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3.15pt;width:96.55pt;height:97.3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785</wp:posOffset>
                </wp:positionH>
                <wp:positionV relativeFrom="paragraph">
                  <wp:posOffset>125095</wp:posOffset>
                </wp:positionV>
                <wp:extent cx="2004060" cy="6019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кументов в органе местного самоуправления (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9.85pt;width:157.75pt;height: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кументов в органе местного самоуправления (1 рабочий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1270" cy="158115"/>
                <wp:effectExtent l="25400" t="635" r="247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95pt;width:0.05pt;height:1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3305</wp:posOffset>
                </wp:positionH>
                <wp:positionV relativeFrom="paragraph">
                  <wp:posOffset>60325</wp:posOffset>
                </wp:positionV>
                <wp:extent cx="1485265" cy="4559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рабочий 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4.75pt;width:116.9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рабочий 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3025</wp:posOffset>
                </wp:positionH>
                <wp:positionV relativeFrom="paragraph">
                  <wp:posOffset>41275</wp:posOffset>
                </wp:positionV>
                <wp:extent cx="3112770" cy="612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органом местного самоуправления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0 дней со дня предоставления заявителем документов, указанных в пункте 2.6. настоящего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3.25pt;width:245.05pt;height: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органом местного самоуправления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0 дней со дня предоставления заявителем документов, указанных в пункте 2.6. настоящего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3070</wp:posOffset>
                </wp:positionH>
                <wp:positionV relativeFrom="paragraph">
                  <wp:posOffset>99695</wp:posOffset>
                </wp:positionV>
                <wp:extent cx="342265" cy="2298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1pt;margin-top:7.85pt;width:26.9pt;height: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99695</wp:posOffset>
                </wp:positionV>
                <wp:extent cx="43053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pt;margin-top:7.85pt;width:33.8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2465</wp:posOffset>
                </wp:positionH>
                <wp:positionV relativeFrom="paragraph">
                  <wp:posOffset>123825</wp:posOffset>
                </wp:positionV>
                <wp:extent cx="2221230" cy="699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9.75pt;width:174.85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9125</wp:posOffset>
                </wp:positionH>
                <wp:positionV relativeFrom="paragraph">
                  <wp:posOffset>123825</wp:posOffset>
                </wp:positionV>
                <wp:extent cx="2323465" cy="6997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9.75pt;width:182.9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3305</wp:posOffset>
                </wp:positionH>
                <wp:positionV relativeFrom="paragraph">
                  <wp:posOffset>1804035</wp:posOffset>
                </wp:positionV>
                <wp:extent cx="799465" cy="5518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142.05pt;width:62.9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9515</wp:posOffset>
                </wp:positionH>
                <wp:positionV relativeFrom="paragraph">
                  <wp:posOffset>1804035</wp:posOffset>
                </wp:positionV>
                <wp:extent cx="798195" cy="5518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42.05pt;width:62.8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3155</wp:posOffset>
                </wp:positionH>
                <wp:positionV relativeFrom="paragraph">
                  <wp:posOffset>1762125</wp:posOffset>
                </wp:positionV>
                <wp:extent cx="1016635" cy="5518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ргане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138.75pt;width:80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ргане местн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2590</wp:posOffset>
                </wp:positionH>
                <wp:positionV relativeFrom="paragraph">
                  <wp:posOffset>843280</wp:posOffset>
                </wp:positionV>
                <wp:extent cx="1270" cy="899795"/>
                <wp:effectExtent l="24765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66.4pt;width:0.1pt;height:70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9555</wp:posOffset>
                </wp:positionH>
                <wp:positionV relativeFrom="paragraph">
                  <wp:posOffset>865505</wp:posOffset>
                </wp:positionV>
                <wp:extent cx="2693670" cy="877570"/>
                <wp:effectExtent l="0" t="317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388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8.15pt;width:212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396" w:leader="none"/>
          <w:tab w:val="left" w:pos="9781" w:leader="none"/>
        </w:tabs>
        <w:ind w:right="-142" w:firstLine="567"/>
        <w:rPr>
          <w:i/>
          <w:i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0</wp:posOffset>
                </wp:positionH>
                <wp:positionV relativeFrom="paragraph">
                  <wp:posOffset>113030</wp:posOffset>
                </wp:positionV>
                <wp:extent cx="1270" cy="939165"/>
                <wp:effectExtent l="24765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8.9pt;width:0.05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907540" cy="897255"/>
                <wp:effectExtent l="1905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0" cy="89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150.2pt;height:70.6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3228975" cy="939165"/>
                <wp:effectExtent l="127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.35pt;width:254.2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13030</wp:posOffset>
                </wp:positionV>
                <wp:extent cx="4403725" cy="877570"/>
                <wp:effectExtent l="635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24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9pt;width:346.75pt;height:69.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409065" cy="877570"/>
                <wp:effectExtent l="0" t="317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940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2.2pt;width:110.85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130</wp:posOffset>
                </wp:positionH>
                <wp:positionV relativeFrom="paragraph">
                  <wp:posOffset>113030</wp:posOffset>
                </wp:positionV>
                <wp:extent cx="4570095" cy="918845"/>
                <wp:effectExtent l="0" t="317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0560" cy="91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8.9pt;width:359.8pt;height:72.3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  <w:lang w:val="en-US" w:eastAsia="en-US"/>
        </w:rPr>
      </w:pPr>
      <w:r>
        <w:rPr>
          <w:i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2465</wp:posOffset>
                </wp:positionH>
                <wp:positionV relativeFrom="paragraph">
                  <wp:posOffset>22225</wp:posOffset>
                </wp:positionV>
                <wp:extent cx="800100" cy="5518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1.75pt;width:6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1260"/>
        <w:gridCol w:w="1440"/>
        <w:gridCol w:w="1620"/>
        <w:gridCol w:w="1440"/>
        <w:gridCol w:w="1620"/>
        <w:gridCol w:w="1440"/>
        <w:gridCol w:w="1800"/>
      </w:tblGrid>
      <w:tr>
        <w:trPr/>
        <w:tc>
          <w:tcPr>
            <w:tcW w:w="1584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/>
            </w:pPr>
            <w:r>
              <w:rPr>
                <w:sz w:val="20"/>
              </w:rPr>
              <w:t>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354" w:leader="none"/>
              </w:tabs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а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 указанием почтового индек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телефоны, факс (с указанием кода гор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/факс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 местных администрации муниципальных 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главами местных администрации муниципальных образований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ы/факс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ветственн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ламент приема граждан ответственными специалис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естная администрация муниципального образования муниципальный округ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нкт-Петербур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ов пр., д.69,</w:t>
              <w:br/>
              <w:t>198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752-94-19</w:t>
              <w:br/>
              <w:t>ф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  <w:br/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_dachnoe27@mail.r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4-19</w:t>
              <w:br/>
              <w:t>(81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-92-8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торник 10.30-12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 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акс(812) 752-33-0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недельник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30-17.30 четверг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00-12.30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20"/>
        </w:rPr>
        <w:t xml:space="preserve">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 </w:t>
        <w:br/>
        <w:t>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88"/>
        <w:gridCol w:w="2417"/>
        <w:gridCol w:w="1504"/>
        <w:gridCol w:w="1750"/>
        <w:gridCol w:w="1838"/>
      </w:tblGrid>
      <w:tr>
        <w:trPr>
          <w:trHeight w:val="8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8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n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fc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кт-Петербург, 15-я линия В.О., д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4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ФЦ Василеост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        576-20-86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8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1Многофункционального центра Выборг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6-08-0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№1 Многофункционального центра Калин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3-90-00 или         573-96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573-94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Многофункционального центра Кир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ародного Ополчения, д. 101, лит. А, помещение 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2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6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Колп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еталлострой, </w:t>
              <w:br/>
              <w:t>ул. Садовая, д. 21, корпус 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  <w:br/>
              <w:t>или</w:t>
              <w:br/>
              <w:t>573-90-0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610-18-5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Многофункционального центра Моско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овоизмайло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4, к.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10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7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7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етроград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Красного Курсанта, д.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2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9-41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етродворцов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   г. Ломоносов, ул. Победы д. 6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7-8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6-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4-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3 Многофункционального центра Примор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Шуваловский пр., д. 41, кор. 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 </w:t>
              <w:br/>
              <w:t>г. Пушкин, ул. 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573-99-4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1  Многофункционального центра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пос. Шушары, ул. Пушкинская, д. 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  <w:br/>
              <w:t>573-91-03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№ 2 Многофункционального центра Пушки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г. Павловск, Песчаный переулок, д.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3-90-00 или         573-96-85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3-90-57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многофункциональный цент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ул. Красного Текстильщика, д. 10-12, литер 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90-00 или         576-07-95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20"/>
        </w:rPr>
        <w:t xml:space="preserve">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</w:t>
        <w:br/>
        <w:t xml:space="preserve">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 </w:t>
        <w:br/>
        <w:t>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3855" w:leader="none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>Главе Местной Администрации МО Дачное Санкт-Петербурга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                               (Ф.И.О. заяв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  по адресу: 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согласия на установление отцовства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дать мне согласие на установление отцовства над ребенком мужского / женского (нужное подчеркнуть) пола ____________________________________________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firstLine="567"/>
        <w:jc w:val="center"/>
        <w:rPr/>
      </w:pPr>
      <w:r>
        <w:rPr/>
        <w:t>(Ф.И.О. ребенка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регистрированным  по месту жительства (пребывания) по адресу: ___________________,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мся</w:t>
      </w:r>
      <w:r>
        <w:rPr/>
        <w:t xml:space="preserve"> «___» _____________ ________ г.___________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  <w:r>
        <w:rPr>
          <w:sz w:val="20"/>
        </w:rPr>
        <w:t>(место рождения ребенка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24"/>
          <w:szCs w:val="24"/>
        </w:rPr>
        <w:t xml:space="preserve">у </w:t>
      </w:r>
      <w:r>
        <w:rPr>
          <w:sz w:val="20"/>
        </w:rPr>
        <w:t>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sz w:val="20"/>
        </w:rPr>
      </w:pPr>
      <w:r>
        <w:rPr>
          <w:sz w:val="20"/>
        </w:rPr>
        <w:t>(Ф.И.О. матери  ребенка)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4"/>
          <w:szCs w:val="24"/>
        </w:rPr>
        <w:t xml:space="preserve">которая  умерла / признана недееспособной / лишена родительских прав / сведения о месте пребывания которой отсутствуют (нужное подчеркнуть), что подтверждается прилагаемым документом (указать документ, подтверждающий </w:t>
      </w:r>
      <w:r>
        <w:rPr>
          <w:color w:val="000000"/>
          <w:spacing w:val="2"/>
          <w:sz w:val="24"/>
          <w:szCs w:val="24"/>
        </w:rPr>
        <w:t>смерть матери, признание ее недееспособной, невозможность установления места ее пребывания или лишение ее родительских прав (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</w:t>
      </w:r>
      <w:r>
        <w:rPr>
          <w:sz w:val="24"/>
          <w:szCs w:val="24"/>
        </w:rPr>
        <w:t>): 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>
          <w:sz w:val="20"/>
        </w:rPr>
      </w:pPr>
      <w:r>
        <w:rPr>
          <w:sz w:val="20"/>
        </w:rPr>
        <w:t xml:space="preserve">(фамилия, имя, отчество зая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9"/>
          <w:tab w:val="left" w:pos="79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/>
      </w:pPr>
      <w:r>
        <w:rPr>
          <w:color w:val="332E2D"/>
          <w:spacing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к Административному регламенту по предоставлению Местной Администрацией Муниципального образования Муниципальный округ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осуществляющей отдельные государственные полномочия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</w:t>
        <w:br/>
        <w:t>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</w:t>
        <w:br/>
        <w:t xml:space="preserve">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утверждения Акта)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  <w:szCs w:val="28"/>
        </w:rPr>
      </w:pPr>
      <w:r>
        <w:rPr>
          <w:b/>
          <w:bCs/>
          <w:color w:val="0000FF"/>
          <w:szCs w:val="28"/>
        </w:rPr>
        <w:t>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, не состоящего в браке с матерью ребенка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матери ребенка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1.1.  </w:t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>1.2. Причина отсутствия родительского попечения со стороны матери  (указать реквизиты документа, подтверждающего отсутствие родительского попечения со стороны матери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>2. Сведения о лице, обратившемся в орган опеки и попечительства  за согласием на установление отцовства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2.1. дата и место рождения  </w:t>
        <w:tab/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2.2. 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3. 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адрес места фактического проживания) </w:t>
      </w:r>
    </w:p>
    <w:p>
      <w:pPr>
        <w:pStyle w:val="Normal"/>
        <w:jc w:val="both"/>
        <w:rPr/>
      </w:pPr>
      <w:r>
        <w:rPr/>
        <w:t xml:space="preserve">2.4. 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5. Участие в воспитании и содержании ребенка </w:t>
      </w:r>
      <w:r>
        <w:rPr>
          <w:sz w:val="22"/>
          <w:szCs w:val="22"/>
        </w:rPr>
        <w:t xml:space="preserve">(проживает/не проживает совместно </w:t>
        <w:br/>
        <w:t>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Сведения о ребенке.</w:t>
      </w:r>
    </w:p>
    <w:p>
      <w:pPr>
        <w:pStyle w:val="Normal"/>
        <w:jc w:val="both"/>
        <w:rPr/>
      </w:pPr>
      <w:r>
        <w:rPr/>
        <w:t xml:space="preserve">3.1. Кто фактически осуществляет уход и надзор за ребенком </w:t>
      </w:r>
      <w:r>
        <w:rPr>
          <w:sz w:val="22"/>
          <w:szCs w:val="22"/>
        </w:rPr>
        <w:t>(указать форму устройства ребенка; наименование организации для детей-сирот и детей, оставшихся без попечения родителей; Ф.И.О. опекуна/ попечител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2. Сведения об имуществе и имущественных правах ребенка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4. Мнение законного представителя ребенка по вопросу установления отцовства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к лицу, обратившемуся </w:t>
        <w:br/>
        <w:t>в орган опеки и попечительства за согласием на установление отцо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</w:t>
        <w:br/>
        <w:t>с ребенком лица, обратившегося в орган опеки и попечительства за согласием на установление отцовст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7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/>
      </w:pPr>
      <w:r>
        <w:rPr/>
        <w:t>8. Мнение ребенка старше 10 лет,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9. Выводы уполномоченного специалиста о согласии либо об отказе в согласии на установление отцовства лица, не состоящего в браке с матерью ребен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Ф.И.О., должность, дат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/>
      </w:pPr>
      <w:r>
        <w:rPr>
          <w:color w:val="332E2D"/>
          <w:spacing w:val="2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МУНИЦИПАЛЬНЫЙ ОКРУГ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ЧНОЕ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/>
      </w:pPr>
      <w:r>
        <w:rPr>
          <w:b/>
          <w:sz w:val="24"/>
          <w:szCs w:val="24"/>
        </w:rPr>
        <w:t xml:space="preserve">____________________   </w:t>
        <w:tab/>
      </w:r>
      <w:r>
        <w:rPr>
          <w:sz w:val="24"/>
          <w:szCs w:val="24"/>
        </w:rPr>
        <w:t xml:space="preserve">№_____________ </w:t>
        <w:br/>
      </w:r>
      <w:r>
        <w:rPr>
          <w:sz w:val="20"/>
        </w:rPr>
        <w:t xml:space="preserve">                (дата)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/>
      </w:pPr>
      <w:r>
        <w:rPr>
          <w:b/>
          <w:sz w:val="24"/>
          <w:szCs w:val="24"/>
        </w:rPr>
        <w:t xml:space="preserve">О согласии (об отказе в согласии) на 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отцовства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заявление гражданина (Ф.И.О., год рождения заявителя), зарегистрированного по адресу: ___________________________________________________, с просьбой дать согласие на установление отцовства в отношении несовершеннолетнего  ___________________________ (указать Ф.И.О., дату рождения), зарегистрированного по адресу: _________________________________________________________________________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/>
      </w:pPr>
      <w:r>
        <w:rPr>
          <w:sz w:val="24"/>
          <w:szCs w:val="24"/>
        </w:rPr>
        <w:t xml:space="preserve">родившегося _______________________________________________ (указать дату и место рождения) у___________________________________ (указать Ф.И.О. матери), которая умерла / признана недееспособной / лишена родительских прав / сведения о месте пребывания которой отсутствуют (указать нужное) и приложенные к нему документы, руководствуясь статьей 48 Семейного кодекса Российской Федерации, статьей 51 Федерального закона от 15.11.1997 № 143-ФЗ «Об актах гражданского состояния», Законом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  <w:br/>
        <w:t>в приемные семьи, в Санкт-Петербурге»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ь  (указать Ф.И.О., дату рождения заявителя) согласие  на установление отцовства в отношении несовершеннолетнего (указать Ф.И.О., дату рождения) либо отказать</w:t>
        <w:br/>
        <w:t>в установлении отцовства в отношении несовершеннолетнего (указать Ф.И.О., дату рождения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(должность, фамилия, инициалы).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Дачное                                                                      ______________            _______________                                      </w:t>
      </w:r>
    </w:p>
    <w:p>
      <w:pPr>
        <w:pStyle w:val="Normal"/>
        <w:tabs>
          <w:tab w:val="clear" w:pos="709"/>
          <w:tab w:val="left" w:pos="5940" w:leader="none"/>
          <w:tab w:val="left" w:pos="8292" w:leader="none"/>
          <w:tab w:val="left" w:pos="9354" w:leader="none"/>
        </w:tabs>
        <w:ind w:right="-6" w:hanging="0"/>
        <w:rPr>
          <w:color w:val="332E2D"/>
          <w:spacing w:val="2"/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подпись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Ф.И.О.)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/>
      </w:pPr>
      <w:r>
        <w:rPr>
          <w:color w:val="332E2D"/>
          <w:spacing w:val="2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</w:rPr>
      </w:pPr>
      <w:r>
        <w:rPr>
          <w:sz w:val="20"/>
        </w:rPr>
        <w:t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е адреса, справочные телефоны и адреса электронной почты </w:t>
        <w:br/>
        <w:t xml:space="preserve">Санкт-Петербургских государственных казенных учреждений – 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х жилищных агент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6"/>
          <w:szCs w:val="6"/>
          <w:lang w:eastAsia="en-US"/>
        </w:rPr>
      </w:pPr>
      <w:r>
        <w:rPr>
          <w:rFonts w:eastAsia="Calibri"/>
          <w:b/>
          <w:sz w:val="6"/>
          <w:szCs w:val="6"/>
          <w:lang w:eastAsia="en-US"/>
        </w:rPr>
      </w:r>
    </w:p>
    <w:tbl>
      <w:tblPr>
        <w:tblW w:w="9780" w:type="dxa"/>
        <w:jc w:val="left"/>
        <w:tblInd w:w="-149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2268"/>
        <w:gridCol w:w="2268"/>
        <w:gridCol w:w="1701"/>
        <w:gridCol w:w="297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анкт-Петерб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правочные телефон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электронной почты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ралт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. канала Грибоедова, д. 83, </w:t>
              <w:br/>
              <w:t>Санкт-Петербург, 1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5-12-83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12-12-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@tuadm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ост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я линия В.О., </w:t>
              <w:br/>
              <w:t xml:space="preserve">д. 10, литера Б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23-68-4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 323-68-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. Пархоменко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24/9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9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50-27-31,</w:t>
              <w:br/>
              <w:t>ф. 550-29-8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o@vybrga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омсомола, д. 33, Санкт-Петербург,</w:t>
              <w:br/>
              <w:t>195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542-25-51,</w:t>
              <w:br/>
              <w:t xml:space="preserve">ф. 542-16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alin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тачек, д. 18, Санкт-Петербург,</w:t>
              <w:br/>
              <w:t>198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52-41-04,</w:t>
              <w:br/>
              <w:t>ф. 252-57-0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ki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олпино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70/1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61-56-60,</w:t>
              <w:br/>
              <w:t>ф. 461-67-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kcenter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асова ул., д. 8/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5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27-46-6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 227-35-24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forja@tukrgv.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Ветеранов, д. 13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3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36-68-14,</w:t>
              <w:br/>
              <w:t>ф. 736-68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hakra@yandex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Кронштадт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Ленина, д. 40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7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11-20-74,</w:t>
              <w:br/>
              <w:t>ф. 311-35-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cb_kron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Сестрорецк,</w:t>
              <w:br/>
              <w:t>ул. Токарева, д. 18,</w:t>
              <w:br/>
              <w:t>Санкт-Петербург, 197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37-24-19,</w:t>
              <w:br/>
              <w:t>ф. 437-24-6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urortnoerga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сковский пр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4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60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88-25-54,</w:t>
              <w:br/>
              <w:t>ф. 388-91-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mos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Обуховско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оны, д. 54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12-88-76,</w:t>
              <w:br/>
              <w:t>ф. 412-88-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ja_nev@mail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град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. Монетная ул., 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33-67-93,</w:t>
              <w:br/>
              <w:t>ф. 233-67-9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etr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дворц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тергофская ул.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11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89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50-72-40,</w:t>
              <w:br/>
              <w:t>ф. 450-72-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trdv@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. Сизова, д. 30/1,</w:t>
              <w:br/>
              <w:t>Санкт-Петербург,</w:t>
              <w:br/>
              <w:t>197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301-40-60,</w:t>
              <w:br/>
              <w:t>ф. 301-40-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m_guja@tuprim.gov.spb.ru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ул., д. 8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</w:t>
              <w:br/>
              <w:t>196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470-02-74,</w:t>
              <w:br/>
              <w:t>ф. 470-02-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push@gov.spb.ru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мбовская ул., д. 35, 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20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766-05-95,</w:t>
              <w:br/>
              <w:t>ф. 766-34-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zafrun@spb.lanck.net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ский пр., д. 176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кт-Петербург, 193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. 274-27-80,</w:t>
              <w:br/>
              <w:t xml:space="preserve">ф. 274-64-73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ucentr@gov.spb.ru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6:00Z</dcterms:created>
  <dc:creator>1</dc:creator>
  <dc:description/>
  <cp:keywords/>
  <dc:language>en-US</dc:language>
  <cp:lastModifiedBy>KORNEV</cp:lastModifiedBy>
  <cp:lastPrinted>2012-10-08T16:10:00Z</cp:lastPrinted>
  <dcterms:modified xsi:type="dcterms:W3CDTF">2013-01-01T10:47:00Z</dcterms:modified>
  <cp:revision>3</cp:revision>
  <dc:subject/>
  <dc:title>ПРИЛОЖЕНИЕ № 1</dc:title>
</cp:coreProperties>
</file>