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</w:t>
        <w:br/>
        <w:t xml:space="preserve">по выдаче предварительного разрешения органа опеки и попечительства на совершение сделок </w:t>
        <w:br/>
        <w:t xml:space="preserve">с имуществом подопечного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ind w:right="-2"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2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2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800100" cy="40386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5pt" to="323.9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800100" cy="4572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70.95pt,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2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3715</wp:posOffset>
                </wp:positionH>
                <wp:positionV relativeFrom="paragraph">
                  <wp:posOffset>85725</wp:posOffset>
                </wp:positionV>
                <wp:extent cx="2857500" cy="904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функциональный центр предоставления государственных услуг (далее – МФ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5pt;margin-top:6.75pt;width:224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функциональный центр предоставления государственных услуг (далее – МФ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905</wp:posOffset>
                </wp:positionV>
                <wp:extent cx="2857500" cy="8997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ы местного самоупр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0.15pt;width:224.9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ы местного самоупр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нкт-Петербур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2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2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2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2pt" to="441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0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106045</wp:posOffset>
                </wp:positionV>
                <wp:extent cx="0" cy="2755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8.35pt" to="-9.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2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75pt" to="351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8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80010</wp:posOffset>
                </wp:positionV>
                <wp:extent cx="2863215" cy="4514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рием заявления и комплекта документов </w:t>
                              <w:br/>
                              <w:t>от заявителей и МФЦ (в течение дву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35.55pt;mso-wrap-distance-left:9.05pt;mso-wrap-distance-right:9.05pt;mso-wrap-distance-top:0pt;mso-wrap-distance-bottom:0pt;margin-top:6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Прием заявления и комплекта документов </w:t>
                        <w:br/>
                        <w:t>от заявителей и МФЦ (в течение дву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80010</wp:posOffset>
                </wp:positionV>
                <wp:extent cx="901065" cy="19030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90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результатах предостав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я государств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дин день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149.85pt;mso-wrap-distance-left:9.05pt;mso-wrap-distance-right:9.05pt;mso-wrap-distance-top:0pt;mso-wrap-distance-bottom:0pt;margin-top:6.3pt;mso-position-vertical-relative:text;margin-left:395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ие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результатах предоставл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я государств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один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80010</wp:posOffset>
                </wp:positionV>
                <wp:extent cx="933450" cy="11372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их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дин день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9.55pt;mso-wrap-distance-left:9.05pt;mso-wrap-distance-right:9.05pt;mso-wrap-distance-top:0pt;mso-wrap-distance-bottom:0pt;margin-top:6.3pt;mso-position-vertical-relative:text;margin-left:314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их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один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80010</wp:posOffset>
                </wp:positionV>
                <wp:extent cx="1047750" cy="2755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5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комплекта документов заявителя и передача комплекта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рганы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электронном виде -  один день, на бумажных носителях два дня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7pt;mso-wrap-distance-left:9.05pt;mso-wrap-distance-right:9.05pt;mso-wrap-distance-top:0pt;mso-wrap-distance-bottom:0pt;margin-top:6.3pt;mso-position-vertical-relative:text;margin-left:224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ормирование комплекта документов заявителя и передача комплекта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органы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в электронном виде -  один день, на бумажных носителях два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2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5pt" to="314.9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4930</wp:posOffset>
                </wp:positionH>
                <wp:positionV relativeFrom="paragraph">
                  <wp:posOffset>55245</wp:posOffset>
                </wp:positionV>
                <wp:extent cx="24193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.35pt" to="224.9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83820</wp:posOffset>
                </wp:positionV>
                <wp:extent cx="0" cy="33591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6.6pt" to="76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2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118110</wp:posOffset>
                </wp:positionV>
                <wp:extent cx="2863215" cy="6921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готовка, направление межведомственных запросов, получение ответов на них</w:t>
                              <w:br/>
                              <w:t>(в течение одно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4.5pt;mso-wrap-distance-left:9.05pt;mso-wrap-distance-right:9.05pt;mso-wrap-distance-top:0pt;mso-wrap-distance-bottom:0pt;margin-top:9.3pt;mso-position-vertical-relative:text;margin-left:-18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дготовка, направление межведомственных запросов, получение ответов на них</w:t>
                        <w:br/>
                        <w:t>(в течение одного дн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2" w:firstLine="709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265</wp:posOffset>
                </wp:positionH>
                <wp:positionV relativeFrom="paragraph">
                  <wp:posOffset>509270</wp:posOffset>
                </wp:positionV>
                <wp:extent cx="0" cy="55499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40.1pt" to="76.95pt,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265</wp:posOffset>
                </wp:positionH>
                <wp:positionV relativeFrom="paragraph">
                  <wp:posOffset>1988185</wp:posOffset>
                </wp:positionV>
                <wp:extent cx="0" cy="58102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56.55pt" to="76.95pt,2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4040</wp:posOffset>
                </wp:positionH>
                <wp:positionV relativeFrom="paragraph">
                  <wp:posOffset>951230</wp:posOffset>
                </wp:positionV>
                <wp:extent cx="0" cy="19989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74.9pt" to="445.2pt,2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5565</wp:posOffset>
                </wp:positionH>
                <wp:positionV relativeFrom="paragraph">
                  <wp:posOffset>2950210</wp:posOffset>
                </wp:positionV>
                <wp:extent cx="30384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232.3pt" to="445.15pt,2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054735</wp:posOffset>
                </wp:positionV>
                <wp:extent cx="2863215" cy="9429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ринятие решения органа местного самоуправления о выдаче предварительного разрешения органа опеки и попечительства на совершение сделок с имуществом подоп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(в течение двенадцати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74.25pt;mso-wrap-distance-left:9.05pt;mso-wrap-distance-right:9.05pt;mso-wrap-distance-top:0pt;mso-wrap-distance-bottom:0pt;margin-top:83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Принятие решения органа местного самоуправления о выдаче предварительного разрешения органа опеки и попечительства на совершение сделок с имуществом подопеч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(в течение двенадцати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2559685</wp:posOffset>
                </wp:positionV>
                <wp:extent cx="2863215" cy="7188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инятом органом местного самоуправления решении, в том числе через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течение пяти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6.6pt;mso-wrap-distance-left:9.05pt;mso-wrap-distance-right:9.05pt;mso-wrap-distance-top:0pt;mso-wrap-distance-bottom:0pt;margin-top:201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 принятом органом местного самоуправления решении, в том числе через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течение пяти дней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</w:t>
        <w:br/>
        <w:t xml:space="preserve">по выдаче предварительного разрешения органа опеки и попечительства на совершение сделок </w:t>
        <w:br/>
        <w:t>с имуществом подопечного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Места нахождения, справочные телефоны и графики работы органов местного самоуправл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410"/>
        <w:gridCol w:w="2126"/>
        <w:gridCol w:w="2268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Местные администрации муниципальных образований </w:t>
              <w:br/>
              <w:t>Санкт-Петербур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Ф.И.О. и должность ответственного 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E–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онтактный телефон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уководитель отдела опеки и попечитель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Жаглин Валерий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>mo_dachnoe27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52-3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</w:t>
        <w:br/>
        <w:t xml:space="preserve">по выдаче предварительного разрешения органа опеки и попечительства на совершение сделок </w:t>
        <w:br/>
        <w:t xml:space="preserve">с имуществом подопеч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ЧТОВЫЕ АДРЕСА, СПРАВОЧНЫЕ ТЕЛЕФО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АДРЕСА ЭЛЕКТРОННОЙ ПОЧТЫ РАЙОННЫХ ПОДРАЗДЕЛЕНИЙ</w:t>
      </w:r>
    </w:p>
    <w:p>
      <w:pPr>
        <w:pStyle w:val="Normal"/>
        <w:autoSpaceDE w:val="false"/>
        <w:jc w:val="center"/>
        <w:rPr/>
      </w:pPr>
      <w:r>
        <w:rPr>
          <w:b/>
        </w:rPr>
        <w:t>САНКТ-ПЕТЕРБУРГСКОГО ГОСУДАРСТВЕННОГО КАЗЕННОГО УЧРЕЖДЕНИЯ 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343"/>
        <w:gridCol w:w="1504"/>
        <w:gridCol w:w="1736"/>
        <w:gridCol w:w="1702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й телеф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Адмиралт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ул. Садовая, д.55-5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90-00 или         573-99-8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n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fcsp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 09.00 до 21.00 без перерыва на обед. Прием и выдача документов осуществляется с 09.30 до 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асилеост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15-я линия В.О., д.</w:t>
            </w:r>
            <w:r>
              <w:rPr>
                <w:lang w:val="en-US"/>
              </w:rPr>
              <w:t> </w:t>
            </w:r>
            <w:r>
              <w:rPr/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4-8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ФЦ Василеост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ахимова д.3, кор.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        576-20-86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российская д.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8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идорожная Аллея, д.1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4-8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ногофункциональный центр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ражданский пр., д.10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6-08-0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ондратьевский пр., д.2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и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Стачек, д. 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573-94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Многофункционального центра Ки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Народного Ополчения, д. 101, лит. 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573-90-2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олп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 xml:space="preserve">г. Колпино, </w:t>
              <w:br/>
              <w:t>пр. Ленина, д.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6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Колп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Металлострой, </w:t>
              <w:br/>
              <w:t>ул. Садовая, д. 21, корпус 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  <w:br/>
              <w:t>или</w:t>
              <w:br/>
              <w:t>573-90-0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асногвард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черкасский пр., д.60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3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ногофункциональный центр Красносель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Пограничника Гарькавого, д.36, кор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онштад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 </w:t>
              <w:br/>
              <w:t>г. Кронштадт, пр. Ленина д.39а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610-18-5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Моск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ул. Благодатная, </w:t>
              <w:br/>
              <w:t>д. 41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3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Многофункционального центра Моск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измайловский,</w:t>
            </w:r>
          </w:p>
          <w:p>
            <w:pPr>
              <w:pStyle w:val="Normal"/>
              <w:rPr/>
            </w:pPr>
            <w:r>
              <w:rPr/>
              <w:t>пр. 34, к.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 xml:space="preserve">573-90-10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урорт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Сестрорецк, </w:t>
              <w:br/>
              <w:t>ул. Токарева, д. 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7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Большевиков, д.8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7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Седова, д.69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8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Каменноостровский, д. 55, литер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Красного Курсанта, д.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</w:r>
          </w:p>
          <w:p>
            <w:pPr>
              <w:pStyle w:val="Normal"/>
              <w:rPr/>
            </w:pPr>
            <w:r>
              <w:rPr/>
              <w:t>573-90-2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дворцов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</w:t>
            </w:r>
          </w:p>
          <w:p>
            <w:pPr>
              <w:pStyle w:val="Normal"/>
              <w:rPr/>
            </w:pPr>
            <w:r>
              <w:rPr/>
              <w:t xml:space="preserve">г. Петергоф, </w:t>
              <w:br/>
              <w:t>ул. Братьев Горкушенко, д. 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4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етродворцов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   г. Ломоносов, ул. Победы д. 6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7-8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отельникова Аллея д.2, кор. 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6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Новоколомяжский, д.16/8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6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2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Богатырский пр., д. 52/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</w:r>
          </w:p>
          <w:p>
            <w:pPr>
              <w:pStyle w:val="Normal"/>
              <w:rPr/>
            </w:pPr>
            <w:r>
              <w:rPr/>
              <w:t>573-94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3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Шуваловский пр., д. 41, кор. 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-91-0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 </w:t>
              <w:br/>
              <w:t>г. Пушкин, ул. Малая, д.17/13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573-99-4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 Многофункционального центра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ос. Шушары, ул. Пушкинская, д. 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</w:r>
          </w:p>
          <w:p>
            <w:pPr>
              <w:pStyle w:val="Normal"/>
              <w:rPr/>
            </w:pPr>
            <w:r>
              <w:rPr/>
              <w:t xml:space="preserve">или </w:t>
              <w:br/>
              <w:t>573-91-0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2 Многофункционального центра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. Павловск, Песчаный переулок, д.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0-0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Фрунзе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кт-Петербург, пр. Дунайский, д.49/12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        573-96-85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Централь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евский пр., д.17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5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ый многофункциональный цент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Красного Текстильщика, д. 10-12, литер 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6-07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</w:t>
        <w:br/>
        <w:t xml:space="preserve">по выдаче предварительного разрешения органа опеки и попечительства на совершение сделок </w:t>
        <w:br/>
        <w:t xml:space="preserve">с имуществом подопечного </w:t>
      </w:r>
    </w:p>
    <w:p>
      <w:pPr>
        <w:pStyle w:val="Normal"/>
        <w:ind w:left="113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0</wp:posOffset>
                </wp:positionH>
                <wp:positionV relativeFrom="paragraph">
                  <wp:posOffset>54610</wp:posOffset>
                </wp:positionV>
                <wp:extent cx="2112010" cy="1746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4.3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ную Администрацию МО Дачное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Ф.________________________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тел. 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 выдано 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>Прошу дать предварительное разрешение органа опеки и попечительства на совершение сделки по отчуждению   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купле-продаже, мены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имущества  _____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(описание отчуждаемого имуществ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инадлежащего подопечному                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ИО, дата рожд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зарегистрированному по адресу: 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 адрес места жительства, места пребывания 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на основании 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равоустанавливающий документ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</w:t>
      </w:r>
      <w:r>
        <w:rPr/>
        <w:t>при условии  приобретения подопечному ____________ 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ФИО 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описание</w:t>
      </w:r>
      <w:r>
        <w:rPr/>
        <w:t xml:space="preserve"> </w:t>
      </w:r>
      <w:r>
        <w:rPr>
          <w:sz w:val="20"/>
          <w:szCs w:val="20"/>
        </w:rPr>
        <w:t>приобретаемого имущества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К заявлению прикладываю копии документов: 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-ен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/>
      </w:pPr>
      <w:r>
        <w:rPr/>
        <w:t xml:space="preserve">                                                                                 </w:t>
      </w:r>
      <w:r>
        <w:rPr/>
        <w:t>Подпись ______________________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</w:t>
        <w:br/>
        <w:t xml:space="preserve">по выдаче предварительного разрешения органа опеки и попечительства на совершение сделок </w:t>
        <w:br/>
        <w:t xml:space="preserve">с имуществом подопеч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0</wp:posOffset>
                </wp:positionH>
                <wp:positionV relativeFrom="paragraph">
                  <wp:posOffset>45085</wp:posOffset>
                </wp:positionV>
                <wp:extent cx="2112010" cy="1746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3.5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0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>
          <w:trHeight w:val="255" w:hRule="atLeast"/>
        </w:trPr>
        <w:tc>
          <w:tcPr>
            <w:tcW w:w="6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Местную Администрацию МО Дачное</w:t>
            </w:r>
          </w:p>
        </w:tc>
      </w:tr>
      <w:tr>
        <w:trPr>
          <w:trHeight w:val="255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Ф.___________________________________________</w:t>
            </w:r>
          </w:p>
        </w:tc>
      </w:tr>
      <w:tr>
        <w:trPr>
          <w:trHeight w:val="255" w:hRule="atLeast"/>
        </w:trPr>
        <w:tc>
          <w:tcPr>
            <w:tcW w:w="6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69" w:hRule="atLeast"/>
        </w:trPr>
        <w:tc>
          <w:tcPr>
            <w:tcW w:w="6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69" w:hRule="atLeast"/>
        </w:trPr>
        <w:tc>
          <w:tcPr>
            <w:tcW w:w="6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55" w:hRule="atLeast"/>
        </w:trPr>
        <w:tc>
          <w:tcPr>
            <w:tcW w:w="6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6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тел. ________________________</w:t>
            </w:r>
          </w:p>
        </w:tc>
      </w:tr>
      <w:tr>
        <w:trPr>
          <w:trHeight w:val="269" w:hRule="atLeast"/>
        </w:trPr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 выдано ___________________</w:t>
            </w:r>
          </w:p>
        </w:tc>
      </w:tr>
      <w:tr>
        <w:trPr>
          <w:trHeight w:val="255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>Прошу дать предварительное разрешение органа опеки и попечительства на  дачу согласия подопечному 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ФИО, дата рожд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зарегистрированному по адресу: 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 адрес места жительства, места пребыва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</w:t>
      </w:r>
      <w:r>
        <w:rPr/>
        <w:t>на совершение сделки по отчуждению 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купле-продаже, мены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имущества  _____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(описание отчуждаемого имуществ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инадлежащего подопечному 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на основании 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равоустанавливающий документ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</w:t>
      </w:r>
      <w:r>
        <w:rPr/>
        <w:t>при условии  приобретения подопечному ___________ 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ФИО 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описание</w:t>
      </w:r>
      <w:r>
        <w:rPr/>
        <w:t xml:space="preserve"> </w:t>
      </w:r>
      <w:r>
        <w:rPr>
          <w:sz w:val="20"/>
          <w:szCs w:val="20"/>
        </w:rPr>
        <w:t>приобретаемого имущества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К заявлению прикладываю копии документов: 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 xml:space="preserve">__________________________________________________________________________________________________________________________________________________________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-ен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</w:t>
        <w:br/>
        <w:t xml:space="preserve">по выдаче предварительного разрешения органа опеки и попечительства на совершение сделок </w:t>
        <w:br/>
        <w:t xml:space="preserve">с имуществом подопеч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Местную Администрацию МО Дачн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Ф.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тел. 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 выдано 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>Прошу дать предварительное разрешение органа опеки и попечительства на совершение сделки по отчуждению   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купле-продаже, мены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имущества  _____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(описание отчуждаемого имуществ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инадлежащего мне на основании 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равоустанавливающий документ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 xml:space="preserve">при условии  приобретения  мне__________________________________________________  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описание</w:t>
      </w:r>
      <w:r>
        <w:rPr/>
        <w:t xml:space="preserve"> </w:t>
      </w:r>
      <w:r>
        <w:rPr>
          <w:sz w:val="20"/>
          <w:szCs w:val="20"/>
        </w:rPr>
        <w:t>приобретаемого имущества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К заявлению прикладываю копии документов: 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-ен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  <w:t xml:space="preserve"> </w:t>
      </w:r>
      <w:r>
        <w:rPr/>
        <w:t>Подпись 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</w:t>
        <w:br/>
        <w:t xml:space="preserve">по выдаче предварительного разрешения органа опеки и попечительства на совершение сделок </w:t>
        <w:br/>
        <w:t xml:space="preserve">с имуществом подопечного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________________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>
          <w:sz w:val="20"/>
          <w:szCs w:val="20"/>
        </w:rPr>
        <w:t>Дата   регистрации                                                                                                  Регистрационный номер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i/>
          <w:i/>
        </w:rPr>
      </w:pPr>
      <w:r>
        <w:rPr>
          <w:i/>
        </w:rPr>
        <w:t xml:space="preserve">О предварительном разрешении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i/>
          <w:i/>
        </w:rPr>
      </w:pPr>
      <w:r>
        <w:rPr>
          <w:i/>
        </w:rPr>
        <w:t>на совершение сделок с имуществом подопечного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Рассмотрев заявление  ___________________________________ о выдаче предварительного разрешения органа опеки и попечительства на совершение сделки  _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писание сделки с имуществом подопечного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подопечного, зарегистрированного по адресу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руководствуясь статьями 26, 28, 37 Гражданского кодекса Российской Федерации, Федеральным законом от 24.04.2008 № 48-ФЗ «Об опеке и попечительстве», Законом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 на содержание детей, находящихся под опекой или попечительством,  и денежных  средств на содержание детей, переданных на воспитание в приемные семьи, в Санкт-Петербурге», 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1.Разрешить 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left="720" w:right="-6" w:hanging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ФИО заявителя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center"/>
        <w:rPr/>
      </w:pPr>
      <w:r>
        <w:rPr>
          <w:sz w:val="20"/>
          <w:szCs w:val="20"/>
        </w:rPr>
        <w:t>описание сделки с имуществом подопечного ФИО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при условии  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в случае приобретения имущества взамен отчуждаемого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2</w:t>
      </w:r>
      <w:r>
        <w:rPr>
          <w:sz w:val="20"/>
          <w:szCs w:val="20"/>
        </w:rPr>
        <w:t xml:space="preserve">. </w:t>
      </w:r>
      <w:r>
        <w:rPr/>
        <w:t>Обязать законных представителей</w:t>
      </w:r>
      <w:r>
        <w:rPr>
          <w:sz w:val="20"/>
          <w:szCs w:val="20"/>
        </w:rPr>
        <w:t xml:space="preserve">  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предоставить в орган опеки и попечительства документы, подтверждающие приобретение подопечному 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>
          <w:sz w:val="20"/>
          <w:szCs w:val="20"/>
        </w:rPr>
        <w:t>вид  имущества взамен отчуждаемого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 xml:space="preserve">Глава Местной администрации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_______________________________                                                                          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>
          <w:sz w:val="20"/>
          <w:szCs w:val="20"/>
        </w:rPr>
        <w:t xml:space="preserve">М.П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</w:t>
        <w:br/>
        <w:t xml:space="preserve">по выдаче предварительного разрешения органа опеки и попечительства на совершение сделок </w:t>
        <w:br/>
        <w:t xml:space="preserve">с имуществом подопечного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________________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>
          <w:sz w:val="20"/>
          <w:szCs w:val="20"/>
        </w:rPr>
        <w:t>Дата   регистрации                                                                                                  Регистрационный номер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i/>
          <w:i/>
        </w:rPr>
      </w:pPr>
      <w:r>
        <w:rPr>
          <w:i/>
        </w:rPr>
        <w:t xml:space="preserve">О предварительном разрешении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i/>
          <w:i/>
        </w:rPr>
      </w:pPr>
      <w:r>
        <w:rPr>
          <w:i/>
        </w:rPr>
        <w:t>на совершение сделок с имуществом подопечного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/>
        <w:t>Рассмотрев заявление  ___________________________________ о выдаче предварительного разрешения органа опеки и попечительства на совершение сделки  _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писание сделки с имуществом подопечного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подопечного, зарегистрированного по адресу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руководствуясь статьями 26 (28), 37 Гражданского кодекса Российской Федерации, Федеральным законом от 24.04.2008 № 48-ФЗ «Об опеке и попечительстве», Законом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 на содержание детей, находящихся под опекой или попечительством,  и денежных  средств на содержание детей, переданных на воспитание в приемные семьи, в Санкт-Петербурге», 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1.Отказать 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left="720" w:right="-6" w:hanging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ФИО заявителя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center"/>
        <w:rPr/>
      </w:pPr>
      <w:r>
        <w:rPr>
          <w:sz w:val="20"/>
          <w:szCs w:val="20"/>
        </w:rPr>
        <w:t>описание сделки с имуществом подопечного ФИО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по причине   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описание причины отказ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 xml:space="preserve">Глава Местной администрации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_______________________________                                                                          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>
          <w:sz w:val="20"/>
          <w:szCs w:val="20"/>
        </w:rPr>
        <w:t xml:space="preserve">М.П. 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</w:t>
        <w:br/>
        <w:t xml:space="preserve">по выдаче предварительного разрешения органа опеки и попечительства на совершение сделок </w:t>
        <w:br/>
        <w:t xml:space="preserve">с имуществом подопечного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чтовые адреса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х жилищных агент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tbl>
      <w:tblPr>
        <w:tblW w:w="9780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701"/>
        <w:gridCol w:w="29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правочные телефо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. канала Грибоедова, д. 83, </w:t>
              <w:br/>
              <w:t>Санкт-Петербург, 1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15-12-83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 312-12-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-я линия В.О., </w:t>
              <w:br/>
              <w:t xml:space="preserve">д. 10, литера Б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23-68-4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 323-68-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. Пархоменко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24/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550-27-31,</w:t>
              <w:br/>
              <w:t>ф. 550-29-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а, д. 33, Санкт-Петербург,</w:t>
              <w:br/>
              <w:t>195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542-25-51,</w:t>
              <w:br/>
              <w:t xml:space="preserve">ф. 542-16-37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Стачек, д. 18, Санкт-Петербург,</w:t>
              <w:br/>
              <w:t>198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52-41-04,</w:t>
              <w:br/>
              <w:t>ф. 252-57-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олпино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Ленина, д. 70/1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61-56-60,</w:t>
              <w:br/>
              <w:t>ф. 461-67-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сова ул., д. 8/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5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27-46-6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. 227-35-24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Ветеранов, д. 13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8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736-68-14,</w:t>
              <w:br/>
              <w:t>ф. 736-68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ронштадт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Ленина, д. 40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7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11-20-74,</w:t>
              <w:br/>
              <w:t>ф. 311-35-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Сестрорецк,</w:t>
              <w:br/>
              <w:t>ул. Токарева, д. 18,</w:t>
              <w:br/>
              <w:t>Санкт-Петербург, 197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37-24-19,</w:t>
              <w:br/>
              <w:t>ф. 437-24-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сковский пр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14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60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88-25-54,</w:t>
              <w:br/>
              <w:t>ф. 388-91-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Обуховско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роны, д. 54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12-88-76,</w:t>
              <w:br/>
              <w:t>ф. 412-88-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Монетная ул., 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  <w:br/>
              <w:t>197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33-67-93,</w:t>
              <w:br/>
              <w:t>ф. 233-67-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тергофская ул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89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50-72-40,</w:t>
              <w:br/>
              <w:t>ф. 450-72-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Сизова, д. 30/1,</w:t>
              <w:br/>
              <w:t>Санкт-Петербург,</w:t>
              <w:br/>
              <w:t>197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01-40-60,</w:t>
              <w:br/>
              <w:t>ф. 301-40-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ул., д. 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  <w:br/>
              <w:t>196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70-02-74,</w:t>
              <w:br/>
              <w:t>ф. 470-02-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мбовская ул., д. 35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766-05-95,</w:t>
              <w:br/>
              <w:t>ф. 766-34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вский пр., д. 17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3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74-27-80,</w:t>
              <w:br/>
              <w:t xml:space="preserve">ф. 274-64-73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centr@gov.spb.ru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15:00Z</dcterms:created>
  <dc:creator>k132</dc:creator>
  <dc:description/>
  <cp:keywords/>
  <dc:language>en-US</dc:language>
  <cp:lastModifiedBy>KORNEV</cp:lastModifiedBy>
  <cp:lastPrinted>2012-12-28T13:49:00Z</cp:lastPrinted>
  <dcterms:modified xsi:type="dcterms:W3CDTF">2013-01-03T19:15:00Z</dcterms:modified>
  <cp:revision>2</cp:revision>
  <dc:subject/>
  <dc:title>ПРИЛОЖЕНИЕ № 1</dc:title>
</cp:coreProperties>
</file>