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о предоставлению Местной Администрацией  МО Дачное Санкт-Петербурга,</w:t>
      </w:r>
    </w:p>
    <w:p>
      <w:pPr>
        <w:pStyle w:val="Normal"/>
        <w:jc w:val="right"/>
        <w:rPr/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й услуги по освобождению опекуна или попечителя от исполнения ими своих обязанностей</w:t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Местную Администрацию МО Дачно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нкт-Петербурга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Паспорт № ______________ выдан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фамилию, имя, отчество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вляюсь опекуном несовершеннолетнего 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</w:t>
        <w:tab/>
        <w:t>(указать фамилию, имя, отчество, дату рождения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адрес места жительства подопечног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на основании постановления № ______ от ______________ органа опеки и попечительства          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наименование ОМС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шу освободить меня от исполнения мною обязанностей опекуна, в связи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причину, послужившую основанием к освобожде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язуюсь не позднее трех дней  с  момента, когда мне стало известно о прекращении опеки или попечительства, представить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58:00Z</dcterms:created>
  <dc:creator>Бутырева Ю.С.</dc:creator>
  <dc:description/>
  <cp:keywords/>
  <dc:language>en-US</dc:language>
  <cp:lastModifiedBy>KORNEV</cp:lastModifiedBy>
  <cp:lastPrinted>2012-12-27T16:29:00Z</cp:lastPrinted>
  <dcterms:modified xsi:type="dcterms:W3CDTF">2013-02-11T19:58:00Z</dcterms:modified>
  <cp:revision>2</cp:revision>
  <dc:subject/>
  <dc:title>Утвержден распоряжением Комитета</dc:title>
</cp:coreProperties>
</file>