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  <w:tab w:val="left" w:pos="9354" w:leader="none"/>
        </w:tabs>
        <w:ind w:right="-6" w:firstLine="6521"/>
        <w:jc w:val="right"/>
        <w:rPr/>
      </w:pPr>
      <w:r>
        <w:rPr/>
        <w:t xml:space="preserve">Приложение № 1  </w:t>
      </w:r>
    </w:p>
    <w:p>
      <w:pPr>
        <w:pStyle w:val="Normal"/>
        <w:tabs>
          <w:tab w:val="clear" w:pos="709"/>
          <w:tab w:val="left" w:pos="9354" w:leader="none"/>
        </w:tabs>
        <w:ind w:right="-6" w:firstLine="4536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4536"/>
        <w:jc w:val="right"/>
        <w:rPr/>
      </w:pPr>
      <w:r>
        <w:rPr/>
        <w:t xml:space="preserve">Местной Администрации МО Дачное </w:t>
      </w:r>
    </w:p>
    <w:p>
      <w:pPr>
        <w:pStyle w:val="Normal"/>
        <w:tabs>
          <w:tab w:val="clear" w:pos="709"/>
          <w:tab w:val="left" w:pos="9354" w:leader="none"/>
        </w:tabs>
        <w:ind w:right="-6" w:firstLine="4962"/>
        <w:jc w:val="right"/>
        <w:rPr/>
      </w:pPr>
      <w:r>
        <w:rPr/>
        <w:t>от 30 января 2013 года № 30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</w:t>
        <w:br/>
        <w:t xml:space="preserve">в иных установленных семейным законодательством формах </w:t>
      </w:r>
    </w:p>
    <w:p>
      <w:pPr>
        <w:pStyle w:val="Normal"/>
        <w:jc w:val="center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а также организациями</w:t>
      </w:r>
      <w:r>
        <w:rPr>
          <w:sz w:val="28"/>
          <w:szCs w:val="28"/>
        </w:rPr>
        <w:t xml:space="preserve">, </w:t>
      </w:r>
      <w:r>
        <w:rPr/>
        <w:t>осуществляющими полномочие органов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организации, осуществляющие полномочие органов опеки и попечительства), в сфере предоставления государственной услуги по подбору, учету и подготовке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b/>
        </w:rPr>
        <w:t xml:space="preserve"> </w:t>
      </w:r>
      <w:r>
        <w:rPr/>
        <w:t xml:space="preserve">(далее – государственная услуг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1.2. Заявителями являются совершеннолетние граждане, имеющие место жительства на территории МО Дачное (далее – заявитель)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1.3. Требования к порядку информирования о порядке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720"/>
        <w:jc w:val="both"/>
        <w:rPr/>
      </w:pPr>
      <w:r>
        <w:rPr/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/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/>
      </w:pPr>
      <w:r>
        <w:rPr/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u w:val="none"/>
            <w:lang w:val="en-US"/>
          </w:rPr>
          <w:t>kzags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u w:val="none"/>
        </w:rPr>
        <w:t xml:space="preserve">адрес сайта: </w:t>
      </w:r>
      <w:hyperlink r:id="rId3">
        <w:r>
          <w:rPr>
            <w:rStyle w:val="InternetLink"/>
            <w:u w:val="none"/>
          </w:rPr>
          <w:t>www.gov.spb.ru</w:t>
        </w:r>
      </w:hyperlink>
      <w:r>
        <w:rPr>
          <w:rStyle w:val="InternetLink"/>
          <w:u w:val="none"/>
        </w:rPr>
        <w:t>.</w:t>
      </w:r>
    </w:p>
    <w:p>
      <w:pPr>
        <w:pStyle w:val="Normal"/>
        <w:ind w:firstLine="708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ind w:firstLine="720"/>
        <w:jc w:val="both"/>
        <w:rPr/>
      </w:pPr>
      <w:r>
        <w:rPr/>
        <w:t>Адрес: Санкт-Петербург, ул.Красного Текстильщика, д.10-12, литера 0.</w:t>
      </w:r>
    </w:p>
    <w:p>
      <w:pPr>
        <w:pStyle w:val="Normal"/>
        <w:ind w:firstLine="720"/>
        <w:jc w:val="both"/>
        <w:rPr/>
      </w:pPr>
      <w:r>
        <w:rPr/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ind w:firstLine="720"/>
        <w:jc w:val="both"/>
        <w:rPr/>
      </w:pPr>
      <w:r>
        <w:rPr/>
        <w:t>Места нахождения, график работы и справочные телефоны подразделений Многофункционального центра в приложении № 10 к настоящему административному регламенту.</w:t>
      </w:r>
    </w:p>
    <w:p>
      <w:pPr>
        <w:pStyle w:val="Normal"/>
        <w:ind w:firstLine="720"/>
        <w:jc w:val="both"/>
        <w:rPr/>
      </w:pPr>
      <w:r>
        <w:rPr/>
        <w:t>Центр телефонного обслуживания – 573-90-00.</w:t>
      </w:r>
    </w:p>
    <w:p>
      <w:pPr>
        <w:pStyle w:val="Normal"/>
        <w:ind w:firstLine="720"/>
        <w:jc w:val="both"/>
        <w:rPr/>
      </w:pPr>
      <w:r>
        <w:rPr/>
        <w:t xml:space="preserve">Адрес сайта и электронной почты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mfc</w:t>
        </w:r>
        <w:r>
          <w:rPr>
            <w:rStyle w:val="InternetLink"/>
            <w:u w:val="none"/>
          </w:rPr>
          <w:t>/</w:t>
        </w:r>
      </w:hyperlink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knz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fcspb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3.</w:t>
      </w:r>
      <w:r>
        <w:rPr>
          <w:szCs w:val="26"/>
        </w:rPr>
        <w:t xml:space="preserve"> </w:t>
      </w:r>
      <w:r>
        <w:rPr/>
        <w:t>Санкт-Петербургские государственные казенные учреждения – районные жилищные агентства (далее – СПб ГКУ 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Места нахождения, справочные телефоны и адреса электронной почты </w:t>
        <w:br/>
        <w:t>СПб ГКУ 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1.4. Федеральная служба государственной регистрации, кадастра и картографии (далее – Росреес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:109028, г. Москва, ул. Воронцово поле, д.4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Телефоны: (495) 917-57-98, (495) 917-48-5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дрес электронной почты: 00_</w:t>
      </w:r>
      <w:r>
        <w:rPr>
          <w:lang w:val="en-US"/>
        </w:rPr>
        <w:t>uddfrs</w:t>
      </w:r>
      <w:r>
        <w:rPr/>
        <w:t>1@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1.3.1.4. </w:t>
      </w:r>
      <w:r>
        <w:rPr>
          <w:rFonts w:eastAsia="Calibri"/>
        </w:rPr>
        <w:t xml:space="preserve">Министерство внутренних дел Российской Федерации </w:t>
        <w:br/>
        <w:t>(далее – МВД РФ)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дрес: 119049, г. Москва, ул. Житная, д. 16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дрес приемной МВД России: г. Москва, ул. Садовая Сухаревская, д. 11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Телефоны: (495) 667-72-64,</w:t>
      </w:r>
      <w:r>
        <w:rPr/>
        <w:t xml:space="preserve"> (495) 667-76-17, (495) 667-54-48, (495) 667-74-70, (495) 667-73-59, факс </w:t>
      </w:r>
      <w:r>
        <w:rPr>
          <w:rFonts w:eastAsia="Calibri"/>
        </w:rPr>
        <w:t>(495) 667-79-08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рес сайта: </w:t>
      </w:r>
      <w:hyperlink r:id="rId6">
        <w:r>
          <w:rPr>
            <w:rStyle w:val="InternetLink"/>
            <w:color w:val="000000"/>
            <w:u w:val="none"/>
          </w:rPr>
          <w:t>www.mvd.ru</w:t>
        </w:r>
      </w:hyperlink>
      <w:r>
        <w:rPr/>
        <w:t>, www.112.ru (правоохранительный портал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</w:rPr>
      </w:pPr>
      <w:r>
        <w:rPr>
          <w:rFonts w:eastAsia="Calibri"/>
        </w:rPr>
        <w:t xml:space="preserve">График работы: понедельник - четверг с 9.00 до 17.00, пятница с 9.00 до 15.45, обед </w:t>
        <w:br/>
        <w:t>с 13.00 до 13.45, по субботам - с 10.00 до 13.00, воскресенье – выходной день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1.3.2. Информацию об органах (организациях), указанных в пункте 1.3.1 настоящего административного регламента, заявители могут получить следующими способами (в следующем порядке)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</w:t>
        <w:br/>
        <w:t>по адресам электронной почты, указанных органов (организац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 справочным телефонам специалистов органов (организаций), указанных </w:t>
        <w:br/>
        <w:t>в пункте 1.3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>на Портале «Государственные услуги в Санкт-Петербург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u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); </w:t>
        <w:br/>
        <w:t>в сети Интернет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личном обращении на прием к специалистам органов (организаций) (в дни </w:t>
        <w:br/>
        <w:t>и часы приема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стендах, расположенных в местах предоставления государственной услуги, размещается следующая информация: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Cs/>
        </w:rPr>
      </w:pPr>
      <w:r>
        <w:rPr>
          <w:iCs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iCs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iCs/>
        </w:rPr>
      </w:pPr>
      <w:r>
        <w:rPr>
          <w:iCs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</w:rPr>
      </w:pPr>
      <w:r>
        <w:rPr>
          <w:iCs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iCs/>
        </w:rPr>
        <w:t>перечень документов, необходимых для получения государственной услуги, в том числе получаемых органом местного самоуправления Санкт-Петербурга без участи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</w:rPr>
      </w:pPr>
      <w:r>
        <w:rPr>
          <w:iCs/>
        </w:rPr>
        <w:t>образец заполненного заявления.</w:t>
      </w:r>
    </w:p>
    <w:p>
      <w:pPr>
        <w:pStyle w:val="Normal"/>
        <w:autoSpaceDE w:val="false"/>
        <w:ind w:firstLine="708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  <w:highlight w:val="lightGray"/>
        </w:rPr>
      </w:pPr>
      <w:r>
        <w:rPr>
          <w:rFonts w:cs="Times New Roman" w:ascii="Times New Roman" w:hAnsi="Times New Roman"/>
          <w:b/>
          <w:sz w:val="12"/>
          <w:szCs w:val="12"/>
          <w:highlight w:val="lightGray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. Наименование государственной услуги: подбор, учет и подготовка отделом опеки и попечительства органа местного самоуправления Санкт-Петербург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Краткое наименование государственной услуги: подбор, учет и подготовка граждан, выразивших желание стать опекунами или попечителями</w:t>
      </w:r>
      <w:r>
        <w:rPr>
          <w:b/>
        </w:rPr>
        <w:t xml:space="preserve"> </w:t>
      </w:r>
      <w:r>
        <w:rPr/>
        <w:t>либо принять детей, оставшихся без попечения родителей, в семью на воспитание в иных установленных семейным законодательством формах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2.2. Государственная услуга предоставляется отделом опеки и попечительства органа местного самоуправления Санкт-Петербурга, а также организациями, осуществляющими полномочие органов опеки и попечительства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>
          <w:sz w:val="28"/>
          <w:szCs w:val="28"/>
        </w:rPr>
      </w:pPr>
      <w:r>
        <w:rPr/>
        <w:t xml:space="preserve">Предоставление государственной услуги отделом опеки и попечительства органа местного самоуправления Санкт-Петербурга осуществляется во взаимодействии с СПб ГКУ ЖА,  </w:t>
      </w:r>
      <w:r>
        <w:rPr>
          <w:rFonts w:eastAsia="Calibri"/>
        </w:rPr>
        <w:t xml:space="preserve">МВД РФ, </w:t>
      </w:r>
      <w:r>
        <w:rPr/>
        <w:t>Росреестром, КЗАГС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ам  отдела опеки и попечительства органа местного самоуправления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left="567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2.3. Результатом предоставления государственной услуги является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одбор граждан, выразивших желание стать опекунами или попечителями: обращение граждан в отдел опеки и попечительства органа местного самоуправления Санкт-Петербурга с просьбой предоставить информацию о возможности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выдача гражданину, прошедшему программу подготовки лиц, желающих принять на воспитание в свою семью ребенка, оставшегося без попечения родителей, утверждаемую Правительством Санкт-Петербурга, свидетельства о прохождении подготовки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учет граждан, выразивших желание стать опекунами или попечителями: учет гражданина в качестве изъявившего желание стать опекуном или попечителем в журнале по форме согласно приложению № 3 к настоящему административному регламенту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информирование заявителя о результатах предоставления государственной услуги в форме направления постановления об установлении опеки (попечительства) над несовершеннолетним либо постановления об отказе в установлении опеки (попечительства) над несовершеннолетним; направления заключения отдела опеки и попечительства органа местного самоуправления Санкт-Петербурга, выданного по месту жительства гражданина, о возможности гражданина быть усыновителем, опекуном (попечителем) или приемным родителем либо заключение о невозможности гражданина быть опекуном или попечителем;</w:t>
      </w:r>
    </w:p>
    <w:p>
      <w:pPr>
        <w:pStyle w:val="Normal"/>
        <w:autoSpaceDE w:val="false"/>
        <w:ind w:firstLine="709"/>
        <w:jc w:val="both"/>
        <w:rPr/>
      </w:pPr>
      <w:r>
        <w:rPr/>
        <w:t>на бумажном носителе – решение о предоставлении государственной услуги выдается лично заявителю отделом опеки и попечительства органа местного самоуправления Санкт-Петербурга или Многофункциональным 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Сроки предоставления государственной услуги.</w:t>
      </w:r>
    </w:p>
    <w:p>
      <w:pPr>
        <w:pStyle w:val="Normal"/>
        <w:ind w:firstLine="720"/>
        <w:jc w:val="both"/>
        <w:rPr/>
      </w:pPr>
      <w:r>
        <w:rPr/>
        <w:t>2.4.1.</w:t>
      </w:r>
      <w:r>
        <w:rPr>
          <w:b/>
        </w:rPr>
        <w:t xml:space="preserve"> </w:t>
      </w:r>
      <w:r>
        <w:rPr/>
        <w:t>Сроки</w:t>
      </w:r>
      <w:r>
        <w:rPr>
          <w:b/>
        </w:rPr>
        <w:t xml:space="preserve"> </w:t>
      </w:r>
      <w:r>
        <w:rPr/>
        <w:t>подбора граждан, выразивших желание стать опекунами или попечителями, законодательством не установлены.</w:t>
      </w:r>
    </w:p>
    <w:p>
      <w:pPr>
        <w:pStyle w:val="Normal"/>
        <w:ind w:firstLine="720"/>
        <w:jc w:val="both"/>
        <w:rPr/>
      </w:pPr>
      <w:r>
        <w:rPr/>
        <w:t>2.4.2. Подготовка граждан, выразивших желание стать опекунами или попечителями: осуществляется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4.3. Учет граждан, выразивших желание стать опекунами или попечителями, осуществляется в течение 15 дней со дня представления документов, указанных в пунктах 2.6, 2.7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>Семейный кодекс Российской Федерации от 29.12.1995 № 223-ФЗ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4.04.2008 № 48-ФЗ «Об опеке и попечительстве»;</w:t>
      </w:r>
    </w:p>
    <w:p>
      <w:pPr>
        <w:pStyle w:val="Normal"/>
        <w:ind w:firstLine="708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Федеральный закон от 06.04.2011 № 63-ФЗ «Об электронной подписи»;</w:t>
      </w:r>
    </w:p>
    <w:p>
      <w:pPr>
        <w:pStyle w:val="Normal"/>
        <w:ind w:firstLine="720"/>
        <w:jc w:val="both"/>
        <w:rPr/>
      </w:pPr>
      <w:r>
        <w:rPr/>
        <w:t xml:space="preserve">Постановление Правительства Российской Федерации от 18.05.2009 № 423 </w:t>
        <w:br/>
        <w:t>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20"/>
        <w:jc w:val="both"/>
        <w:rPr/>
      </w:pPr>
      <w:r>
        <w:rPr/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каз Министерства образования и науки Российской Федерации от 12.11.2008  № 347 «Об утверждении Административного регламента Министерства образования </w:t>
        <w:br/>
        <w:t>и науки Российской Федерации по исполнению государственной функции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 в случаях, предусмотренных законодательством Российской Федерации»;</w:t>
      </w:r>
    </w:p>
    <w:p>
      <w:pPr>
        <w:pStyle w:val="Normal"/>
        <w:ind w:firstLine="720"/>
        <w:jc w:val="both"/>
        <w:rPr/>
      </w:pPr>
      <w:r>
        <w:rPr/>
        <w:t>Приказ Министерства образования и науки Российской Федерации от 14.09.2009  № 334 «О реализации Постановления Правительства Российской Федерации от 18 мая 2009 г. № 423»;</w:t>
      </w:r>
    </w:p>
    <w:p>
      <w:pPr>
        <w:pStyle w:val="Normal"/>
        <w:autoSpaceDE w:val="false"/>
        <w:ind w:firstLine="708"/>
        <w:jc w:val="both"/>
        <w:rPr/>
      </w:pPr>
      <w:r>
        <w:rPr/>
        <w:t>Приказ Министерства образования и науки Российской Федерации от 20.08.2012  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;</w:t>
      </w:r>
    </w:p>
    <w:p>
      <w:pPr>
        <w:pStyle w:val="Normal"/>
        <w:tabs>
          <w:tab w:val="clear" w:pos="709"/>
          <w:tab w:val="left" w:pos="9781" w:leader="none"/>
        </w:tabs>
        <w:autoSpaceDE w:val="false"/>
        <w:ind w:right="-2" w:firstLine="709"/>
        <w:jc w:val="both"/>
        <w:rPr/>
      </w:pPr>
      <w:r>
        <w:rPr/>
        <w:t xml:space="preserve">Закон Санкт-Петербурга от 31.10.2007 № 536-109  «О наделении органов местного самоуправления в Санкт-Петербурге отдельными государственными полномочиями  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которые являются необходимыми и обязательными для предоставления государственной услуги, 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6.1. Для осуществления подготовки граждан, выразивших желание стать опекунами или попечителям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аявление 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</w:t>
        <w:br/>
        <w:t>(в свободной форм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документ, удостоверяющий личность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2. Для осуществления учета граждан, выразивших желание стать опекунами или попечител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заявление гражданина, выразившего желание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о форме, утвержденной Приказом Министерства образования и науки Российской Федерации </w:t>
        <w:br/>
        <w:t>от 14.09.2009 № 334 (приложение № 4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аспорт или иной документ, удостоверяющий личность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</w:t>
      </w:r>
      <w:hyperlink r:id="rId7">
        <w:r>
          <w:rPr>
            <w:rStyle w:val="InternetLink"/>
          </w:rPr>
          <w:t>порядке</w:t>
        </w:r>
      </w:hyperlink>
      <w:r>
        <w:rPr/>
        <w:t>, устанавливаемом Министерством здравоохранен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, на прием ребенка (детей) в семь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справка о соответствии жилых помещений санитарным и техническим правилам </w:t>
        <w:br/>
        <w:t xml:space="preserve">и нормам, выданная соответствующими уполномоченными органами (выдаются </w:t>
        <w:br/>
        <w:t>по запросу органа опеки и попечительства на безвозмездной основ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идетельство или иной документ о прохождении подготовки лица, желающего усыновить ребенка, в порядке, установленном </w:t>
      </w:r>
      <w:hyperlink r:id="rId8">
        <w:r>
          <w:rPr>
            <w:rStyle w:val="InternetLink"/>
          </w:rPr>
          <w:t>пунктом 4 статьи 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  <w:r>
        <w:rPr/>
        <w:t>автобиограф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spacing w:before="120" w:after="0"/>
        <w:ind w:right="-144" w:firstLine="709"/>
        <w:jc w:val="both"/>
        <w:rPr/>
      </w:pPr>
      <w:r>
        <w:rPr/>
        <w:t xml:space="preserve">2.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</w:t>
        <w:br/>
        <w:t>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</w:t>
        <w:br/>
        <w:t>на жилое помещение, и копия финансового лицевого счета с места жительств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видетельство о браке (если гражданин, выразивший желание стать опекуном или попечителем, состоит в брак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правка органов внутренних дел, подтверждающая отсутствие у гражданина, выразившего желание стать опекуном или попечителем, судимости за умышленное преступление против жизни и здоровья гражда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1. 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8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дставления документов и информации, которые находятся </w:t>
        <w:br/>
        <w:t xml:space="preserve">в распоряжении органов, предоставляющих государственную услугу, иных государственных органов, органов местного самоуправления и организаций, </w:t>
        <w:br/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</w:t>
        <w:br/>
        <w:t>и муниципальными правовыми актами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>
          <w:color w:val="FF0000"/>
          <w:sz w:val="12"/>
          <w:szCs w:val="12"/>
          <w:highlight w:val="lightGray"/>
        </w:rPr>
      </w:pPr>
      <w:r>
        <w:rPr>
          <w:color w:val="FF0000"/>
          <w:sz w:val="12"/>
          <w:szCs w:val="12"/>
          <w:highlight w:val="lightGray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9"/>
          <w:tab w:val="left" w:pos="9781" w:leader="none"/>
        </w:tabs>
        <w:ind w:right="-142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>
          <w:color w:val="332E2D"/>
          <w:spacing w:val="2"/>
        </w:rPr>
      </w:pPr>
      <w:r>
        <w:rPr>
          <w:color w:val="000000"/>
          <w:spacing w:val="2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9"/>
          <w:tab w:val="left" w:pos="9781" w:leader="none"/>
        </w:tabs>
        <w:ind w:right="-142" w:hanging="0"/>
        <w:jc w:val="both"/>
        <w:rPr>
          <w:color w:val="332E2D"/>
          <w:spacing w:val="2"/>
        </w:rPr>
      </w:pPr>
      <w:r>
        <w:rPr>
          <w:color w:val="332E2D"/>
          <w:spacing w:val="2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 xml:space="preserve">2.9. Исчерпывающий перечень оснований для приостановления и (или) отказа </w:t>
        <w:br/>
        <w:t xml:space="preserve">в предоставлении государственной услуги. </w:t>
      </w:r>
    </w:p>
    <w:p>
      <w:pPr>
        <w:pStyle w:val="Normal"/>
        <w:tabs>
          <w:tab w:val="left" w:pos="709" w:leader="none"/>
          <w:tab w:val="left" w:pos="9781" w:leader="none"/>
        </w:tabs>
        <w:ind w:right="-2" w:firstLine="709"/>
        <w:jc w:val="both"/>
        <w:rPr/>
      </w:pPr>
      <w:r>
        <w:rPr/>
        <w:t xml:space="preserve">2.9.1. Отказ в предоставлении государственной услуги осуществляется в случае, если документы, указанные в пунктах 2.6, 2.7 настоящего административного регламента, </w:t>
        <w:br/>
        <w:t>не содержат сведений, подтверждающих право на предоставление государственной услуги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2.9.2. Оснований для приостановления предоставления государственной услуги действующим законодательством не предусмотрено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0. Услуги, необходимые и обязательные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действующим законодательством не предусмотрены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2.11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.12. Максимальный срок ожидания в очереди (при ее наличии) при подаче заявления о предоставлении государственной услуги и при получении результата государственной услуги не должен превышать одного часа.</w:t>
      </w:r>
    </w:p>
    <w:p>
      <w:pPr>
        <w:pStyle w:val="Normal"/>
        <w:ind w:firstLine="72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>
          <w:color w:val="000000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 обращении заявителя в отдел </w:t>
      </w:r>
      <w:r>
        <w:rPr/>
        <w:t xml:space="preserve">опеки и попечительства органа местного самоуправления Санкт-Петербурга </w:t>
      </w:r>
      <w:r>
        <w:rPr>
          <w:color w:val="000000"/>
        </w:rPr>
        <w:t>регистрация заявления</w:t>
      </w:r>
      <w:r>
        <w:rPr>
          <w:color w:val="332E2D"/>
          <w:spacing w:val="2"/>
        </w:rPr>
        <w:t xml:space="preserve"> </w:t>
      </w:r>
      <w:r>
        <w:rPr>
          <w:color w:val="000000"/>
        </w:rPr>
        <w:t xml:space="preserve">осуществляется </w:t>
      </w:r>
      <w:r>
        <w:rPr/>
        <w:t xml:space="preserve">специалистом отдела опеки и попечительства органа местного самоуправления Санкт-Петербурга, ответственным за прием заявления и документов, </w:t>
      </w:r>
      <w:r>
        <w:rPr>
          <w:color w:val="000000"/>
        </w:rPr>
        <w:t>в присутствии заявителя. Регистрация заявления осуществляется в течение одного рабочего дня с момента получения документов, указанных в пунктах 2.6., 2.7. настоящего административного регламента.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>
          <w:color w:val="000000"/>
        </w:rPr>
        <w:t xml:space="preserve">При поступлении в отдел </w:t>
      </w:r>
      <w:r>
        <w:rPr/>
        <w:t>опеки и попечительства органа местного самоуправления Санкт-Петербурга</w:t>
      </w:r>
      <w:r>
        <w:rPr>
          <w:color w:val="000000"/>
        </w:rPr>
        <w:t xml:space="preserve"> заявления в электронном виде посредством Информационного портала «Государственные услуги в Санкт-Петербурге», регистрация заявления осуществляется </w:t>
      </w:r>
      <w:r>
        <w:rPr/>
        <w:t xml:space="preserve">специалистом отдела опеки и попечительства органа местного самоуправления Санкт-Петербурга, ответственным за прием заявления и документов, </w:t>
      </w:r>
      <w:r>
        <w:rPr>
          <w:color w:val="000000"/>
        </w:rPr>
        <w:t>в течение одного рабочего дня с момента получения документов, указанных в пунктах 2.6, 2.7 настоящего административного регламент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suppressAutoHyphens w:val="tru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 Показатели доступности и качества государственной услуги:</w:t>
      </w:r>
    </w:p>
    <w:p>
      <w:pPr>
        <w:pStyle w:val="TextBody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 Количество взаимодействий заявителя с отделом опеки и попечительства органом местного самоуправления Санкт-Петербурга – не более 3;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организацией, осуществляющей полномочие органов опеки и попечительства, – определяется в соответствии с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5.2. Продолжительность взаимодействий – указана в разделе 3 настоящего административного регламен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непосредственно при посещении отдела опеки и попечительства органа местного самоуправления Санкт-Петербурга и организации, осуществляющей полномочие органов опеки и попечительств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электронном виде на Информационном Портале «Государственные услуги </w:t>
        <w:br/>
        <w:t>в Санкт-Петербурге»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>) (далее - Портал)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1" w:leader="none"/>
        </w:tabs>
        <w:autoSpaceDE w:val="false"/>
        <w:ind w:right="-2" w:firstLine="720"/>
        <w:jc w:val="both"/>
        <w:outlineLvl w:val="1"/>
        <w:rPr/>
      </w:pPr>
      <w:r>
        <w:rPr/>
        <w:t xml:space="preserve">2.15.4. В случае направления заявителем заявления и документов, необходимых для предоставления государственной услуги, через Портал с прохождением промежуточных этапов предоставления государственной услуги заявитель может ознакомиться на Портале (в соответствии с этапами предоставления государственной услуги, определенными распоряжением Правительства Санкт-Петербурга от 22.03.2011 </w:t>
        <w:br/>
        <w:t>№ 8-рп);</w:t>
      </w:r>
    </w:p>
    <w:p>
      <w:pPr>
        <w:pStyle w:val="Normal"/>
        <w:autoSpaceDE w:val="false"/>
        <w:ind w:firstLine="720"/>
        <w:jc w:val="both"/>
        <w:rPr/>
      </w:pPr>
      <w:r>
        <w:rPr/>
        <w:t>2.15.5. Способы информирования заявителя о результатах предоставления государственной услуги: лично при посещении отдела опеки и попечительства органа местного самоуправления Санкт-Петербурга, организации, осуществляющей полномочие органов опеки и попечительства, по электронной почте, в письменном виде путем направления по почте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sz w:val="12"/>
          <w:szCs w:val="12"/>
          <w:highlight w:val="yellow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6.1. Подготовка граждан, выразивших желание стать опекунами или попечителями – 2;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</w:rPr>
        <w:t>2.15.6.2. Учет граждан, выразивших желание стать опекунами или попечителями – от 6 до 12.</w:t>
      </w:r>
    </w:p>
    <w:p>
      <w:pPr>
        <w:pStyle w:val="TextBody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2.15.7. </w:t>
      </w:r>
      <w:r>
        <w:rPr>
          <w:rFonts w:cs="Times New Roman" w:ascii="Times New Roman" w:hAnsi="Times New Roman"/>
          <w:szCs w:val="24"/>
        </w:rPr>
        <w:t xml:space="preserve">Предусмотрено межведомственное взаимодействие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при предоставлении государственной услуги с СПб ГКУ ЖА, с МВД РФ, с Росреестром, с КЗАГС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/>
          <w:sz w:val="12"/>
          <w:szCs w:val="12"/>
          <w:highlight w:val="yellow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5.8. Количество документов (информации), которые отдел опеки и попечительства органа местного самоуправления Санкт-Петербурга запрашивает без участия заявителя – от 0 до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9. Административные процедуры в рамках предоставления государственной услуги, осуществляемые в электронном виде, осуществляются в соответствии с этапами предоставления государственной услуги, определенными распоряжением Правительства Санкт-Петербурга от 22.03.2011 № 8-рп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5.10. Срок предоставления государственной услуги:</w:t>
      </w:r>
    </w:p>
    <w:p>
      <w:pPr>
        <w:pStyle w:val="Normal"/>
        <w:ind w:firstLine="720"/>
        <w:jc w:val="both"/>
        <w:rPr/>
      </w:pPr>
      <w:r>
        <w:rPr/>
        <w:t>2.15.10.1.</w:t>
      </w:r>
      <w:r>
        <w:rPr>
          <w:b/>
        </w:rPr>
        <w:t xml:space="preserve"> </w:t>
      </w:r>
      <w:r>
        <w:rPr/>
        <w:t xml:space="preserve">Подбор граждан, выразивших желание стать опекунами </w:t>
        <w:br/>
        <w:t>или попечителями: сроки законодательством не установлены.</w:t>
      </w:r>
    </w:p>
    <w:p>
      <w:pPr>
        <w:pStyle w:val="Normal"/>
        <w:ind w:firstLine="720"/>
        <w:jc w:val="both"/>
        <w:rPr/>
      </w:pPr>
      <w:r>
        <w:rPr/>
        <w:t xml:space="preserve">2.15.10.2. Подготовка граждан, выразивших желание стать опекунами </w:t>
        <w:br/>
        <w:t xml:space="preserve">или попечителями: осуществляется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                     Санкт-Петербурга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5.10.3. Учет граждан, выразивших желание стать опекунами или попечителями: в течение 15 дней со дня представления документов, указанных в пунктах 2.6, 2.7 настоящего административного регламент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5.11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1. Информация по вопросам предоставления государственной услуги доводится до сведения заявителей, по их письменным (в том числе в электронном виде) </w:t>
        <w:br/>
        <w:t>и устным обращениям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тделом опеки и попечительства органа местного самоуправления Санкт-Петербурга принимаются обращения в письменном виде свободной формы (в том числе в электронной форме). В письменном обращении указываются: наименование органа местного самоуправления Санкт-Петербурга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о переадресации обращения, суть обращения, подпись заявителя и дата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тветах на телефонные звонки и устные обращения специалист отдела опеки и попечительства органа местного самоуправления Санкт-Петербурга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 отдела опеки и попечительства органа местного самоуправления Санкт-Петербурга, принявшего телефонный звонок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специалист отдела опеки и попечительства органа местного самоуправления Санкт-Петербурга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существляющий устную консультацию, принимает все необходимые меры для ответа, в том числе и с привлечением других специалистов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если специалист отдела опеки и попечительства органа местного самоуправления Санкт-Петербурга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консультации специалист отдела опеки и попечительства органа местного самоуправления Санкт-Петербурга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 отдела опеки и попечительства органа местного самоуправления Санкт-Петербурга, оформившего ответ.</w:t>
      </w:r>
    </w:p>
    <w:p>
      <w:pPr>
        <w:pStyle w:val="TextBody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6.2. По справочным номерам телефонов, указанным в пункте 1.3 настоящего административного регламента, предоставляется следующая информация, связанная</w:t>
        <w:br/>
        <w:t>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/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контактная информация об органах местного самоуправления Санкт-Петербурга;</w:t>
      </w:r>
    </w:p>
    <w:p>
      <w:pPr>
        <w:pStyle w:val="Normal"/>
        <w:ind w:firstLine="709"/>
        <w:jc w:val="both"/>
        <w:rPr/>
      </w:pPr>
      <w:r>
        <w:rPr/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/>
      </w:pPr>
      <w:r>
        <w:rPr/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порядок записи на прием к должностному лицу.</w:t>
      </w:r>
    </w:p>
    <w:p>
      <w:pPr>
        <w:pStyle w:val="Normal"/>
        <w:tabs>
          <w:tab w:val="clear" w:pos="709"/>
          <w:tab w:val="left" w:pos="9354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10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11">
        <w:r>
          <w:rPr>
            <w:rStyle w:val="InternetLink"/>
          </w:rPr>
          <w:t>Планом</w:t>
        </w:r>
      </w:hyperlink>
      <w:r>
        <w:rPr/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-й этап –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-й этап – размещение на Едином портале государственных услуг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-й этап –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документам, направляемым в электронной форме, предоставляются следующие требования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ни должны быть предоставлены в форме электронных документов (электронных образов документов), удостоверенных электронной подписью лица, подписавшего документ, уполномоченного лица органа, выдавшего документ, или электронной подписью нотариуса;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ждый отдельный документ должен быть загружен в виде отдельного файла. Количество файлов должно соответствовать количеству  документов, направляемых </w:t>
        <w:br/>
        <w:t>для получения государственной услуги, а наименование файлов должно позволять идентифицировать документ и количество страниц в документ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В случае, если после направления заявителем электронного заявления (заявки) следует обязательное посещение заявителем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, то для заявителя, отправившего электронную заявку, ответственный специалист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 xml:space="preserve"> формирует приглашение на прием, которое отображается в браузере заявителя. Приглашение содержит необходимую информацию с указанием: адреса </w:t>
      </w:r>
      <w:r>
        <w:rPr>
          <w:rFonts w:cs="Times New Roman" w:ascii="Times New Roman" w:hAnsi="Times New Roman"/>
        </w:rPr>
        <w:t>отдела опеки и попечительства органа местного самоуправления Санкт-Петербурга</w:t>
      </w:r>
      <w:r>
        <w:rPr>
          <w:rFonts w:cs="Times New Roman" w:ascii="Times New Roman" w:hAnsi="Times New Roman"/>
          <w:szCs w:val="24"/>
        </w:rPr>
        <w:t>, в который необходимо обратиться заявителю, даты и времени приема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За предоставлением государственной услуги заявители могут обращаться              на бумажном носителе с заявлением в отдел опеки и попечительства органа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>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информирование граждан о возможности стать опекунами или попечителями;</w:t>
      </w:r>
    </w:p>
    <w:p>
      <w:pPr>
        <w:pStyle w:val="Normal"/>
        <w:ind w:firstLine="720"/>
        <w:jc w:val="both"/>
        <w:rPr/>
      </w:pPr>
      <w:r>
        <w:rPr/>
        <w:t>подготовка граждан, выразивших желание стать опекунами или попечителями;</w:t>
      </w:r>
    </w:p>
    <w:p>
      <w:pPr>
        <w:pStyle w:val="Normal"/>
        <w:ind w:firstLine="720"/>
        <w:jc w:val="both"/>
        <w:rPr/>
      </w:pPr>
      <w:r>
        <w:rPr/>
        <w:t>прием заявления и документов, необходимых для предоставления государственной услуги;</w:t>
      </w:r>
    </w:p>
    <w:p>
      <w:pPr>
        <w:pStyle w:val="Normal"/>
        <w:tabs>
          <w:tab w:val="clear" w:pos="709"/>
          <w:tab w:val="left" w:pos="9781" w:leader="none"/>
        </w:tabs>
        <w:ind w:right="-2" w:firstLine="720"/>
        <w:jc w:val="both"/>
        <w:rPr/>
      </w:pPr>
      <w:r>
        <w:rPr/>
        <w:t xml:space="preserve">подготовка и направление межведомственных запросов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роведени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 назначении опекуна или попечителя (выдача заключения </w:t>
        <w:br/>
        <w:t xml:space="preserve">о возможности гражданина быть опекуном или попечителем) либо решения об отказе </w:t>
        <w:br/>
        <w:t xml:space="preserve">в назначении опекуна или попечителя (выдача заключения о невозможности гражданина быть опекуном или попечителем); </w:t>
      </w:r>
    </w:p>
    <w:p>
      <w:pPr>
        <w:pStyle w:val="Normal"/>
        <w:ind w:firstLine="720"/>
        <w:jc w:val="both"/>
        <w:rPr/>
      </w:pPr>
      <w:r>
        <w:rPr/>
        <w:t xml:space="preserve">постановка на учет граждан, выразивших желание стать опекунами </w:t>
        <w:br/>
        <w:t>или попеч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1. Информирование граждан о возможности стать опекунами или попечителями. 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События (юридические факты), являющиеся основанием для начала административной процедуры, установлены в соответствии с п.3 Правил 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</w:t>
        <w:br/>
        <w:t>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.05.2009 № 423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1.2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Отдел опеки и попечительства органа местного самоуправления Санкт-Петербурга осуществляет информирование граждан, проживающих на территории муниципального образования Санкт-Петербурга, о возможности стать опекунами или попечителями через средства массовой информации.</w:t>
      </w:r>
    </w:p>
    <w:p>
      <w:pPr>
        <w:pStyle w:val="Normal"/>
        <w:jc w:val="both"/>
        <w:rPr/>
      </w:pPr>
      <w:r>
        <w:rPr/>
        <w:tab/>
        <w:t>Продолжительность административной процедуры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3. Ответственным за выполнение административной процедуры является отдел опеки и попечительства органа местного самоуправления Санкт-Петербурга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1.4. Критерии принятия решения в рамках административной процедуры: предоставление отделом опеки и попечительства органа местного самоуправления Санкт-Петербурга полной и достоверной информации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20"/>
        <w:jc w:val="both"/>
        <w:rPr/>
      </w:pPr>
      <w:r>
        <w:rPr/>
        <w:t>3.1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обращение граждан в отдел опеки и попечительства органа местного самоуправления Санкт-Петербурга с просьбой предоставить информацию о возможности стать опекуном или попечителем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размещение информации о возможности стать опекунами или попечителями, </w:t>
        <w:br/>
        <w:t xml:space="preserve">в средствах массовой информации, на стендах в помещении отдела опеки и попечительства органа местного самоуправления Санкт-Петербурга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готовка граждан, выразивших желание стать опекунами или попечителями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3.2.1. События (юридические факты), являющиеся основанием для начала административной процедуры: обращение гражданина, выразившего желание стать опекуном или попечителем либо  принять детей, оставшихся без попечения родителей, </w:t>
        <w:br/>
        <w:t xml:space="preserve">в семью на воспитание в иных установленных семейным законодательством Российской Федерации формах,  в организацию, осуществляющую полномочие органов опеки </w:t>
        <w:br/>
        <w:t>и попечительства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TextBody"/>
        <w:ind w:firstLine="720"/>
        <w:rPr>
          <w:rFonts w:ascii="Times New Roman" w:hAnsi="Times New Roman" w:cs="Times New Roman"/>
          <w:sz w:val="12"/>
          <w:szCs w:val="12"/>
          <w:highlight w:val="lightGray"/>
        </w:rPr>
      </w:pPr>
      <w:r>
        <w:rPr>
          <w:rFonts w:cs="Times New Roman" w:ascii="Times New Roman" w:hAnsi="Times New Roman"/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2.2. Содержание и продолжительность выполнения административной процедуры.</w:t>
      </w:r>
    </w:p>
    <w:p>
      <w:pPr>
        <w:pStyle w:val="Normal"/>
        <w:ind w:firstLine="720"/>
        <w:jc w:val="both"/>
        <w:rPr/>
      </w:pPr>
      <w:r>
        <w:rPr/>
        <w:t>Организация, осуществляющая полномочие органов опеки и попечительства:</w:t>
      </w:r>
    </w:p>
    <w:p>
      <w:pPr>
        <w:pStyle w:val="Normal"/>
        <w:ind w:firstLine="709"/>
        <w:jc w:val="both"/>
        <w:rPr/>
      </w:pPr>
      <w:r>
        <w:rPr/>
        <w:t>осуществляет подготовку граждан, выразивших желание стать опекунами или попечителями, в соответствии с программой и порядком осуществления подготовки лиц, желающих принять на воспитание в свою семью ребенка, оставшегося без попечения родителей, утверждаемыми Правительством Санкт-Петербурга;</w:t>
      </w:r>
    </w:p>
    <w:p>
      <w:pPr>
        <w:pStyle w:val="Normal"/>
        <w:ind w:firstLine="709"/>
        <w:jc w:val="both"/>
        <w:rPr>
          <w:sz w:val="12"/>
          <w:szCs w:val="12"/>
          <w:highlight w:val="lightGray"/>
        </w:rPr>
      </w:pPr>
      <w:r>
        <w:rPr/>
        <w:t xml:space="preserve">выдает свидетельство о прохождении подготовки лиц, желающих принять </w:t>
        <w:br/>
        <w:t xml:space="preserve">на воспитание в свою семью ребенка, оставшегося без попечения родителей, </w:t>
        <w:br/>
        <w:t xml:space="preserve">на территории Российской Федерации по форме, утвержденной Приказом 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</w:t>
        <w:br/>
        <w:t>о прохождении такой подготовки на территории Российской Федерации».</w:t>
      </w:r>
    </w:p>
    <w:p>
      <w:pPr>
        <w:pStyle w:val="Normal"/>
        <w:ind w:firstLine="720"/>
        <w:jc w:val="both"/>
        <w:rPr/>
      </w:pPr>
      <w:r>
        <w:rPr/>
        <w:t xml:space="preserve">Руководитель организации, осуществляющей полномочие органов опеки </w:t>
        <w:br/>
        <w:t>и попечительства:</w:t>
      </w:r>
    </w:p>
    <w:p>
      <w:pPr>
        <w:pStyle w:val="Normal"/>
        <w:ind w:firstLine="709"/>
        <w:jc w:val="both"/>
        <w:rPr/>
      </w:pPr>
      <w:r>
        <w:rPr/>
        <w:t xml:space="preserve">подписывает свидетельство о прохождении подготовки лиц, желающих принять </w:t>
        <w:br/>
        <w:t>на воспитание в свою семью ребенка, оставшего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родолжительность административной процедуры определяется в соответствии </w:t>
        <w:br/>
        <w:t xml:space="preserve">с программой и порядком осуществления подготовки лиц, желающих принять </w:t>
        <w:br/>
        <w:t>на воспитание в свою семью ребенка, оставшегося без попечения родителей, утверждаемыми Правительством Санкт-Петербург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3.2.3. Ответственными за выполнение административной процедуры являются: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руководитель организации, осуществляющей полномочие органов опеки </w:t>
        <w:br/>
        <w:t>и попечительства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специалисты организации, осуществляющей полномочие органов опеки </w:t>
        <w:br/>
        <w:t>и попечительства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.2.4. Критерии принятия решения в рамках административной процедуры действующим законодательством не определены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2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 xml:space="preserve">вручение гражданину, выразившему желание стать опекуном или попечителем,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по форме, утвержденной Приказом Министерства образования и науки Российской Федерации от 20.08.2012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2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ие руководителем организации, осуществляющей полномочие органов опеки и попечительства, свидетельства о прохождении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Прием заявления и документов, необходимых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3.1. События (юридические факты), являющиеся основанием для начала административной процедуры: обращение гражданина  в отдел опеки и попечительства органа местного самоуправления Санкт-Петербурга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перечнем документов, указанных в пунктах 2.6, 2.7 настоящего административного регламент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определяет предмет обращени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устанавливает личность заявител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консультирует заявителя о порядке оформления заявления и проверяет правильность его оформления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., 2.7 настоящего административного регламента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фиксирует факт приема документов в журнале регистрации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принимает решения о проведении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Продолжительность  административной процедуры не должна превышать одного рабочего дня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/>
      </w:pPr>
      <w:r>
        <w:rPr/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/>
      </w:pPr>
      <w:r>
        <w:rPr/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/>
      </w:pPr>
      <w:r>
        <w:rPr/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/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/>
        <w:t>фиксирует факт приема документов, указанных в пунктах 2.6, 2.7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/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tabs>
          <w:tab w:val="clear" w:pos="709"/>
          <w:tab w:val="left" w:pos="9354" w:leader="none"/>
        </w:tabs>
        <w:ind w:right="-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4. Критерием  принятия решения в рамках административной процедуры является соответствие комплекта документов, требованиям, установленным Правилами подбора, учета и подготовки граждан, выразивших желание стать опекунами или попечителями, утвержденными Постановлением  Правительства Российской Федерации от 18.05.2009 № 423 «Об отдельных вопросах осуществления опеки и попечительства </w:t>
        <w:br/>
        <w:t>в отношении несовершеннолетних граждан» и настоящим административным реглам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3.5. Результат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 xml:space="preserve">принятие решения о проведении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регистрация заявления и документов в журнал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 xml:space="preserve">3.4. Подготовка и направление межведомственных запросов о предоставлении документов, необходимых для предоставления государственной услуги, находящихся </w:t>
        <w:br/>
        <w:t xml:space="preserve">в распоряжении иных государственных органов и организаций, в том числе </w:t>
        <w:br/>
        <w:t>с использованием единой системы межведомственного электронного взаимодействия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3.4.1. Юридические факты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заявления и комплекта документов, необходимых для предоставления государственной услуги.</w:t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3.4.2. Содержание и продолжительность выполнения административной процедуры: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 осуществляет следующие административные действия: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 xml:space="preserve">определяет состав документов (информации), подлежащих получению </w:t>
        <w:br/>
        <w:t>по межведомственным запросам,  и органы (организации), в которые должны быть направлены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яет межведомственные запросы в: СПб ГКУ ЖА посредством автоматизированной информационной системы «Население. Жилой фонд»; в МВД РФ; </w:t>
        <w:br/>
        <w:t>в Росреестр; КЗАГС;</w:t>
      </w:r>
    </w:p>
    <w:p>
      <w:pPr>
        <w:pStyle w:val="Normal"/>
        <w:tabs>
          <w:tab w:val="clear" w:pos="709"/>
          <w:tab w:val="left" w:pos="9781" w:leader="none"/>
        </w:tabs>
        <w:ind w:right="-142" w:firstLine="709"/>
        <w:jc w:val="both"/>
        <w:rPr/>
      </w:pPr>
      <w:r>
        <w:rPr/>
        <w:t>получает ответы на межведомственные запросы;</w:t>
      </w:r>
    </w:p>
    <w:p>
      <w:pPr>
        <w:pStyle w:val="Normal"/>
        <w:tabs>
          <w:tab w:val="clear" w:pos="709"/>
          <w:tab w:val="left" w:pos="9781" w:leader="none"/>
        </w:tabs>
        <w:ind w:right="-2" w:firstLine="709"/>
        <w:jc w:val="both"/>
        <w:rPr/>
      </w:pPr>
      <w:r>
        <w:rPr/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проекта постановления о назначении опекуна или попечителя (заключения о возможности гражданина быть опекуном или попечителем) либо проекта постановления об отказе в назначении опекуна или попечителя (заключения о невозможности гражданина быть опекуном или попечителем). 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казание на положения нормативного правового акта, которыми установлено представление документа и 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, необходимые для представления документа и 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/>
      </w:pPr>
      <w:r>
        <w:rPr/>
        <w:t>Межведомственный запрос напра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709"/>
        <w:jc w:val="both"/>
        <w:rPr/>
      </w:pPr>
      <w:r>
        <w:rPr/>
        <w:t>по электронной почте;</w:t>
      </w:r>
    </w:p>
    <w:p>
      <w:pPr>
        <w:pStyle w:val="Normal"/>
        <w:autoSpaceDE w:val="false"/>
        <w:ind w:firstLine="709"/>
        <w:jc w:val="both"/>
        <w:rPr/>
      </w:pPr>
      <w:r>
        <w:rPr/>
        <w:t>иными способами, не противоречащим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Если ответ на межведомственный электронный запрос не получен </w:t>
        <w:br/>
        <w:t>в течение 5 рабочих дней,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овторный межведомственный электронный запрос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-Петербурга и поставщика сведений (информации), своевременно не представившего ответ на межведомственный электронный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Информация о нарушении сроков ответа направляется на официальные адреса электронной почты, указанные исполнительных органов государственной власти </w:t>
        <w:br/>
        <w:t xml:space="preserve">Санкт-Петербурга, предназначенных для направления межведомственных запросов </w:t>
        <w:br/>
        <w:t>и получения ответов на межведомственные запросы (в соответствии с Приложением № 2</w:t>
        <w:br/>
        <w:t>к постановлению Правительства Санкт-Петербурга от 23.12.2011 №175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олжностное лицо, не представившее (несвоевременно представившее) запрошенный документ (или информацию), подлежи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административной процедуры составляет три рабочих дн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правления органом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3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3.4.4. Критерием принятия решения в рамках административной процедуры является отсутствие в представленном заявителем комплекте документов, указанных </w:t>
        <w:br/>
        <w:t>в  пункте 2.7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5. Результатом административной процедуры является направление межведомственного запроса и получение отв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6. Способом фиксации результата выполнения административной процедуры является регистрация межведомственного запроса в РСМЭ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 Проведени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1. События (юридические факты), являющиеся основанием для начала административной процедуры: обращение гражданина  в отдел опеки и попечительства органа местного самоуправления Санкт-Петербурга по месту жительства с заявлением о назначении его опекуном или попечителем либо с заявлением о выдаче заключения о возможности быть опекуном или попечителем и комплектом документов, указанных в пунктах 2.6, 2.7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2. Ответственные за выполнение административной процедуры: </w:t>
      </w:r>
    </w:p>
    <w:p>
      <w:pPr>
        <w:pStyle w:val="Normal"/>
        <w:ind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роведение обследования условий жизни граждан, выразивших желание стать опекунами или попечителями;</w:t>
      </w:r>
    </w:p>
    <w:p>
      <w:pPr>
        <w:pStyle w:val="Normal"/>
        <w:ind w:firstLine="720"/>
        <w:jc w:val="both"/>
        <w:rPr/>
      </w:pPr>
      <w:r>
        <w:rPr/>
        <w:t xml:space="preserve">глава органа местного самоуправления  Санкт-Петербург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В целях назначения опекуном или попечителем ребенка гражданина, выразившего желание стать опекуном или попечителем, или постановки его на учет специалист отдела опеки и попечительства органа местного самоуправления Санкт-Петербурга, ответственный за проведение обследования условий жизни граждан, выразивших желание стать опекунами или попечителями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в течение 7 дней со дня представления документов, указанных в пунктах 2.6, 2.7 настоящего административного регламента, проводит обследование условий его жизни, </w:t>
        <w:br/>
        <w:t>в ходе которого определяется отсутствие установленных действующим законодательством Российской Федерации обстоятельств, препятствующих назначению его опекуном или попечителем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форма которого утверждена Приказом Министерства образования и науки Российской Федерации от 14.09.2009  № 334 «О реализации Постановления Правительства Российской Федерации от 18 мая 2009 г. № 423» (приложение № 5 к настоящему административному регламенту)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муниципальным служащим </w:t>
        <w:br/>
        <w:t>и утверждается главой местной администрации муниципального образования               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Акт обследования оформляется в 2 экземплярах, один из которых направляется гражданину, выразившему желание стать опекуном или попечителем, в течение 3 дней </w:t>
        <w:br/>
        <w:t>со дня утверждения акта, второй хранится в отделе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5.4. Критерием  принятия решения в рамках административной процедуры является отсутствие причин и оснований, препятствующих гражданину быть опекуном или попечителем либо принять детей, оставшихся без попечения родителей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5.5. Результат административной процедуры: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оставление акта 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по форме, утвержденной Приказом Министерства образования и науки Российской Федерации от 14.09.2009         № 334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направление (вручение) акта обследования условий жизни гражданину, выразившему желание стать опекуном или попечителем несовершеннолетнего гражданина либо принять детей, оставшихся без попечения родителей, в семью </w:t>
        <w:br/>
        <w:t>на воспитание в иных установленных семейным законодательством Российской Федерации формах, в течение 3 дней со дня утверждения акт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5.6. Способ фиксации результата выполнения административной процедуры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утверждение акта 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главой местной администрации муниципального образова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6. Принятие решения о назначении опекуна или попечителя (выдача заключения о возможности гражданина быть опекуном или попечителем) либо решения об отказе в назначении опекуна или попечителя (выдача заключения о невозможности гражданина быть опекуном или попечителем)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1. События (юридические факты), являющиеся основанием для начала административной процедуры: наличие в отделеопеки и попечительства органа местного самоуправления Санкт-Петербурга документов, указанных в пунктах 2.6, 2.7 настоящего административного регламента, а также проведение обследования условий жизни гражданина, выразившего желание стать опекуном или попечите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3.6.2. Ответственные за выполнение административной процедуры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дготовку проекта постановления о назначении опекуна или попечителя (заключения о возможности гражданина быть опекуном или попечителем) либо проекта постановления об отказе в назначении опекуна или попечителя (заключения о невозможности гражданина быть опекуном или попечителем);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руководитель отдела опеки и попечительства органа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>глава органа местного самоуправления  Санкт-Петербург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опеки и попечительства органа местного самоуправления Санкт-Петербурга, ответственный за подготовку проекта постановления о назначении опекуна </w:t>
        <w:br/>
        <w:t xml:space="preserve">или попечителя (заключения о возможности гражданина быть опекуном или попечителем) либо проекта постановления об отказе в назначении опекуна или попечителя (заключения о невозможности гражданина быть опекуном или попечителем) готовит:  </w:t>
      </w:r>
    </w:p>
    <w:p>
      <w:pPr>
        <w:pStyle w:val="Normal"/>
        <w:ind w:firstLine="709"/>
        <w:jc w:val="both"/>
        <w:rPr/>
      </w:pPr>
      <w:r>
        <w:rPr/>
        <w:t xml:space="preserve">проект постановления о назначении опекуна или попечителя (согласно приложению № 6 настоящего административного регламента) либо проект постановления </w:t>
        <w:br/>
        <w:t>об отказе в назначении опекуна или попечителя (согласно приложению № 7 настоящего административного регламента);</w:t>
      </w:r>
    </w:p>
    <w:p>
      <w:pPr>
        <w:pStyle w:val="Normal"/>
        <w:ind w:firstLine="709"/>
        <w:jc w:val="both"/>
        <w:rPr/>
      </w:pPr>
      <w:r>
        <w:rPr/>
        <w:t xml:space="preserve">проект заключения о возможности гражданина быть опекуном или попечителем  (приложение № 8 настоящего административного регламента) либо проект заключения </w:t>
        <w:br/>
        <w:t>о невозможности гражданина быть опекуном или попечителем;</w:t>
      </w:r>
    </w:p>
    <w:p>
      <w:pPr>
        <w:pStyle w:val="Normal"/>
        <w:ind w:firstLine="709"/>
        <w:jc w:val="both"/>
        <w:rPr/>
      </w:pPr>
      <w:r>
        <w:rPr/>
        <w:t>согласовывает проект постановления или проект заключения с руководителем отдела опеки и попечительства органа местного самоуправления Санкт-Петербурга;</w:t>
      </w:r>
    </w:p>
    <w:p>
      <w:pPr>
        <w:pStyle w:val="Normal"/>
        <w:ind w:firstLine="709"/>
        <w:jc w:val="both"/>
        <w:rPr/>
      </w:pPr>
      <w:r>
        <w:rPr/>
        <w:t>направляет проект постановления или проект заключения главе органа местного самоуправления Санкт-Петербурга на  утверждение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09"/>
        <w:jc w:val="both"/>
        <w:rPr/>
      </w:pPr>
      <w:r>
        <w:rPr/>
        <w:t>Глава органа местного самоуправления Санкт-Петербурга:</w:t>
      </w:r>
    </w:p>
    <w:p>
      <w:pPr>
        <w:pStyle w:val="Normal"/>
        <w:ind w:firstLine="709"/>
        <w:jc w:val="both"/>
        <w:rPr/>
      </w:pPr>
      <w:r>
        <w:rPr/>
        <w:t>изучает проект постановления, проект заключения;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в случае одобрения – подписывает постановление, заключение;</w:t>
      </w:r>
    </w:p>
    <w:p>
      <w:pPr>
        <w:pStyle w:val="Normal"/>
        <w:ind w:firstLine="720"/>
        <w:jc w:val="both"/>
        <w:rPr/>
      </w:pPr>
      <w:r>
        <w:rPr/>
        <w:t xml:space="preserve">в случае несогласия – излагает замечания и возвращает указанные проекты </w:t>
        <w:br/>
        <w:t>на доработку и исправление руководителю отдела опеки и попечительства органа местного самоуправления Санкт-Петербурга либо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 xml:space="preserve">После подписания постановления или заключения главой органа местного самоуправления Санкт-Петербурга, специалист отдела опеки и попечительства органа местного самоуправления Санкт-Петербурга: </w:t>
      </w:r>
    </w:p>
    <w:p>
      <w:pPr>
        <w:pStyle w:val="Normal"/>
        <w:ind w:firstLine="709"/>
        <w:jc w:val="both"/>
        <w:rPr/>
      </w:pPr>
      <w:r>
        <w:rPr/>
        <w:t>направляет (вручает) соответствующее постановление заявителю в течение 3 дней со дня его подписания;</w:t>
      </w:r>
    </w:p>
    <w:p>
      <w:pPr>
        <w:pStyle w:val="Normal"/>
        <w:ind w:firstLine="709"/>
        <w:jc w:val="both"/>
        <w:rPr/>
      </w:pPr>
      <w:r>
        <w:rPr/>
        <w:t xml:space="preserve">направляет (вручает) соответствующее заключение  заявителю в течение 3 дней </w:t>
        <w:br/>
        <w:t>со дня его подписания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Продолжительность административной процедуры  по принятию решения </w:t>
        <w:br/>
        <w:t>о назначении опекуна или попечителя (выдача заключения о возможности гражданина быть опекуном или попечителем) либо решения об отказе в назначении опекуна или попечителя (выдача заключения о невозможности гражданина быть опекуном или попечителем) не должна превышать 15 дней с момента представления документов, указанных в пунктах 2.6, 2.7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6.4. Критерии принятия решения о назначении опекуна или попечителя (выдачи заключения о возможности гражданина быть опекуном или попечителем) либо решения об отказе в назначении опекуна или попечителя (выдачи заключения о невозможности гражданина быть опекуном или попечителем) определяются наличием или отсутствием правовых оснований, предусмотренных Федеральным законом от 24.04.2008 № 48-ФЗ </w:t>
        <w:br/>
        <w:t xml:space="preserve">«Об опеке и попечительстве», Постановлением Правительства Российской Федерации </w:t>
        <w:br/>
        <w:t xml:space="preserve">от 18.05.2009 № 423 «Об отдельных вопросах осуществления опеки и попечительства </w:t>
        <w:br/>
        <w:t xml:space="preserve">в отношении несовершеннолетних граждан». </w:t>
      </w:r>
    </w:p>
    <w:p>
      <w:pPr>
        <w:pStyle w:val="Normal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6.5. Результат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направление (вручение) заявителю соответствующего постановления органа местного самоуправления Санкт-Петербурга;</w:t>
      </w:r>
    </w:p>
    <w:p>
      <w:pPr>
        <w:pStyle w:val="Normal"/>
        <w:ind w:firstLine="720"/>
        <w:jc w:val="both"/>
        <w:rPr/>
      </w:pPr>
      <w:r>
        <w:rPr/>
        <w:t>направление (вручение) заявителю соответствующего заключения  органа местного самоуправления Санкт-Петербурга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6.6. Способ фиксации результата выполнения административной процедуры:</w:t>
      </w:r>
    </w:p>
    <w:p>
      <w:pPr>
        <w:pStyle w:val="Normal"/>
        <w:ind w:firstLine="720"/>
        <w:jc w:val="both"/>
        <w:rPr/>
      </w:pPr>
      <w:r>
        <w:rPr/>
        <w:t>подписание главой  органа местного самоуправления Санкт-Петербурга соответствующего постановления, заключения;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/>
        <w:t>регистрация  постановления (заключения) в соответствующем(щих)   журнале (лах) регистрации постановлений (заключений) органа местного самоуправления Санкт-Петербурга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 xml:space="preserve">3.7. Постановка на учет граждан, выразивших желание стать опекунами или попечителями либо принять детей, оставшихся без попечения родителей, в семью </w:t>
        <w:br/>
        <w:t>на воспитание в иных установленных семейным законодательством Российской Федерации формах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7.1. События (юридические факты), являющиеся основанием для начала административной процедуры: подписание главой органа местного самоуправления Санкт-Петербурга заключения о возможности гражданина быть опекуном или попечител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/>
      </w:pPr>
      <w:r>
        <w:rPr/>
        <w:t>3.7.2. Ответственный  за выполнение административной процедуры: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становку на учет граждан, выразивших желание стать опекунами или попечителями либо принять детей, оставшихся без попечения родителей в семью на воспитание в иных, установленных семейным законодательством Российской Федерации фор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7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/>
        <w:t>Специалист отдела опеки и попечительства органа местного самоуправления Санкт-Петербурга, ответственный за постановку на учет граждан, выразивших желание стать опекунами или попечителями либо принять детей, оставшихся без попечения родителей в семью на воспитание в иных, установленных семейным законодательством Российской Федерации формах, вносит сведения о гражданине, выразившем желание стать опекуном или попечителем в журнал по форме согласно приложению №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 не должна превышать трех дней со дня подписания заключения о возможности гражданина быть опекуном или попечителем.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both"/>
        <w:rPr>
          <w:sz w:val="12"/>
          <w:szCs w:val="12"/>
          <w:highlight w:val="lightGray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4. Критерии принятия решения определяются наличием или отсутствием правовых оснований, предусмотренных Федеральным законом от 24.04.2008 № 48-ФЗ </w:t>
        <w:br/>
        <w:t xml:space="preserve">«Об опеке и попечительстве», Постановлением Правительства Российской Федерации </w:t>
        <w:br/>
        <w:t xml:space="preserve">от 18.05.2009 № 423 «Об отдельных вопросах осуществления опеки и попечительства </w:t>
        <w:br/>
        <w:t xml:space="preserve">в отношении несовершеннолетних граждан». 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7.5. Результат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внесение  сведений о гражданине, выразившем желание стать опекуном </w:t>
        <w:br/>
        <w:t>или попечителем в журнал по форме, согласно приложению № 3 настоящего административного регламента.</w:t>
      </w:r>
    </w:p>
    <w:p>
      <w:pPr>
        <w:pStyle w:val="Normal"/>
        <w:ind w:firstLine="720"/>
        <w:jc w:val="both"/>
        <w:rPr>
          <w:sz w:val="12"/>
          <w:szCs w:val="12"/>
          <w:highlight w:val="lightGray"/>
        </w:rPr>
      </w:pPr>
      <w:r>
        <w:rPr>
          <w:sz w:val="12"/>
          <w:szCs w:val="12"/>
          <w:highlight w:val="lightGray"/>
        </w:rPr>
      </w:r>
    </w:p>
    <w:p>
      <w:pPr>
        <w:pStyle w:val="Normal"/>
        <w:ind w:firstLine="720"/>
        <w:jc w:val="both"/>
        <w:rPr/>
      </w:pPr>
      <w:r>
        <w:rPr/>
        <w:t>3.7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регистрация  сведений о гражданине, выразившем желание быть опекуном </w:t>
        <w:br/>
        <w:t>или попечителем в журнале по форме согласно, приложению № 3 настоящего административного регламента.</w:t>
      </w:r>
    </w:p>
    <w:p>
      <w:pPr>
        <w:pStyle w:val="TextBody"/>
        <w:tabs>
          <w:tab w:val="clear" w:pos="709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Формы контроля за исполнением административного регламента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, согласно приложению № 2 к настоящему административному регламенту, а также руководителями организаций, осуществляющими полномочие органов опеки и попечительств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надлежащим исполнением административного регламента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специалистами отдела опеки и попечительства органа местного самоуправления Санкт-Петербурга, непосредственно предоставляющими государственную услугу,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4.2.1. Руководитель организации, осуществляющей полномочие органов опеки </w:t>
        <w:br/>
        <w:t>и попечительства, осуществляет контроль за:</w:t>
      </w:r>
    </w:p>
    <w:p>
      <w:pPr>
        <w:pStyle w:val="Normal"/>
        <w:autoSpaceDE w:val="false"/>
        <w:ind w:firstLine="709"/>
        <w:jc w:val="both"/>
        <w:rPr/>
      </w:pPr>
      <w:r>
        <w:rPr/>
        <w:t>надлежащим исполнением административного регламента сотрудниками организации, осуществляющей полномочие органов опеки и попеч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еспечением сохранности принятых от заявителя документов </w:t>
        <w:br/>
        <w:t>и соблюдением особенностей по сбору 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3. Руководитель отдела опеки и попечительства органа местного самоуправления Санкт-Петербурга, руководитель организации, осуществляющей полномочие органов опеки и попечительства, а также специалисты отдела опеки и попечительства органа местного самоуправления Санкт-Петербурга и специалисты организации, осуществляющей полномочие органов опеки и попечительств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, руководителя организации, осуществляющей полномочие органов опеки и попечительства, а также специалистов отдела опеки и попечительства органа местного самоуправления Санкт-Петербурга и специалистов организации, осуществляющей полномочие органов опеки и попечительства, непосредственно предоставляющих государственную услугу,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В частности, специалисты отдела опеки и попечительства органа местного самоуправления Санкт-Петербурга и специалисты организации, осуществляющей полномочие органов опеки и попечительства, непосредственно предоставляющие государственную услугу,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е у заявителей документов или платы, не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отказ в приеме документов по основаниям, не предусмотренным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/>
      </w:pPr>
      <w:r>
        <w:rPr/>
        <w:t>необоснованное не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технологическое обеспечение работы Порта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муниципальными служащими, непосредственно предоставляющими государственную услугу, решений,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right="-142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 xml:space="preserve">. Досудебный (внесудебный) порядок обжалования решений и действий (бездействия) органа местного самоуправления,  </w:t>
      </w:r>
      <w:r>
        <w:rPr>
          <w:rFonts w:cs="Times New Roman" w:ascii="Times New Roman" w:hAnsi="Times New Roman"/>
          <w:b/>
        </w:rPr>
        <w:t>организаций,</w:t>
      </w:r>
      <w:r>
        <w:rPr>
          <w:rFonts w:cs="Times New Roman" w:ascii="Times New Roman" w:hAnsi="Times New Roman"/>
          <w:b/>
          <w:szCs w:val="24"/>
        </w:rPr>
        <w:t xml:space="preserve"> предоставляющих государственную услугу, а также должностных лиц и муниципальных служащих органа местного самоуправления</w:t>
      </w:r>
    </w:p>
    <w:p>
      <w:pPr>
        <w:pStyle w:val="TextBody"/>
        <w:tabs>
          <w:tab w:val="clear" w:pos="709"/>
          <w:tab w:val="left" w:pos="9781" w:leader="none"/>
        </w:tabs>
        <w:ind w:right="-142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организациями, осуществляющими полномочие органов опеки </w:t>
        <w:br/>
        <w:t xml:space="preserve">и попечительств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7. Отказ органа местного самоуправления Санкт-Петербурга, муниципального служащего органа местного самоуправления Санкт-Петербурга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/>
        <w:t>орган местного самоуправления Санкт-Петербурга, организацию, осуществляющую полномочие органов опеки и попечительства</w:t>
      </w:r>
      <w:r>
        <w:rPr>
          <w:rFonts w:eastAsia="Calibri"/>
          <w:lang w:eastAsia="en-US"/>
        </w:rPr>
        <w:t xml:space="preserve">. Жалобы на решения, принятые руководителем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подаются </w:t>
        <w:br/>
        <w:t>в  Правительство 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, специалисты организаций, осуществляющих полномочие органов опеки и попечительства,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 Санкт-Петербурга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наименование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>, организации, осуществляющей полномочие органов опеки и попечительства, специалиста</w:t>
      </w:r>
      <w:r>
        <w:rPr/>
        <w:t xml:space="preserve"> организации, осуществляющей полномочие органа опеки и попечительства,</w:t>
      </w:r>
      <w:r>
        <w:rPr>
          <w:rFonts w:eastAsia="Calibri"/>
          <w:lang w:eastAsia="en-US"/>
        </w:rPr>
        <w:t xml:space="preserve"> 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сведения об обжалуемых решениях и действиях (бездействии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либо муниципального служащего</w:t>
      </w:r>
      <w:r>
        <w:rPr/>
        <w:t xml:space="preserve"> органа местного самоуправления  Санкт-Петербурга,</w:t>
      </w:r>
      <w:r>
        <w:rPr>
          <w:rFonts w:eastAsia="Calibri"/>
          <w:lang w:eastAsia="en-US"/>
        </w:rPr>
        <w:t xml:space="preserve"> специалиста</w:t>
      </w:r>
      <w:r>
        <w:rPr/>
        <w:t xml:space="preserve"> организации, </w:t>
      </w:r>
      <w:r>
        <w:rPr>
          <w:rFonts w:eastAsia="Calibri"/>
          <w:lang w:eastAsia="en-US"/>
        </w:rPr>
        <w:t>осуществляющей полномочие органов опеки и попеч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либо муниципального служащего </w:t>
      </w:r>
      <w:r>
        <w:rPr/>
        <w:t xml:space="preserve">органа местного самоуправления Санкт-Петербурга, </w:t>
      </w:r>
      <w:r>
        <w:rPr>
          <w:rFonts w:eastAsia="Calibri"/>
          <w:lang w:eastAsia="en-US"/>
        </w:rPr>
        <w:t>специалиста</w:t>
      </w:r>
      <w:r>
        <w:rPr/>
        <w:t xml:space="preserve"> организации, </w:t>
      </w:r>
      <w:r>
        <w:rPr>
          <w:rFonts w:eastAsia="Calibri"/>
          <w:lang w:eastAsia="en-US"/>
        </w:rPr>
        <w:t>осуществляющей полномочие органов опеки и попечительств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5. Жалоба, поступившая в </w:t>
      </w:r>
      <w:r>
        <w:rPr/>
        <w:t>орган местного самоуправления Санкт-Петербурга</w:t>
      </w:r>
      <w:r>
        <w:rPr>
          <w:rFonts w:eastAsia="Calibri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, должностного лица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или муниципального служащего </w:t>
      </w:r>
      <w:r>
        <w:rPr/>
        <w:t>органа местного самоуправления Санкт-Петербурга</w:t>
      </w:r>
      <w:r>
        <w:rPr>
          <w:rFonts w:eastAsia="Calibri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5.3.6. По результатам рассмотрения жалобы </w:t>
      </w:r>
      <w:r>
        <w:rPr/>
        <w:t>орган местного самоуправления          Санкт-Петербурга</w:t>
      </w:r>
      <w:r>
        <w:rPr>
          <w:rFonts w:eastAsia="Calibri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/>
        <w:t>органом местного самоуправления Санкт-Петербурга</w:t>
      </w:r>
      <w:r>
        <w:rPr>
          <w:rFonts w:eastAsia="Calibri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3.8. При рассмотрении обращения государственным органом, органом местного самоуправления Санкт-Петербурга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2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lang w:val="en-US"/>
        </w:rPr>
      </w:pPr>
      <w:r>
        <w:rPr>
          <w:spacing w:val="-6"/>
          <w:lang w:val="en-US"/>
        </w:rPr>
        <w:t xml:space="preserve">E-mail: </w:t>
      </w:r>
      <w:hyperlink r:id="rId14">
        <w:r>
          <w:rPr>
            <w:rStyle w:val="InternetLink"/>
            <w:color w:val="000000"/>
            <w:spacing w:val="-6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Телефон:576-71-23.</w:t>
      </w:r>
    </w:p>
    <w:p>
      <w:pPr>
        <w:pStyle w:val="Normal"/>
        <w:ind w:firstLine="709"/>
        <w:jc w:val="both"/>
        <w:rPr/>
      </w:pPr>
      <w:r>
        <w:rPr/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их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/>
      </w:pPr>
      <w:r>
        <w:rPr/>
        <w:t xml:space="preserve">190000, Санкт-Петербург, пер. Антоненко, д. 6, </w:t>
      </w:r>
    </w:p>
    <w:p>
      <w:pPr>
        <w:pStyle w:val="Normal"/>
        <w:ind w:firstLine="709"/>
        <w:jc w:val="both"/>
        <w:rPr/>
      </w:pPr>
      <w:r>
        <w:rPr/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15">
        <w:r>
          <w:rPr>
            <w:rStyle w:val="InternetLink"/>
            <w:color w:val="000000"/>
            <w:u w:val="none"/>
          </w:rPr>
          <w:t>ksp@gov.spb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bCs/>
          <w:spacing w:val="-6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pacing w:val="-6"/>
          <w:lang w:val="en-US"/>
        </w:rPr>
        <w:t>VI</w:t>
      </w:r>
      <w:r>
        <w:rPr>
          <w:b/>
          <w:bCs/>
          <w:spacing w:val="-6"/>
        </w:rPr>
        <w:t>. При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bCs/>
          <w:spacing w:val="-6"/>
          <w:lang w:eastAsia="en-US"/>
        </w:rPr>
      </w:pPr>
      <w:r>
        <w:rPr>
          <w:rFonts w:eastAsia="Calibri"/>
          <w:b/>
          <w:bCs/>
          <w:spacing w:val="-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Приложение № 1: </w:t>
      </w:r>
      <w:r>
        <w:rPr>
          <w:spacing w:val="-6"/>
        </w:rPr>
        <w:t>блок-схем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2: информация о месте нахождения и графике работы, справочные телефоны, адреса официальных сайтов органов местного самоуправления Санкт-Петербурга, предоставляющих государствен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Приложение № 3: форма Журнала учета граждан, обратившихся в орган опеки </w:t>
        <w:br/>
        <w:t>и  попечительства с просьбой дать заключение о возможности быть опекуном (попечителем) несовершеннолетнего гражданина или назначить опекуном (попечителем) несовершеннолетнего гражданина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Приложение № 4: форма заявления гражданина, выразившего желание стать опекуном или попечителем либо принять детей, оставшихся без попечения родителей, в семью </w:t>
        <w:br/>
        <w:t>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5: форма акта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6: проект постановления об установлении опеки (попечительства) над несовершеннолетним (ней)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>Приложение № 7: проект постановления об отказе в установлении опеки (попечительства) над несовершеннолетним (ней);</w:t>
      </w:r>
    </w:p>
    <w:p>
      <w:pPr>
        <w:pStyle w:val="Normal"/>
        <w:autoSpaceDE w:val="false"/>
        <w:ind w:firstLine="709"/>
        <w:jc w:val="both"/>
        <w:rPr>
          <w:spacing w:val="-6"/>
        </w:rPr>
      </w:pPr>
      <w:r>
        <w:rPr>
          <w:spacing w:val="-6"/>
        </w:rPr>
        <w:t xml:space="preserve">Приложение № 8: форма заключения органа опеки и попечительства, выданного </w:t>
        <w:br/>
        <w:t>по месту жительства гражданина, о возможности гражданина быть усыновителем, опекуном (попечителем) или приемным род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Приложение № 9: почтовые адреса, справочные телефоны и адреса электронной почты Санкт-Петербургских государственных казенных учреждений – районных жилищных агентств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№ 10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.</w:t>
      </w:r>
    </w:p>
    <w:sectPr>
      <w:headerReference w:type="default" r:id="rId16"/>
      <w:headerReference w:type="first" r:id="rId17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</w:rPr>
      </w:pPr>
      <w:r>
        <w:rPr>
          <w:sz w:val="20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1325 </w:t>
        <w:br/>
        <w:t xml:space="preserve">«Об утверждении Положения о порядке рассмотрения вопросов гражданства Российской Федерации» </w:t>
        <w:br/>
        <w:t xml:space="preserve">и от 13.04.2011 </w:t>
      </w:r>
      <w:hyperlink r:id="rId2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Направление органом местного самоуправления Санкт-Петербург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34"/>
      <w:jc w:val="center"/>
      <w:outlineLvl w:val="1"/>
    </w:pPr>
    <w:rPr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50" w:hanging="0"/>
      <w:jc w:val="both"/>
      <w:outlineLvl w:val="3"/>
    </w:pPr>
    <w:rPr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hanging="0"/>
      <w:jc w:val="both"/>
      <w:outlineLvl w:val="4"/>
    </w:pPr>
    <w:rPr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 Знак Знак11"/>
    <w:qFormat/>
    <w:rPr>
      <w:b/>
      <w:sz w:val="26"/>
    </w:rPr>
  </w:style>
  <w:style w:type="character" w:styleId="10">
    <w:name w:val=" Знак Знак10"/>
    <w:qFormat/>
    <w:rPr>
      <w:b/>
      <w:sz w:val="16"/>
    </w:rPr>
  </w:style>
  <w:style w:type="character" w:styleId="9">
    <w:name w:val=" Знак Знак9"/>
    <w:qFormat/>
    <w:rPr>
      <w:b/>
      <w:sz w:val="16"/>
    </w:rPr>
  </w:style>
  <w:style w:type="character" w:styleId="8">
    <w:name w:val=" Знак Знак8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16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1">
    <w:name w:val="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Цитата"/>
    <w:basedOn w:val="Normal"/>
    <w:qFormat/>
    <w:pPr>
      <w:ind w:left="6237" w:right="-105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33" w:hanging="0"/>
      <w:jc w:val="both"/>
    </w:pPr>
    <w:rPr>
      <w:b/>
      <w:sz w:val="16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mvd.ru/" TargetMode="External"/><Relationship Id="rId7" Type="http://schemas.openxmlformats.org/officeDocument/2006/relationships/hyperlink" Target="consultantplus://offline/ref=6E41A781A2F2024EF8D327878F071CF1D59C44295512E33CB11E21B71220E64EBDDBE02B9F1F5Bb318N" TargetMode="External"/><Relationship Id="rId8" Type="http://schemas.openxmlformats.org/officeDocument/2006/relationships/hyperlink" Target="consultantplus://offline/ref=AC19F8AF13141F2CBD9CC03DE4871578C10E4B21162CE9B29BB267D75BE24EA401F271B3C3dA13M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http://www.gu.spb.ru/" TargetMode="External"/><Relationship Id="rId11" Type="http://schemas.openxmlformats.org/officeDocument/2006/relationships/hyperlink" Target="consultantplus://offline/ref=667E2EBBC33359996317056BC9B06C0F5270C0EC06FCB9B6F1DF54C84110C5ADD8210A8CC4D1C8A8K8j1P" TargetMode="External"/><Relationship Id="rId12" Type="http://schemas.openxmlformats.org/officeDocument/2006/relationships/hyperlink" Target="consultantplus://offline/ref=A7177EB91C49EA998A1907EF089A624766763C75ADE3C40969B2633FQ5N0P" TargetMode="External"/><Relationship Id="rId13" Type="http://schemas.openxmlformats.org/officeDocument/2006/relationships/hyperlink" Target="consultantplus://offline/ref=A7177EB91C49EA998A1907EF089A62476E773D75A8E0990361EB6F3D57ED884E63FD847A10A3B1E8Q8N4P" TargetMode="External"/><Relationship Id="rId14" Type="http://schemas.openxmlformats.org/officeDocument/2006/relationships/hyperlink" Target="mailto:kis@gov.spb.ru; " TargetMode="External"/><Relationship Id="rId15" Type="http://schemas.openxmlformats.org/officeDocument/2006/relationships/hyperlink" Target="mailto:ksp@gov.spb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26:00Z</dcterms:created>
  <dc:creator>Бутырева Ю.С.</dc:creator>
  <dc:description/>
  <cp:keywords/>
  <dc:language>en-US</dc:language>
  <cp:lastModifiedBy>KORNEV</cp:lastModifiedBy>
  <cp:lastPrinted>2012-12-27T16:51:00Z</cp:lastPrinted>
  <dcterms:modified xsi:type="dcterms:W3CDTF">2013-02-19T15:26:00Z</dcterms:modified>
  <cp:revision>2</cp:revision>
  <dc:subject/>
  <dc:title> Утвержден распоряжением Комитет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711143</vt:r8>
  </property>
  <property fmtid="{D5CDD505-2E9C-101B-9397-08002B2CF9AE}" pid="3" name="_AuthorEmail">
    <vt:lpwstr>shabanova@socvr.voadm.gov.spb.ru</vt:lpwstr>
  </property>
  <property fmtid="{D5CDD505-2E9C-101B-9397-08002B2CF9AE}" pid="4" name="_AuthorEmailDisplayName">
    <vt:lpwstr>Екатерина Шаба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