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Местной Администрации МО Дачное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30 января 2013 года № 29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сроки </w:t>
        <w:br/>
        <w:t xml:space="preserve">и последовательность административных процедур (действий) отдела опеки </w:t>
        <w:br/>
        <w:t xml:space="preserve">и попечительства Местной Администрации Муниципального образования Муниципальный округ Дачное Санкт-Петербурга, (далее - органы местного самоуправления Санкт-Петербурга) при предоставлении государственной услуги по установлению патронажа над совершеннолетним дееспособным гражданином (далее – государственная услуг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1.2. 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ab/>
        <w:t>1.3. Заявители, а также лица, имеющие право выступать от их имени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ab/>
        <w:t>1.3.1. Заявителями являются граждане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 В предоставлении государственной услуги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1.1. Санкт-Петербургское государственное казенное учреждение «Многофункциональный центр предоставления государственных услуг» </w:t>
        <w:br/>
        <w:t xml:space="preserve">(далее – Многофункциональный цент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ста нахождения и графики работы подразделений Многофункционального  центра приведены в Приложении № 3 к настоящему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1.2. Информацию об органах местного самоуправления </w:t>
        <w:br/>
        <w:t>Санкт-Петербурга  и организациях, участвующих в предоставлении государственной услуги заявители могут получить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3. По телефонам, указанным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4. В Центре телефонного обслуживания Многофункционального центра,  указанному 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191124, Санкт-Петербург, ул. Красного Текстильщика, д. 10-12, литера 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работы: понедельник-четверг с 9.00 до 18.00 (в пятницу - до 17.00), перерыв с 13.00 до 13.48, выходные дни – суббота, воскресень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подразделений Многофункционального центра приведены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правочные телефоны подразделений Многофункционального центра приведены </w:t>
        <w:br/>
        <w:t>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fc</w:t>
      </w:r>
      <w:r>
        <w:rPr/>
        <w:t xml:space="preserve">/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5. Посредством письменных обращений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1.6. На стендах  в местах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ab/>
        <w:t>1.4.1.7. На официальном сайте Правительства Санкт-Петербурга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Портале «Государственные услуги в Санкт-Петербурге»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официальном сайте органов местного самоуправления МО Дачно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).</w:t>
        <w:tab/>
        <w:t>1.4.2. Перед предоставлением государственной услуги заявителям необходимо обратиться в следующие органы (организаци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терапевту - медицинское заключение лечебно-профилактического  учреждения </w:t>
        <w:br/>
        <w:t>о результатах  освидетельствования   гражданина выразившего желание быть  помощн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работодателю, председателю ТСЖ, руководителю учебного заведения - характеристика с места работы (учебы, места жительств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jc w:val="both"/>
        <w:rPr/>
      </w:pPr>
      <w:r>
        <w:rPr/>
        <w:tab/>
        <w:t xml:space="preserve">2.1. Наименование государственной услуги: установление патронажа </w:t>
        <w:br/>
        <w:t>над совершеннолетним дееспособным гражданином.</w:t>
      </w:r>
    </w:p>
    <w:p>
      <w:pPr>
        <w:pStyle w:val="Normal"/>
        <w:ind w:firstLine="709"/>
        <w:jc w:val="both"/>
        <w:rPr/>
      </w:pPr>
      <w:r>
        <w:rPr/>
        <w:t xml:space="preserve">Краткое наименование государственной услуги: установление патронажа </w:t>
        <w:br/>
        <w:t>над совершеннолетним дееспособным гражданином.</w:t>
      </w:r>
    </w:p>
    <w:p>
      <w:pPr>
        <w:pStyle w:val="Normal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2.2. Государственная услуга предоставляется отделом опеки и попечительства органа местного самоуправления   Санкт-Петербурга, на территории которого проживает совершеннолетний дееспособный гражданин, нуждающийся в установлении над ним патронажа,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r>
        <w:rPr/>
        <w:t>издание Постановления органа местного самоуправления Санкт-Петербурга об установлении патронажа над совершеннолетним дееспособным гражданином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установлении патронажа над совершеннолетним дееспособным гражданином принимается в течение месяца, со дня выявления совершеннолетнего  дееспособного гражданина;  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ражданский кодекс Российской Федерации;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bCs/>
        </w:rPr>
        <w:t>Закон Санкт-Петербурга от 31.10.2007 № 536-109 «О</w:t>
      </w:r>
      <w:r>
        <w:rPr/>
        <w:t xml:space="preserve">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/>
      </w:pPr>
      <w:r>
        <w:rPr/>
        <w:t xml:space="preserve">постановление Правительства Санкт-Петербурга от 16.09.2008 № 1182 </w:t>
        <w:br/>
        <w:t>«О Комитете по социальной политике Санкт-Петербурга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ие 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 (образец заявления приведен в приложении № 4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ление  гражданина о согласии на  назначение его помощником (образец заявления приведен в приложении № 5 к настоящему административному регламенту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, подтверждающий, что совершеннолетний дееспособный гражданин  нуждается в  посторонней помощи (справка от терапевта о том, что гражданин нуждается в постоянной посторонней помощ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аспорт дееспособного гражданина, который по состоянию здоровья </w:t>
        <w:br/>
        <w:t>не может самостоятельно осуществлять и защищать свои права и исполнять свои обязанности;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паспорт гражданина выразившего желание быть  помощнико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характеристика с места работы (учебы, места жительства) гражданина выразившего желание быть  помощником (характеристика  с места работы от руководителя, либо характеристика с места учебы от руководителя учебного заведения, либо характеристика </w:t>
        <w:br/>
        <w:t xml:space="preserve">с места жительства от председателя ТСЖ, начальника жилищно-эксплуатационной службы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едицинское заключение лечебно-профилактического  учреждения о результатах  освидетельствования   гражданина выразившего желание быть  помощником (заключение терапевта о состоянии здоровья гражданина выразившего желание быть  помощником)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равка  о регистрации по месту пребывания гражданина, который по состоянию здоровья не может самостоятельно осуществлять и защищать свои права и исполнять свои обяза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равка  о регистрации по месту пребывания гражданина выразившего желание быть  помощником.</w:t>
      </w:r>
    </w:p>
    <w:p>
      <w:pPr>
        <w:pStyle w:val="Normal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органов местного самоуправления  </w:t>
        <w:br/>
        <w:t>Санкт-Петербурга, иных органов и организаций, участвующих в предоставлении государствен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 </w:t>
      </w:r>
      <w:r>
        <w:rPr/>
        <w:t>справка  о регистрации по месту жительства гражданина, который по состоянию здоровья не может самостоятельно осуществлять и защищать свои права и исполнять свои обязанности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>справка  о регистрации по месту жительства гражданина выразившего желание быть  помощником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кт обследования жилищно-бытовых условий гражданина, который по состоянию здоровья не может самостоятельно осуществлять и защищать свои права и исполнять свои обязанности, а также гражданина выразившего желание быть  помощником (акт обследования жилищно-бытовых условий гражданина из органов опеки </w:t>
        <w:br/>
        <w:t>и попечительств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</w:t>
        <w:br/>
        <w:t>и Санкт-Петербурга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9. Оснований для приостановления и (или) отказа в предоставлении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1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в отделе опеки и попечительства органа местного самоуправления Санкт-Петербурга не должен превышать сорока мину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2.13. Регистрации заявления осуществляется отделом опеки и попечительства органа местного самоуправления Санкт-Петербурга  в течение </w:t>
        <w:br/>
        <w:t xml:space="preserve">одного рабочего дня с момента получения документов, указанных </w:t>
        <w:br/>
        <w:t>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3.1. Срок и порядок регистрации заявления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 личном обращении заявителя в отдел опеки и попечительства органа местного самоуправления Санкт-Петербурга регистрация заявления о предоставлении государственной услуги осуществляется специалистом отдела опеки и попечительства органа местного самоуправления Санкт-Петербурга в присутствии заявите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рок регистрации запроса заявителя в отделе опеки и попечительства органа местного самоуправления Санкт-Петербурга составляет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проса заявителя о предоставлении государственной услуги через Портал в течение су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3.2.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ом межведомственной автоматизированной системой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о предоставлении государственной услуги </w:t>
        <w:br/>
        <w:t xml:space="preserve">в Многофункциональном центре составляет 15 мину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2. На информационных стендах, размещаемых в местах приема граждан, на официальном сайте Правительства Санкт-Петербурга (</w:t>
      </w:r>
      <w:hyperlink r:id="rId5"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 и на официальном сайте органов местного самоуправления МО Дачное (</w:t>
      </w:r>
      <w:hyperlink r:id="rId6"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dachnoe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 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опеки и попечительства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 и организациях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оследовательность посещения заявителем органов местного самоуправления Санкт-Петербурга 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на базе Многофункционального центра, возможность получения информации 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2.15.1. Показатели доступности и качества государственной услуги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2. Количество взаимодействий заявителя с отделом опеки и попечительства органа местного самоуправления Санкт-Петербурга, а также иными органами и организациями, участвующими в предоставлении государственной услуги – не более 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3. Продолжительность взаимодействия должностных лиц при предоставлении государственной услуги указаны в разделе 3 настоящего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4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отдела опеки и попечительства органа местного самоуправления Санкт-Петербурга (организации)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5. В случае направления заявителем заявления и документов, необходимых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6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предусмотрен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7. Количество документов, необходимых для предоставления заявителем </w:t>
        <w:br/>
        <w:t>в целях получения государственной услуги: от 9 до 1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документов (информации), которую отдел опеки </w:t>
        <w:br/>
        <w:t>и попечительства органа местного самоуправления Санкт-Петербурга запрашивает без участия заявителя: от 0 до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Количество услуг, являющихся необходимыми и обязательными </w:t>
        <w:br/>
        <w:t>для предоставления государственной услуги: 0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Административные процедуры в рамках предоставления государственной услуги, осуществляемые в электронном виде, осуществляются отделом опеки </w:t>
        <w:br/>
        <w:t>и попечительства органа местного самоуправления Санкт-Петербурга</w:t>
        <w:br/>
        <w:t>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2.15.11. Срок предоставления государственной услуги – решение о предоставлении государственной услуги принимается отделом опеки и попечительства органа местного самоуправления Санкт-Петербурга не позднее 15 дней с момента поступления обращения и предоставления всех  необходимых документов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2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4"/>
        </w:rPr>
        <w:t xml:space="preserve">2.16. Иные требова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тделом опеки и попечительства органа местного самоуправления Санкт-Петербург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принимаются обращения в письменном виде свободной формы. </w:t>
        <w:br/>
        <w:t>В письменном обращении указываются: наименование структурного подразделения  либо фамилия, имя, отчество соответствующего должностного лиц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на телефонный звонок начинается с информации о наименовании органа местного самоуправления Санкт-Петербурга, 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е 1.4 настоящего административного регламента, предоставляется следующая информация, связанная</w:t>
        <w:br/>
        <w:t>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 </w:t>
        <w:br/>
        <w:t>Санкт-Петербурга и организаций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 Санкт-Петербурга и организациях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6.3. Государственная услуга может предоставляться посредством  Многофункционального центра на основании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1. Многофункциональный центр осуществляет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заимодействие с органами местного самоуправления Санкт-Петербурга и организациями, участвующими в предоставлении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ием и выдачу документов, необходимых для предоставления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ием и выдачу документов, необходимых для предоставления государственной услуги, осуществляют структурные подразделения Многофункционального центра, адреса, справочные телефоны, график работы, адреса электронной почты которых приведены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ействия (бездействие) должностных лиц Многофункционального центра, могут быть обжалованы руководителем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2. В случае подачи документов в отдел опеки и попечительства органа местного самоуправления Санкт-Петербурга посредством Многофункционального центра специалист Многофункционального центра, осуществляющий прием документов, представленных для получ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) принимает от лица, подающего документы, заявление на предоставление государственной услуги, содержащее также согласие на обработку данных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) 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е) заверяет электронное дело своей электронной подписью </w:t>
        <w:br/>
        <w:t>(далее - ЭП)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ж) направляет копии документов и реестр документов в отдел опеки </w:t>
        <w:br/>
        <w:t>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электронном виде (в составе пакетов электронных дел) в течение двух рабочих дней со дня обращения заявителя в Многофункциональный центр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 бумажных носителях (в случае необходимости обязательного предоставления оригиналов документов) – в течение двух рабочих дней со дня обращения заявителя </w:t>
        <w:br/>
        <w:t>в Многофункциональный центр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 окончании приема документов специалист Многофункционального центра выдает заявителю расписку о приеме документ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3. При обращении заявителя в отдел опеки и попечительства органа местного самоуправления Санкт-Петербурга  посредством Многофункционального центра,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, должностное лицо отдела опеки и попечительства органа местного самоуправления Санкт-Петербурга, ответственное за подготовку ответа по результатам рассмотрения представленного заявителем,  документов, направляет необходимые документы (справки, письма, решения и др.) в Многофункциональный центр для их последующей передачи заявителю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в электронном виде в течение одного рабочего дня со дня их регистрации </w:t>
        <w:br/>
        <w:t xml:space="preserve">в отделе опеки и попечительства органа местного самоуправления </w:t>
        <w:br/>
        <w:t>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 бумажном носителе – в срок не более трех дней со дня их регистрации </w:t>
        <w:br/>
        <w:t xml:space="preserve">в отделе опеки и попечительства органа местного самоуправления </w:t>
        <w:br/>
        <w:t xml:space="preserve">Санкт-Петербурга. 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2.16.3.4. Специалист Многофункционального центра, ответственный за выдачу документов, полученных из отдела опеки и попечительства органа местного самоуправления Санкт-Петербурга по результатам рассмотрения представленных заявителем документов, в день их получения от отдела опеки </w:t>
        <w:br/>
        <w:t xml:space="preserve">и попечительства органа местного самоуправления Санкт-Петербурга сообщает заявителю о принятом решении по телефону (с записью даты и времени телефонного звонка), а также о возможности получения документов </w:t>
        <w:br/>
        <w:t>в Многофункциональном центре, если иное не предусмотрено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5. Контроль за соблюдением специалистами Многофункционального центра последовательности действий, указанных в пункте 2.15.3 настоящего административного регламента, осуществляется руководителем соответствующего структурного подразделения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троль за соблюдением положений настоящего административного регламента</w:t>
        <w:br/>
        <w:t xml:space="preserve"> в части, касающейся участия в предоставлении государственной услуги Многофункциональным центром, осуществляется в соответствии с соглашением </w:t>
        <w:br/>
        <w:t>о взаимодействи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4. Государственная услуга может быть получена в электронной форме </w:t>
        <w:br/>
        <w:t xml:space="preserve">в соответствии с </w:t>
      </w:r>
      <w:hyperlink r:id="rId7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2-й этап - размещение на Едином портале государственных услуг форм заявл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</w:t>
      </w:r>
      <w:r>
        <w:rPr>
          <w:rFonts w:cs="Times New Roman" w:ascii="Times New Roman" w:hAnsi="Times New Roman"/>
          <w:szCs w:val="24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 , то для заявителя, отправившего электронную заявку, ответственный специалист </w:t>
      </w:r>
      <w:r>
        <w:rPr>
          <w:rFonts w:cs="Times New Roman" w:ascii="Times New Roman" w:hAnsi="Times New Roman"/>
          <w:szCs w:val="24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</w:rPr>
        <w:t>,  формирует приглашение на прием, которое отображается в браузере заявителя. Приглашение содержит необходимую информацию с указанием: адреса  органа опеки и попечительства внутригородского муниципального образования Санкт-Петербурга либо Многофункционального центра, в которые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обязательное посещение заявителем отдела опеки и попечительства органа местного самоуправления Санкт-Петербурга (Многофункционального центра)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/>
        <w:t>выход в адрес для составления акта обследования жилищно-бытовых условий;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рганом местного самоуправления  Санкт-Петербурга об установлении патронажа над совершеннолетним дееспособным гражданином. 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3.2. Наименование административной процедуры: прием заявления </w:t>
        <w:br/>
        <w:t>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  либо от Многофункционального центра)  заявления 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Ответственным за выполнение административной процедуры является специалист отдела  опеки и попечительства органа местного самоуправления Санкт-Петербурга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Специалист  отдела  опеки и попечительства органа местного самоуправления  Санкт-Петербурга, ответственный за прием заявления и документов, необходимых для предоставления государственной услуги, при обращении заявителей в отдел опеки 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 опеки и попечительства органа местного самоуправления Санкт-Петербурга, ответственным за прием документов, </w:t>
        <w:br/>
        <w:t>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определяет необходимость и способ информирования заявителя о принятом решении по предоставлению государственной услуги (в устной либо письменной форме, </w:t>
        <w:br/>
        <w:t>в том числе через Многофункциональный центр)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ыдает заявителю расписку о приеме документов с указанием их перечня и даты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</w:t>
        <w:br/>
        <w:t>Санкт-Петербурга, ответственному за подготовку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трех рабочих дне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 соответствие комплекта документов требованиям, установленным Гражданским кодексом Российской Федерации и настоящим административным регламентом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дача специалистом отдела опеки и попечительства органа местного самоуправления Санкт-Петербурга, ответственным за прием заявления </w:t>
        <w:br/>
        <w:t xml:space="preserve">и документов, необходимых для предоставления государственной услуги, комплекта документов специалисту отдела  опеки и попечительства органа местного самоуправления Санкт-Петербурга, ответственному за подготовку Постановления об установлении патронажа.  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3.3. Наименование административной процедуры: подготовка и направление межведомственного запроса о предоставлении </w:t>
      </w:r>
      <w:r>
        <w:rPr>
          <w:rFonts w:eastAsia="Calibri"/>
          <w:b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>
          <w:b/>
        </w:rPr>
        <w:t>с использованием единой системы межведомственного электронного взаимодействия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 СПб ГКУ ЖА посредством автоматизированной информационной системы «Население. Жилой фонд»; органы опеки и попечительства внутригородских муниципальных образований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отдела опеки и попечительства органа местного самоуправления Санкт-Петербурга, ответственному за подготовку постановления об установлении патронажа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специалистом отдела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3.6. Результатом административной процедуры является получение отделом опеки и попечительства органа местного самоуправления Санкт-Петербурга документов и информации, которые находятся в распоряжении иных органов исполнительной власти Санкт-Петербург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тдела опеки и попечительства органа местного самоуправления Санкт-Петербурга (программном комплексе «Межведомственное взаимодействие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Наименование административной процедуры: выход в адрес для составления акта обследования жилищно-бытовых условий</w:t>
      </w:r>
    </w:p>
    <w:p>
      <w:pPr>
        <w:pStyle w:val="Normal"/>
        <w:ind w:firstLine="720"/>
        <w:jc w:val="both"/>
        <w:rPr/>
      </w:pPr>
      <w:r>
        <w:rPr/>
        <w:t xml:space="preserve">3.4.1 События (юридические факты), являющиеся основанием для начала административной процедуры:  получение заявление совершеннолетнего дееспособного гражданина, который по состоянию здоровья не может самостоятельно  осуществлять </w:t>
        <w:br/>
        <w:t>и защищать свои права и исполнять свои обязанности, а также получение заявление гражданина выразившего желание быть помощнико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должностное лицо отдела опеки и попечительства органа местного самоуправления Санкт-Петербурга,  ответственное за принятие решения об установлении патронажа; </w:t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ринятие решения </w:t>
        <w:br/>
        <w:t xml:space="preserve">об установлении патронажа: 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заявлении; </w:t>
      </w:r>
    </w:p>
    <w:p>
      <w:pPr>
        <w:pStyle w:val="Normal"/>
        <w:ind w:firstLine="709"/>
        <w:jc w:val="both"/>
        <w:rPr/>
      </w:pPr>
      <w:r>
        <w:rPr/>
        <w:t xml:space="preserve">назначает  время проведения акта обследования жилищно-бытовых условий </w:t>
        <w:br/>
        <w:t>и в установленное время выходит в адрес;</w:t>
      </w:r>
    </w:p>
    <w:p>
      <w:pPr>
        <w:pStyle w:val="Normal"/>
        <w:ind w:firstLine="720"/>
        <w:jc w:val="both"/>
        <w:rPr/>
      </w:pPr>
      <w:r>
        <w:rPr/>
        <w:t>по результатам проведения акта обследования жилищно-бытовых условий составляет акт обследования жилищно-бытовых условий в котором указывает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стояние здоровья совершеннолетнего дееспособного гражданина, который </w:t>
        <w:br/>
        <w:t xml:space="preserve">по состоянию здоровья не может самостоятельно  осуществлять и защищать свои права </w:t>
        <w:br/>
        <w:t>и исполнять свои обязанности, а также  гражданина выразившего желание быть помощником; семейное окружение гражданина, состав семьи, наличие ро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жилищно-бытовые условия, в которых проживает гражданин: наличие </w:t>
        <w:br/>
        <w:t xml:space="preserve">и принадлежность жилого помещения, его общая и жилая площадь, благоустройство </w:t>
        <w:br/>
        <w:t>и санитарно-гигиеническое состояние;</w:t>
      </w:r>
    </w:p>
    <w:p>
      <w:pPr>
        <w:pStyle w:val="Normal"/>
        <w:ind w:firstLine="70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 xml:space="preserve">с гражданином, его родственниками и другими членами семьи, наблюдение, изучение документов и другие формы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административной процедуры не должна превышать 30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 xml:space="preserve">3.4.4. Критерии принятия решения в рамках административной процедуры является:  получение заявления и комплекта документов, указанных в пункте 2.6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3.5.5. Результат административной процедуры: акт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а также гражданина выразившего желание быть помощник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акта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а также получение заявление гражданина выразившего желание быть помощником в журнале регистр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5. Наименование административной процедуры: принятие решения об установлении патронажа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получение документов, указанных в пункте 2.6 настоящего административного регламента,  должностным лицом отдела опеки и попечительства органа местного самоуправления Санкт-Петербурга,  ответственным за принятие решения об установлении патронажа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ринятие решения об установлении патронажа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(заместитель главы) Местной Администрации органа местного самоуправления Санкт-Петербурга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ринятие решения об установлении патронажа: 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комплекте документов; 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об установлении патронажа - готовит </w:t>
        <w:br/>
        <w:t xml:space="preserve">проект Постановления об установлении патронажа   </w:t>
      </w:r>
    </w:p>
    <w:p>
      <w:pPr>
        <w:pStyle w:val="Normal"/>
        <w:ind w:firstLine="709"/>
        <w:jc w:val="both"/>
        <w:rPr/>
      </w:pPr>
      <w:r>
        <w:rPr/>
        <w:t xml:space="preserve">в случае если при проверке сведений, представленных заявителем, будет установлено, что представленные сведения не соответствуют требованиям, установленным  Гражданским кодексом Российской Федерации – решение </w:t>
        <w:br/>
        <w:t>об установлении патронажа не принимается;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готовит проект соответствующего уведомления </w:t>
        <w:br/>
        <w:t xml:space="preserve">в адрес заявителя, в случае отсутствия правовых оснований для принятия решения </w:t>
        <w:br/>
        <w:t xml:space="preserve">об установлении патронажа в уведомлении указываются  причины, по которым решение об установлении патронажа  не было принято и порядок обжалования </w:t>
        <w:br/>
        <w:t>(далее – уведомление)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/>
        <w:t xml:space="preserve">В случае подписания постановления  на основании представленных документов, указанных в пункте 2.6 настоящего административного регламента, формирует личное дело. </w:t>
        <w:br/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административной процедуры не должна превышать 30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 xml:space="preserve">3.5.4. Критерии принятия решения органом местного самоуправления Санкт-Петербурга, определяются наличием или отсутствием справки от терапевта для установления патронажа. </w:t>
      </w:r>
    </w:p>
    <w:p>
      <w:pPr>
        <w:pStyle w:val="Normal"/>
        <w:ind w:firstLine="720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информирует заявителя о принятом решени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 (заместителем главы)  органа  местного самоуправления  Санкт-Петербурга постановление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4.1.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 Глава Местной Администрации (далее – Глава Местной Администрации), заместитель Главы местной Администрации органа местного самоуправления Санкт-Петербурга по принадлежности вопроса в следующих формах:</w:t>
      </w:r>
    </w:p>
    <w:p>
      <w:pPr>
        <w:pStyle w:val="Normal"/>
        <w:ind w:firstLine="720"/>
        <w:jc w:val="both"/>
        <w:rPr/>
      </w:pPr>
      <w:r>
        <w:rPr/>
        <w:t>4.2. Глава Местной Администрации (заместитель Главы Местной Администрации) осуществляет контроль за:</w:t>
      </w:r>
    </w:p>
    <w:p>
      <w:pPr>
        <w:pStyle w:val="Normal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отдела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беспечением сохранности принятых от заявителя документов </w:t>
        <w:br/>
        <w:t xml:space="preserve">и соблюдением сотрудниками </w:t>
      </w:r>
      <w:r>
        <w:rPr/>
        <w:t>отдела опеки и попечительства органа местного самоуправления Санкт-Петербурга</w:t>
      </w:r>
      <w:r>
        <w:rPr>
          <w:color w:val="000000"/>
        </w:rPr>
        <w:t xml:space="preserve">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3. Глава Местной Администрации (заместитель Главы Местной Администрации), муниципальные служащие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(заместителя Главы Местной Администрации) и муниципальных служащих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частности, муниципальные служащие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длежащим исполнением настоящего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лнотой принимаемых специалистами Многофункционального центра </w:t>
        <w:br/>
        <w:t xml:space="preserve">от заявителя документов и качество оформленных документов для передачи их в </w:t>
      </w:r>
      <w:r>
        <w:rPr/>
        <w:t>отдел опеки и попечительства органа местного самоуправления Санкт-Петербург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воевременностью и полнотой передачи в </w:t>
      </w:r>
      <w:r>
        <w:rPr/>
        <w:t>отдел опеки и попечительства органа местного самоуправления Санкт-Петербурга</w:t>
      </w:r>
      <w:r>
        <w:rPr>
          <w:color w:val="000000"/>
        </w:rPr>
        <w:t xml:space="preserve"> принятых 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воевременностью и полнотой доведения до заявителя принятых </w:t>
        <w:br/>
        <w:t xml:space="preserve">от </w:t>
      </w:r>
      <w:r>
        <w:rPr/>
        <w:t>отдела опеки и попечительства органа местного самоуправления Санкт-Петербурга</w:t>
      </w:r>
      <w:r>
        <w:rPr>
          <w:color w:val="000000"/>
        </w:rPr>
        <w:t xml:space="preserve"> информации и документов, являющихся результатом решения о предоставлении государственной услуги, принятого </w:t>
      </w:r>
      <w:r>
        <w:rPr/>
        <w:t>органом местного самоуправления Санкт-Петербург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ерсональная ответственность руководителя подразделения </w:t>
        <w:br/>
        <w:t>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чество приема комплекта документов у заявителя, в случае, если несоответствие представленных документов, указанных в административном регламенте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</w:t>
      </w:r>
      <w:r>
        <w:rPr/>
        <w:t>отдела опеки и попечительства органа местного самоуправления Санкт-Петербург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ерсональная ответственность специалистов СПб ГУП </w:t>
        <w:br/>
        <w:t xml:space="preserve">«Санкт-Петербургский информационно-аналитический центр» закрепляется </w:t>
        <w:br/>
        <w:t>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дение ежедневного мониторинга незакрытых структурными подразделениями органа опеки и попечительства обращений заявителей на Портале и направление сообщений о незакрытых обращениях заявителей Главе Местной Администрации по официальным адресам электронной поч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lang w:val="en-US" w:eastAsia="en-US"/>
        </w:rPr>
        <w:br/>
      </w:r>
      <w:r>
        <w:rPr>
          <w:rFonts w:eastAsia="Calibri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Санкт-Петербурга или их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b/>
      <w:sz w:val="26"/>
    </w:rPr>
  </w:style>
  <w:style w:type="character" w:styleId="10">
    <w:name w:val=" Знак Знак10"/>
    <w:qFormat/>
    <w:rPr>
      <w:b/>
      <w:sz w:val="16"/>
    </w:rPr>
  </w:style>
  <w:style w:type="character" w:styleId="9">
    <w:name w:val=" Знак Знак9"/>
    <w:qFormat/>
    <w:rPr>
      <w:b/>
      <w:sz w:val="16"/>
    </w:rPr>
  </w:style>
  <w:style w:type="character" w:styleId="8">
    <w:name w:val=" Знак Знак8"/>
    <w:qFormat/>
    <w:rPr>
      <w:b/>
      <w:sz w:val="16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2">
    <w:name w:val=" Знак Знак2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z@mfc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dachnoe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4:00Z</dcterms:created>
  <dc:creator>Бутырева Ю.С.</dc:creator>
  <dc:description/>
  <cp:keywords/>
  <dc:language>en-US</dc:language>
  <cp:lastModifiedBy>KORNEV</cp:lastModifiedBy>
  <cp:lastPrinted>2012-12-27T16:34:00Z</cp:lastPrinted>
  <dcterms:modified xsi:type="dcterms:W3CDTF">2013-02-19T16:14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