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44"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44"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4" w:firstLine="4536"/>
        <w:jc w:val="right"/>
        <w:rPr/>
      </w:pPr>
      <w:r>
        <w:rPr>
          <w:sz w:val="24"/>
          <w:szCs w:val="24"/>
        </w:rPr>
        <w:t xml:space="preserve">Местной Администрации МО Дачное </w:t>
      </w:r>
    </w:p>
    <w:p>
      <w:pPr>
        <w:pStyle w:val="Normal"/>
        <w:ind w:right="-144"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3 года № 37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 местного самоуправления Санкт-Петербурга), в сфере  предоставления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</w:t>
        <w:br/>
        <w:t>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6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тдел опеки и попечительства органа местного самоуправления Санкт-Петербурга (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6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3.6. На официальном сайте Правительства Санкт-Петербурга (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Портале «Государственные услуги в Санкт-Петербурге» (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МО Дач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ch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государственной услуги: разрешение органа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</w:t>
        <w:br/>
        <w:t xml:space="preserve">и попечительства на заключение трудового договора с лицами, не достигшими возраста </w:t>
        <w:br/>
        <w:t xml:space="preserve">14 лет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Государственная услуга предоставляется отделом опеки и попечительства органа местного самоуправления Санкт-Петербурга, на территории которого несовершеннолетний, не достигший возраста 14 лет,  имеет регистрацию по месту жительства (пребывания),  во взаимодействии 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отделом опеки ил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 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>согласно приложению № 1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 xml:space="preserve">согласно приложению № 2 </w:t>
        <w:br/>
        <w:t>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 xml:space="preserve">кинематографии, театра, театральной </w:t>
        <w:br/>
        <w:t>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 (в Санкт-Петербурге) </w:t>
        <w:b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6.4. При представлении в отдел опеки и попечительства органа местного самоуправления Санкт-Петербурга документов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2.7. Основания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</w:t>
        <w:br/>
        <w:t xml:space="preserve">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тделе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12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2. На информационных стендах, размещаемых в местах приема граждан, на официальном сайте Правительства Санкт-Петербурга (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на официальном сайте органов местного самоуправления МО Дачное (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содержится следующая информация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тделом опеки и попечительства органа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7 до 10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4.7. Количество документов (информации), которую запрашивает отдел опеки и попечительства органа местного самоуправления Санкт-Петербурга без участия: от 0 до 3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</w:t>
        <w:br/>
        <w:t xml:space="preserve">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Отделом опеки и попечительства органа местного самоуправления Санкт-Петербурга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1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после направления заявителем электронного заявления (заявки) необходимо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ответственный специалист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обязательное посещение заявителем отдела опеки и попечительства органа местного самоуправления Санкт-Петербурга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межведомственных запросов, и специалисту отдела опеки и попечительства органа местного самоуправления Санкт-Петербурга, ответственному </w:t>
        <w:br/>
        <w:t xml:space="preserve">за подготовку проекта постановления органа местного самоуправления Санкт-Петербурга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специалистом отдела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специалистом отдела опеки и попечительства органа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>органом местного самоуправления Санкт-Петербурга</w:t>
      </w:r>
      <w:r>
        <w:rPr>
          <w:sz w:val="24"/>
          <w:szCs w:val="24"/>
        </w:rPr>
        <w:t xml:space="preserve">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ое за издание постановления органа местного самоуправления Санкт-Петербурга </w:t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отдела опеки и попечительства органа местного самоуправления </w:t>
        <w:br/>
        <w:t>Санкт-Петербурга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</w:t>
        <w:br/>
        <w:t xml:space="preserve">об отказе в разрешении на заключение трудового договора, согласно приложению № 3   </w:t>
        <w:br/>
        <w:t>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органа местного самоуправления Санкт-Петербурга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органа местного самоуправления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отдела опеки и попечительства органа местного самоуправления </w:t>
        <w:br/>
        <w:t>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5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6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  <w:highlight w:val="lightGray"/>
        </w:rPr>
      </w:pPr>
      <w:r>
        <w:rPr>
          <w:color w:val="332E2D"/>
          <w:spacing w:val="2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b/>
          <w:b/>
          <w:color w:val="332E2D"/>
          <w:spacing w:val="2"/>
          <w:sz w:val="20"/>
        </w:rPr>
      </w:pPr>
      <w:r>
        <w:rPr>
          <w:b/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jc w:val="both"/>
        <w:rPr/>
      </w:pPr>
      <w:r>
        <w:rPr>
          <w:sz w:val="18"/>
          <w:szCs w:val="18"/>
        </w:rPr>
        <w:t xml:space="preserve">                                           </w:t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http://www.dachnoe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6:00Z</dcterms:created>
  <dc:creator>1</dc:creator>
  <dc:description/>
  <cp:keywords/>
  <dc:language>en-US</dc:language>
  <cp:lastModifiedBy>мм</cp:lastModifiedBy>
  <cp:lastPrinted>2012-09-11T12:31:00Z</cp:lastPrinted>
  <dcterms:modified xsi:type="dcterms:W3CDTF">2013-01-31T10:08:00Z</dcterms:modified>
  <cp:revision>12</cp:revision>
  <dc:subject/>
  <dc:title>Приложение № 1</dc:title>
</cp:coreProperties>
</file>