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1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О Дачное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3 года № 36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</w:t>
        <w:br/>
        <w:t xml:space="preserve">не состоящего в браке с матерью ребенка, в случае смерти матери, признания </w:t>
        <w:br/>
        <w:t xml:space="preserve">ее недееспособной, невозможности установления места нахождения матери </w:t>
        <w:br/>
        <w:t>или в случае лишения ее родительских прав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 местного самоуправления Санкт-Петербурга), в сфере предоставления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(далее – государственная услуга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едставлена в приложении </w:t>
        <w:br/>
        <w:t>№ 1 к настоящему административному регламенту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>1.2. Заявителями являются как совершеннолетние, так и несовершеннолетние граждане, имеющие намерение установить отцовство в отношении несовершеннолетнего   (далее – заявитель)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рес сайта: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  <w:u w:val="none"/>
          <w:lang w:val="en-US"/>
        </w:rPr>
        <w:t>www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gov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spb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ru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2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91124, Санкт-Петербург, ул. Красного Текстильщика, д.10-12, литера О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9.00 до 21.00 без выходны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Места нахождения и графики работы подразделений Многофункционального центра приведены в приложении № 3 к настоящему административному регламенту, а также размещены на Портале «Государственные услуги в Санкт-Петербурге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далее – Портал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 СПб ГКУ 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б органах (организациях), указанных в пункте 1.3.1. заявители могут получить следующими способами (в следующем порядке)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.1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специалистов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; </w:t>
        <w:br/>
        <w:t>в сети Интернет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специалистам органов (организаций) (в дни </w:t>
        <w:br/>
        <w:t>и часы приема, если установлены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перечень документов, необходимых для получения государственной услуги, в том числе получаемых органом местного самоуправления Санкт-Петербурга без участ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структурных подразделений МФЦ, указанных в приложении </w:t>
        <w:br/>
        <w:t xml:space="preserve">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 «Государственные услуги в Санкт-Петербурге». 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 xml:space="preserve">2.1. Наименование государственной услуги: согласие органа опеки и попечительства </w:t>
        <w:br/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 государственной услуги: согласие органа опеки </w:t>
        <w:br/>
        <w:t>и попечительства на установление отцовства лица, не состоящего в браке с матерью ребенка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2. Государственная услуга предоставляется отделом опеки и попечительства органа местного самоуправления  Санкт-Петербурга, на территории которого ребенок, в отношении которого устанавливается отцовство, имеет регистрацию по месту жительства (пребывания)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отделом опеки и попечительства органа местного самоуправления  Санкт-Петербурга во взаимодействии с Многофункциональным центром и его подразделениями, с СПб ГКУ ЖА, с КЗАГС.</w:t>
      </w:r>
    </w:p>
    <w:p>
      <w:pPr>
        <w:pStyle w:val="ConsPlusNormal1"/>
        <w:suppressAutoHyphens w:val="true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отдела опеки и попечительства органа местного самоуправления Санкт-Петербурга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правление (вручение) заявителю постановления о согласии либо об отказе </w:t>
        <w:br/>
        <w:t>в согласии на установление отцовства лица, не состоящего в браке с матерью ребен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– постановление выдается лично заявителю отделом опеки и попечительства органа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 согласии либо об отказе в согласии  на установление отцовства лица, </w:t>
        <w:br/>
        <w:t xml:space="preserve">не состоящего в браке с матерью ребенка, принимается органом местного самоуправления   Санкт-Петербурга, в течение тридцати дней со дня получения от заявителя заявления </w:t>
        <w:br/>
        <w:t>и документов, указанных в пункте 2.6  настоящего административного регламента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5. Предоставление государственной услуги осуществляется в соответствии </w:t>
        <w:br/>
        <w:t>со следующими нормативно правовыми актам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 от 12.12.1993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15.11.1997 № 143-ФЗ  «Об актах гражданского состоя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z w:val="24"/>
          <w:spacing w:val="2"/>
          <w:szCs w:val="24"/>
        </w:rPr>
        <w:fldChar w:fldCharType="separate"/>
      </w:r>
      <w:r>
        <w:rPr>
          <w:rStyle w:val="InternetLink"/>
          <w:spacing w:val="2"/>
          <w:sz w:val="24"/>
          <w:szCs w:val="24"/>
        </w:rPr>
        <w:t>Федеральный закон от 02.05.2006 N 59-ФЗ  «О порядке рассмотрения обращений граждан Российской Федерации</w:t>
      </w:r>
      <w:r>
        <w:rPr>
          <w:rStyle w:val="InternetLink"/>
          <w:sz w:val="24"/>
          <w:spacing w:val="2"/>
          <w:szCs w:val="24"/>
        </w:rPr>
        <w:fldChar w:fldCharType="end"/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 «О наделении органов местного самоуправления в Санкт-Петербурге отдельными государственными полномочиями        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142" w:firstLine="567"/>
        <w:jc w:val="both"/>
        <w:rPr/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явление о получении согласия </w:t>
      </w:r>
      <w:r>
        <w:rPr>
          <w:sz w:val="24"/>
          <w:szCs w:val="24"/>
        </w:rPr>
        <w:t xml:space="preserve">на установление отцовства лица, не состоящего </w:t>
        <w:br/>
        <w:t>в браке с матерью ребенка, согласно Приложению</w:t>
      </w:r>
      <w:r>
        <w:rPr>
          <w:color w:val="000000"/>
          <w:spacing w:val="2"/>
          <w:sz w:val="24"/>
          <w:szCs w:val="24"/>
        </w:rPr>
        <w:t xml:space="preserve"> № 4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color w:val="000000"/>
          <w:spacing w:val="2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рождении ребенка, в отношении которого устанавливается отцовство, </w:t>
      </w:r>
      <w:r>
        <w:rPr>
          <w:sz w:val="24"/>
          <w:szCs w:val="24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признании матери ребенка недееспособно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лишении родительских прав матери ребенка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уда о признании матери ребенка безвестно отсутствующе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, выданный органом внутренних дел по последнему известному месту жительства матери ребенка, подтверждающий невозможность установления ее места пребывания;</w:t>
      </w:r>
    </w:p>
    <w:p>
      <w:pPr>
        <w:pStyle w:val="Normal"/>
        <w:tabs>
          <w:tab w:val="left" w:pos="709" w:leader="none"/>
          <w:tab w:val="left" w:pos="9781" w:leader="none"/>
        </w:tabs>
        <w:ind w:right="-14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равка о регистрации по месту пребывания ребенка, в отношении которого устанавливается отцовство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явление ребенка, достигшего возраста 10 лет, отражающее его мнение по вопросу </w:t>
      </w:r>
      <w:r>
        <w:rPr>
          <w:sz w:val="24"/>
          <w:szCs w:val="24"/>
        </w:rPr>
        <w:t xml:space="preserve">установления отцовства лица, не состоящего в браке с матерью ребенка. 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равка о регистрации по месту жительства ребенка, в отношении которого устанавливается отцовство </w:t>
      </w:r>
      <w:r>
        <w:rPr>
          <w:sz w:val="24"/>
          <w:szCs w:val="24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идетельство о рождении ребенка, в отношении которого устанавливается отцовство</w:t>
      </w:r>
      <w:r>
        <w:rPr>
          <w:sz w:val="24"/>
          <w:szCs w:val="24"/>
        </w:rPr>
        <w:t>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анкт-Петер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9. Исчерпывающий перечень оснований для приостановления и (или) отказа </w:t>
        <w:br/>
        <w:t xml:space="preserve">в предоставлении государственной услуги. </w:t>
      </w:r>
    </w:p>
    <w:p>
      <w:pPr>
        <w:pStyle w:val="Normal"/>
        <w:tabs>
          <w:tab w:val="left" w:pos="70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Отказ в предоставлении государственной услуги осуществляется в случае, если документы, указанные в пунктах 2.6, 2.7 настоящего административного регламента, </w:t>
        <w:br/>
        <w:t>не содержат сведений, подтверждающих право 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рамках предоставления государственной услуги отделом опеки и попечительства органа местного самоуправления Санкт-Петербурга осуществляется межведомственное взаимодействие с  СПб ГКУ ЖА, с КЗАГС, посредством которого в отдел опеки  и попечительства органа местного самоуправления Санкт-Петербурга направляются следующие документы: </w:t>
      </w:r>
      <w:r>
        <w:rPr>
          <w:spacing w:val="2"/>
          <w:sz w:val="24"/>
          <w:szCs w:val="24"/>
        </w:rPr>
        <w:t xml:space="preserve">справка о регистрации по месту жительства  ребенка, в отношении которого устанавливается отцовство; </w:t>
      </w:r>
      <w:r>
        <w:rPr>
          <w:color w:val="000000"/>
          <w:spacing w:val="2"/>
          <w:sz w:val="24"/>
          <w:szCs w:val="24"/>
        </w:rPr>
        <w:t>свидетельство о рождении ребенка, в отношении которого устанавливается отцовство</w:t>
      </w:r>
      <w:r>
        <w:rPr>
          <w:sz w:val="24"/>
          <w:szCs w:val="24"/>
        </w:rPr>
        <w:t xml:space="preserve">, выданное органами исполнительной власти Санкт-Петербурга; </w:t>
      </w:r>
      <w:r>
        <w:rPr>
          <w:color w:val="000000"/>
          <w:spacing w:val="2"/>
          <w:sz w:val="24"/>
          <w:szCs w:val="24"/>
        </w:rPr>
        <w:t xml:space="preserve">свидетельство о смерти матери ребенка, </w:t>
      </w:r>
      <w:r>
        <w:rPr>
          <w:sz w:val="24"/>
          <w:szCs w:val="24"/>
        </w:rPr>
        <w:t>выданное органами исполнительной власти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ожидания в очереди (при ее наличии) при подаче заявления и необходимых документов в отдел опеки и попечительства органа местного самоуправления Санкт-Петербурга не должен превышать одного час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б) срок ожидания в очереди при подаче заявления и документов </w:t>
        <w:br/>
        <w:t>в Многофункциональном центре не должен превышать сорока минут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color w:val="000000"/>
          <w:sz w:val="24"/>
          <w:szCs w:val="24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 При личном обращении заявителя в отдел опеки и попечительства органа местного самоуправления   Санкт-Петербурга, регистрация заявления</w:t>
      </w:r>
      <w:r>
        <w:rPr>
          <w:color w:val="332E2D"/>
          <w:spacing w:val="2"/>
          <w:sz w:val="24"/>
          <w:szCs w:val="24"/>
        </w:rPr>
        <w:t xml:space="preserve"> о получении согласия на установление отцовства</w:t>
      </w:r>
      <w:r>
        <w:rPr>
          <w:color w:val="000000"/>
          <w:sz w:val="24"/>
          <w:szCs w:val="24"/>
        </w:rPr>
        <w:t xml:space="preserve"> осуществляется специалистом отдела опеки и попечительства органа местного самоуправления Санкт-Петербурга в присутствии заявителя. Регистрация заявления осуществляется в течение одного рабочего дня с момента получения документов, указанных в пункте 2.6. настоящего административного регламент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2.13.2. </w:t>
      </w:r>
      <w:r>
        <w:rPr>
          <w:sz w:val="24"/>
          <w:szCs w:val="24"/>
        </w:rPr>
        <w:t xml:space="preserve">При личном обращении заявителя в Многофункциональный центр,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ым межведомственной автоматизированной системой «Обеспечение деятельности многофункционального центра 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Срок регистрации заявления заявителя о предоставлении государственной услуги </w:t>
        <w:br/>
        <w:t>в Многофункциональном центре составляет 15 минут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необходимых для предоставления каждой государственной услуги документов:</w:t>
      </w:r>
    </w:p>
    <w:p>
      <w:pPr>
        <w:pStyle w:val="TextBody"/>
        <w:widowControl w:val="false"/>
        <w:tabs>
          <w:tab w:val="left" w:pos="709" w:leader="none"/>
          <w:tab w:val="left" w:pos="9781" w:leader="none"/>
        </w:tabs>
        <w:suppressAutoHyphens w:val="true"/>
        <w:ind w:right="-142" w:hanging="0"/>
        <w:rPr/>
      </w:pPr>
      <w:r>
        <w:rPr>
          <w:sz w:val="24"/>
          <w:szCs w:val="24"/>
        </w:rPr>
        <w:tab/>
        <w:t xml:space="preserve">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</w:t>
        <w:br/>
        <w:t>и производства вспомогательных записей (памяток, пояснени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15. Показатели доступности и качества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Количество взаимодействий заявителя с отделом опеки и попечительства органа местного самоуправления Санкт-Петербурга либо Многофункциональным центром, участвующими в предоставлении государственной услуги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 более 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одолжительность взаимодействий – указана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5.4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5. Способы информирования заявителя о результатах предоставления государственной услуги: лично при посещении отдела опеки и попечительства органа местного самоуправления Санкт-Петербурга, по электронной почте, в письменном виде путем направления по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 – от 2 до 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7. При предоставлении государственной услуги предусмотрено межведомственное взаимодействие органа местного самоуправления Санкт-Петербурга </w:t>
        <w:br/>
        <w:t>с КЗАГС, с СПб ГКУ Ж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8. Количество документов (информации), которые орган местного самоуправления Санкт-Петербурга запрашивает без участия заявителя – от 0 до 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0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1. Срок предоставления государственной услуги – 30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2.</w:t>
      </w:r>
      <w:r>
        <w:rPr/>
        <w:t xml:space="preserve"> </w:t>
      </w:r>
      <w:r>
        <w:rPr>
          <w:sz w:val="24"/>
          <w:szCs w:val="24"/>
        </w:rPr>
        <w:t xml:space="preserve">Порядок осуществления контроля за предоставлением государственной услуги со стороны граждан, их объединений и организаций осуществляется </w:t>
        <w:br/>
        <w:t>в соответствии с 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3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1. Прием документов, необходимых для предоставления государственной услуги может быть осуществлен на базе подразделений Многофункционального цент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исполнительными органами, иными органами и организациями, предоставляющими (участвующими в предоставлении) государственные услуги в рамках заключенных соглашений о взаимодейств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государственных услуг либо являющихся результато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 предоставлением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 отдел опеки и попечительства органа местного самоуправления Санкт-Петербурга посредством подразделения Многофункционального центра специалист подразделения Многофункционального центра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lef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в отдел опеки и попечительства органа местного самоуправления Санкт-Петербурга, предоставляющий государственную услуг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1 рабочего дня со дня обращения заявителя в подразделение Многофункционального центр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 подразделение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 xml:space="preserve">в пункте 2.6 настоящего административного регламента, специалист подразделения Многофункционального центра, осуществляющий прием документов, возвращает </w:t>
        <w:br/>
        <w:t>их заявителю для устранения выявленных недостатк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ногофункционального центра выдает заявителю расписку в приеме документов.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2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4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лучае, если после направления заявителем электронного заявления (заявки) следует обязательное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ответственный специалист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тдела опеки и попечительства органа местного самоуправления Санкт-Петербурга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tabs>
          <w:tab w:val="clear" w:pos="709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ого запроса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 xml:space="preserve">органом местного самоуправления Санкт-Петербурга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о согласии либо об отказе в согласии на установление отцовства лица, не состоящего в браке </w:t>
        <w:br/>
        <w:t>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Юридические факты, являющиеся основанием для начала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</w:t>
      </w:r>
      <w:r>
        <w:rPr/>
        <w:t xml:space="preserve"> </w:t>
      </w:r>
      <w:r>
        <w:rPr>
          <w:sz w:val="24"/>
          <w:szCs w:val="24"/>
        </w:rPr>
        <w:t>в отдел опеки и попечительства органа местного самоуправления Санкт-Петербурга заявления о выдаче согласия на установление отцовства лица, не состоящего в браке с матерью ребенка,  и  прилагаемых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устанавливает личность заявителя;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>консультирует заявителя о порядке оформления заявления о получении согласия органа опеки и попечительства на установление отцовства лица, не состоящего в браке</w:t>
        <w:br/>
        <w:t xml:space="preserve">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представленных документов на предмет соответствия перечню документов, указанных в пункте 2.6 настоящего административного регламента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tabs>
          <w:tab w:val="left" w:pos="709" w:leader="none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административной процедуры не должна превышать одного рабочего дн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1.3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3.1.4. Критериям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е заявления и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1.5. Результат административной процедуры: 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заявления и комплекта документов специалисту отдела опеки и попечительства органа местного самоуправления Санкт-Петербурга, ответственному за  подготовку, направление межведомственных запросов и получение ответов на ни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именование административной процедуры: подготовка и направление межведомственного запроса о предоставлении документов, необходимых для предоставления государственной услуги, находящихся в распоряжении иных государственных органов и организаций, в том числе 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 Санкт-Петербурга, ответственным за подготовку, направление межведомственных запросов и получение ответов на них, заявления и комплекта документов, указанных в пункте 2.6.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одержание и продолжительность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по межведомственным запросам, 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 КЗАГС; СПб ГКУ ЖА посредством автоматизированной информационной системы «Население. Жилой фонд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роекта решения о согласии либо об отказе в согласии на установление отцовства лица, не состоящего в браке с матерью ребен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является регистрация межведомственного запроса в РСМЭ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именование административной процедуры: </w:t>
      </w: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 xml:space="preserve">органом местного самоуправления Санкт-Петербурга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о согласии либо об отказе в согласии </w:t>
        <w:br/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 подготовку проекта решения о согласии либо об отказе в согласии  на установление отцовства лица, не состоящего в браке с матерью ребенка, комплекта документов, включая документы, полученные по результатам направления межведомственных запросо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одержание, продолжительность и максимальный срок выполнения административной процедуры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 подготовку проекта решения о согласии либо об отказе в согласии  на установление отцовства лица, не состоящего в браке с матерью ребенка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полученных документов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при наличии информации о конфликте интересов несовершеннолетнего и заявителя, принимает решение о проведении обследования условий жизни несовершеннолетнего </w:t>
        <w:br/>
        <w:t xml:space="preserve">и составляет акт по форме согласно Приложению № 5 к настоящему административному регламенту, а также запрашивает дополнительную информацию из иных учреждений </w:t>
        <w:br/>
        <w:t>и организаций (школа, детский сад, поликлиника и т.д.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проект постановления о согласии либо об отказе в согласии </w:t>
        <w:br/>
        <w:t>на установление отцовства лица, не состоящего в браке с матерью ребенка, согласно приложению № 6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проект постановления, согласованный с руководителем отдела опеки и попечительства органа местного самоуправления Санкт-Петербурга, главе органа местного самоуправления Санкт-Петербурга для подпис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 изучает проект постановления о согласии либо об отказе в согласии 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в случае одобрения – подписывает постановление о согласии либо об отказе </w:t>
        <w:br/>
        <w:t>в согласии 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роекта постановлен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уполномоченному лицу постановление для регистрации в установленном порядк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widowControl w:val="false"/>
        <w:tabs>
          <w:tab w:val="left" w:pos="709" w:leader="none"/>
          <w:tab w:val="left" w:pos="9781" w:leader="none"/>
        </w:tabs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административной процедуры составляет тридцать дней со дня представл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Ответственными за выполнение административной процедуры являются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 подготовку проекта решения о согласии либо об отказе в согласии 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пеки и попечительства органа местного самоуправления            Санкт-Петербурга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гана местного самоуправления Санкт-Петербурга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Критерии принятия решения определяются  наличием или отсутствием оснований для выдачи согласия органа опеки и попечительства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Результат административной процедуры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направление (вручение) постановления о согласии либо об отказе в согласии  </w:t>
        <w:br/>
        <w:t>на установление отцовства лица, не состоящего в браке с матерью ребенка, заявителя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соответствующее постановлени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муниципальных правовых актов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, непосредственно предоставляющих государственную услугу, закрепляется в должностных регламента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4. Начальник подразделения Многофункционального центра</w:t>
      </w:r>
      <w:r>
        <w:rPr/>
        <w:t xml:space="preserve"> </w:t>
      </w:r>
      <w:r>
        <w:rPr>
          <w:sz w:val="24"/>
          <w:szCs w:val="24"/>
        </w:rPr>
        <w:t>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лнотой принимаемых специалистами Многофункционального центра</w:t>
      </w:r>
      <w:r>
        <w:rPr/>
        <w:t xml:space="preserve"> </w:t>
        <w:br/>
      </w:r>
      <w:r>
        <w:rPr>
          <w:sz w:val="24"/>
          <w:szCs w:val="24"/>
        </w:rPr>
        <w:t>от заявителя документов и качеством оформленных документов для передачи их в отдел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воевременностью и полнотой передачи в отдел опеки и попечительства органа местного самоуправления    Санкт-Петербурга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воевременностью и полнотой доведения до заявителя принятых </w:t>
        <w:br/>
        <w:t>от отдела опеки и попечительства органа местного самоуправления Санкт-Петербурга информации и документов, являющихся результатом решения о предоставлении государственной услуги, принятого органом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приема комплекта документов у заявителя, в случае,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 обеспечение работы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, непосредственно предоставляющими государственную услугу,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 местного самоуправления Санкт-Петербурга </w:t>
        <w:br/>
        <w:t xml:space="preserve">при предоставлении  государственной услуги, а также должностных лиц </w:t>
        <w:br/>
        <w:t>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 Приложения</w:t>
      </w:r>
    </w:p>
    <w:p>
      <w:pPr>
        <w:pStyle w:val="Normal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1: блок-схем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ab/>
        <w:t>Приложение № 2: информация о месте нахождения и графике работы, справочные телефоны, адреса официальных сайтов органов местного самоуправления Санкт-Петербурга, предоставляющих государственную услугу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4: заявление о получении согласия 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Приложение № 5: форма акта обследования условий жизни несовершеннолетнего гражданина при решении вопроса о выдаче согласия органа опеки и попечительства </w:t>
        <w:br/>
        <w:t>на установление отцовства лица, не состоящего в браке с матерью ребенк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Приложение № 6: проект постановления о согласии (об отказе в согласии) </w:t>
        <w:br/>
        <w:t>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ложение № 7: 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 Направление органом местного самоуправления Санкт-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667E2EBBC33359996317056BC9B06C0F5270C0EC06FCB9B6F1DF54C84110C5ADD8210A8CC4D1C8A8K8j1P" TargetMode="External"/><Relationship Id="rId6" Type="http://schemas.openxmlformats.org/officeDocument/2006/relationships/hyperlink" Target="consultantplus://offline/ref=A7177EB91C49EA998A1907EF089A624766763C75ADE3C40969B2633FQ5N0P" TargetMode="External"/><Relationship Id="rId7" Type="http://schemas.openxmlformats.org/officeDocument/2006/relationships/hyperlink" Target="consultantplus://offline/ref=A7177EB91C49EA998A1907EF089A62476E773D75A8E0990361EB6F3D57ED884E63FD847A10A3B1E8Q8N4P" TargetMode="External"/><Relationship Id="rId8" Type="http://schemas.openxmlformats.org/officeDocument/2006/relationships/hyperlink" Target="mailto:ukog@gov.spb.ru" TargetMode="External"/><Relationship Id="rId9" Type="http://schemas.openxmlformats.org/officeDocument/2006/relationships/hyperlink" Target="mailto:kis@gov.spb.ru; " TargetMode="External"/><Relationship Id="rId10" Type="http://schemas.openxmlformats.org/officeDocument/2006/relationships/hyperlink" Target="mailto:ksp@gov.spb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5:00Z</dcterms:created>
  <dc:creator>1</dc:creator>
  <dc:description/>
  <cp:keywords/>
  <dc:language>en-US</dc:language>
  <cp:lastModifiedBy>KORNEV</cp:lastModifiedBy>
  <cp:lastPrinted>2012-12-29T14:41:00Z</cp:lastPrinted>
  <dcterms:modified xsi:type="dcterms:W3CDTF">2013-02-20T12:25:00Z</dcterms:modified>
  <cp:revision>2</cp:revision>
  <dc:subject/>
  <dc:title>ПРОЕКТ</dc:title>
</cp:coreProperties>
</file>