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/>
      </w:pPr>
      <w:r>
        <w:rPr>
          <w:sz w:val="16"/>
          <w:szCs w:val="16"/>
        </w:rPr>
        <w:t xml:space="preserve">к административному регламенту по предоставлению Местной Администрацией МО Дачное Санкт-Петербурга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существляющей отдельные государственные полномочия Санкт-Петербурга по организации и осуществлению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деятельности по опеке и попечительству, назначению и выплате денежных средств на содержание детей,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ходящихся под опекой или попечительством, и денежных средств на содержание детей, переданных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на воспитание в приемные семьи, в Санкт-Петербурге, государственной услуги  по согласию органа опеки и попечительства 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16"/>
          <w:szCs w:val="16"/>
        </w:rPr>
      </w:pPr>
      <w:r>
        <w:rPr>
          <w:sz w:val="16"/>
          <w:szCs w:val="16"/>
        </w:rPr>
        <w:t>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/>
      </w:pPr>
      <w:r>
        <w:rPr>
          <w:b/>
        </w:rPr>
        <w:t xml:space="preserve">                                            </w:t>
      </w:r>
      <w:r>
        <w:rPr>
          <w:b/>
        </w:rPr>
        <w:t>БЛОК-СХЕМА</w: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3615</wp:posOffset>
                </wp:positionH>
                <wp:positionV relativeFrom="paragraph">
                  <wp:posOffset>91440</wp:posOffset>
                </wp:positionV>
                <wp:extent cx="1485900" cy="44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за предоставлением государственной услуги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77.45pt;margin-top:7.2pt;width:116.9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за предоставлением государствен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9354" w:leader="none"/>
        </w:tabs>
        <w:ind w:right="-6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8465</wp:posOffset>
                </wp:positionH>
                <wp:positionV relativeFrom="paragraph">
                  <wp:posOffset>133985</wp:posOffset>
                </wp:positionV>
                <wp:extent cx="1905" cy="234950"/>
                <wp:effectExtent l="24765" t="635" r="247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35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10.55pt;width:0.1pt;height:18.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8355</wp:posOffset>
                </wp:positionH>
                <wp:positionV relativeFrom="paragraph">
                  <wp:posOffset>183515</wp:posOffset>
                </wp:positionV>
                <wp:extent cx="1771650" cy="234950"/>
                <wp:effectExtent l="0" t="3175" r="63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2280" cy="23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5pt;margin-top:14.45pt;width:139.45pt;height:18.45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183515</wp:posOffset>
                </wp:positionV>
                <wp:extent cx="1945005" cy="234950"/>
                <wp:effectExtent l="635" t="317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5080" cy="235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4.45pt;width:153.1pt;height:18.4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490220</wp:posOffset>
                </wp:positionV>
                <wp:extent cx="1371600" cy="444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пакета документов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20 мин.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38.6pt;width:107.95pt;height: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пакета документов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20 мин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313305</wp:posOffset>
                  </wp:positionH>
                  <wp:positionV relativeFrom="paragraph">
                    <wp:posOffset>8890</wp:posOffset>
                  </wp:positionV>
                  <wp:extent cx="1256665" cy="572135"/>
                  <wp:effectExtent l="5715" t="5715" r="4445" b="508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25676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запроса через портал государственных усл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g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spb.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82.15pt;margin-top:0.7pt;width:98.9pt;height:4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запроса через портал государственных усл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g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spb.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4335780</wp:posOffset>
                  </wp:positionH>
                  <wp:positionV relativeFrom="paragraph">
                    <wp:posOffset>81280</wp:posOffset>
                  </wp:positionV>
                  <wp:extent cx="1486535" cy="1122045"/>
                  <wp:effectExtent l="5715" t="5715" r="5080" b="508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486440" cy="1122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пакета документов в отделе опеки и попечительства органа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нкт-Петербур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далее – ООиП ОМС СПб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0 мин.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341.4pt;margin-top:6.4pt;width:117pt;height:88.3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пакета документов в отделе опеки и попечительства органа местн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нкт-Петербур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далее – ООиП ОМС СПб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0 мин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tabs>
          <w:tab w:val="clear" w:pos="709"/>
          <w:tab w:val="left" w:pos="764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376555</wp:posOffset>
                </wp:positionV>
                <wp:extent cx="1270" cy="177800"/>
                <wp:effectExtent l="25400" t="635" r="247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6pt;margin-top:29.65pt;width:0.05pt;height:1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735</wp:posOffset>
                </wp:positionH>
                <wp:positionV relativeFrom="paragraph">
                  <wp:posOffset>376555</wp:posOffset>
                </wp:positionV>
                <wp:extent cx="1270" cy="177800"/>
                <wp:effectExtent l="25400" t="635" r="247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29.65pt;width:0.1pt;height:1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646430</wp:posOffset>
                </wp:positionV>
                <wp:extent cx="1714500" cy="455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 посредством МАИС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акетная выгрузка 1 раз в сут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2pt;margin-top:50.9pt;width:134.95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 посредством МАИС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акетная выгрузка 1 раз в сут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0370</wp:posOffset>
                </wp:positionH>
                <wp:positionV relativeFrom="paragraph">
                  <wp:posOffset>1102360</wp:posOffset>
                </wp:positionV>
                <wp:extent cx="1270" cy="454025"/>
                <wp:effectExtent l="24765" t="635" r="254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54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86.8pt;width:0.1pt;height:35.7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2259330</wp:posOffset>
                </wp:positionV>
                <wp:extent cx="1485265" cy="45847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ответов на зап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5 рабочи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2pt;margin-top:177.9pt;width:116.9pt;height:36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ответов на запрос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5 рабочи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725</wp:posOffset>
                </wp:positionH>
                <wp:positionV relativeFrom="paragraph">
                  <wp:posOffset>2452370</wp:posOffset>
                </wp:positionV>
                <wp:extent cx="390525" cy="1270"/>
                <wp:effectExtent l="0" t="24765" r="635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93.1pt;width:30.7pt;height:0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5335</wp:posOffset>
                </wp:positionH>
                <wp:positionV relativeFrom="paragraph">
                  <wp:posOffset>3806825</wp:posOffset>
                </wp:positionV>
                <wp:extent cx="421640" cy="177800"/>
                <wp:effectExtent l="0" t="4445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28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05pt;margin-top:299.75pt;width:33.15pt;height:1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9970</wp:posOffset>
                </wp:positionH>
                <wp:positionV relativeFrom="paragraph">
                  <wp:posOffset>3806825</wp:posOffset>
                </wp:positionV>
                <wp:extent cx="332105" cy="1778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280" cy="17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1pt;margin-top:299.75pt;width:26.1pt;height:13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</wp:posOffset>
                </wp:positionH>
                <wp:positionV relativeFrom="paragraph">
                  <wp:posOffset>191770</wp:posOffset>
                </wp:positionV>
                <wp:extent cx="1598930" cy="5981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59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ОиП ОМС СП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 –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умажных носителях – 3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pt;margin-top:15.1pt;width:125.85pt;height:47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ОиП ОМС СП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 –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умажных носителях – 3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3845</wp:posOffset>
                </wp:positionH>
                <wp:positionV relativeFrom="paragraph">
                  <wp:posOffset>180975</wp:posOffset>
                </wp:positionV>
                <wp:extent cx="646430" cy="686435"/>
                <wp:effectExtent l="0" t="254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6560" cy="686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35pt;margin-top:14.25pt;width:50.8pt;height:54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6790</wp:posOffset>
                </wp:positionH>
                <wp:positionV relativeFrom="paragraph">
                  <wp:posOffset>176530</wp:posOffset>
                </wp:positionV>
                <wp:extent cx="1059180" cy="638810"/>
                <wp:effectExtent l="1905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9480" cy="63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7pt;margin-top:13.9pt;width:83.35pt;height:50.3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785</wp:posOffset>
                </wp:positionH>
                <wp:positionV relativeFrom="paragraph">
                  <wp:posOffset>125095</wp:posOffset>
                </wp:positionV>
                <wp:extent cx="2004060" cy="6019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60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кументов в органе местного самоуправления (1 рабочий день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5pt;margin-top:9.85pt;width:157.75pt;height:47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кументов в органе местного самоуправления (1 рабочий день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2275</wp:posOffset>
                </wp:positionH>
                <wp:positionV relativeFrom="paragraph">
                  <wp:posOffset>113665</wp:posOffset>
                </wp:positionV>
                <wp:extent cx="1270" cy="158115"/>
                <wp:effectExtent l="25400" t="635" r="247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25pt;margin-top:8.95pt;width:0.05pt;height:12.4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3305</wp:posOffset>
                </wp:positionH>
                <wp:positionV relativeFrom="paragraph">
                  <wp:posOffset>60325</wp:posOffset>
                </wp:positionV>
                <wp:extent cx="1485265" cy="45593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45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 1рабочий 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4.75pt;width:116.9pt;height:3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межведомственных запро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 1рабочий 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7305</wp:posOffset>
                </wp:positionH>
                <wp:positionV relativeFrom="paragraph">
                  <wp:posOffset>107315</wp:posOffset>
                </wp:positionV>
                <wp:extent cx="546735" cy="263525"/>
                <wp:effectExtent l="1905" t="317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840" cy="26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8.45pt;width:43pt;height:20.7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165735</wp:posOffset>
                </wp:positionV>
                <wp:extent cx="3112770" cy="7048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920" cy="70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органом местного сам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анкт-Петербурга реш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(30 дней со дня предоставления заявителем документов, указанных в пункте 2.6. настояще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13.05pt;width:245.05pt;height:5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органом местного самоуправл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анкт-Петербурга решени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(30 дней со дня предоставления заявителем документов, указанных в пункте 2.6. настоящег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3070</wp:posOffset>
                </wp:positionH>
                <wp:positionV relativeFrom="paragraph">
                  <wp:posOffset>99695</wp:posOffset>
                </wp:positionV>
                <wp:extent cx="342265" cy="22987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3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4.1pt;margin-top:7.85pt;width:26.9pt;height:1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99695</wp:posOffset>
                </wp:positionV>
                <wp:extent cx="430530" cy="2286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10.5pt;margin-top:7.85pt;width:33.8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04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2465</wp:posOffset>
                </wp:positionH>
                <wp:positionV relativeFrom="paragraph">
                  <wp:posOffset>123825</wp:posOffset>
                </wp:positionV>
                <wp:extent cx="2221230" cy="6991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69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постановления о согласии на установление отцовства лица, не состоящего в браке с матерью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9.75pt;width:174.85pt;height: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постановления о согласии на установление отцовства лица, не состоящего в браке с матерью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9125</wp:posOffset>
                </wp:positionH>
                <wp:positionV relativeFrom="paragraph">
                  <wp:posOffset>123825</wp:posOffset>
                </wp:positionV>
                <wp:extent cx="2323465" cy="6997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699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постановления об отказе в согласии на установление отцовства лица, не состоящего в браке с матерью ребен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75pt;margin-top:9.75pt;width:182.9pt;height:5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постановления об отказе в согласии на установление отцовства лица, не состоящего в браке с матерью ребенк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3305</wp:posOffset>
                </wp:positionH>
                <wp:positionV relativeFrom="paragraph">
                  <wp:posOffset>1804035</wp:posOffset>
                </wp:positionV>
                <wp:extent cx="799465" cy="5518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56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результата по почт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5pt;margin-top:142.05pt;width:62.9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результата по почт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9515</wp:posOffset>
                </wp:positionH>
                <wp:positionV relativeFrom="paragraph">
                  <wp:posOffset>1804035</wp:posOffset>
                </wp:positionV>
                <wp:extent cx="798195" cy="5518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эл. форм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1 ден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142.05pt;width:62.8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эл. форм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1 ден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23155</wp:posOffset>
                </wp:positionH>
                <wp:positionV relativeFrom="paragraph">
                  <wp:posOffset>1762125</wp:posOffset>
                </wp:positionV>
                <wp:extent cx="1016635" cy="55181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результа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ООи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МС СП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65pt;margin-top:138.75pt;width:80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результа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ООиП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МС СП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2590</wp:posOffset>
                </wp:positionH>
                <wp:positionV relativeFrom="paragraph">
                  <wp:posOffset>843280</wp:posOffset>
                </wp:positionV>
                <wp:extent cx="1270" cy="899795"/>
                <wp:effectExtent l="24765" t="635" r="254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00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7pt;margin-top:66.4pt;width:0.1pt;height:70.8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9555</wp:posOffset>
                </wp:positionH>
                <wp:positionV relativeFrom="paragraph">
                  <wp:posOffset>865505</wp:posOffset>
                </wp:positionV>
                <wp:extent cx="2693670" cy="877570"/>
                <wp:effectExtent l="0" t="3175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388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65pt;margin-top:68.15pt;width:212pt;height:69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right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6396" w:leader="none"/>
          <w:tab w:val="left" w:pos="9781" w:leader="none"/>
        </w:tabs>
        <w:ind w:right="-142" w:firstLine="567"/>
        <w:rPr>
          <w:i/>
          <w:i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0</wp:posOffset>
                </wp:positionH>
                <wp:positionV relativeFrom="paragraph">
                  <wp:posOffset>113030</wp:posOffset>
                </wp:positionV>
                <wp:extent cx="1270" cy="939165"/>
                <wp:effectExtent l="24765" t="635" r="254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8.9pt;width:0.05pt;height:7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135255</wp:posOffset>
                </wp:positionV>
                <wp:extent cx="1907540" cy="897255"/>
                <wp:effectExtent l="1905" t="317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0" cy="897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0.65pt;width:150.2pt;height:70.6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3100</wp:posOffset>
                </wp:positionH>
                <wp:positionV relativeFrom="paragraph">
                  <wp:posOffset>93345</wp:posOffset>
                </wp:positionV>
                <wp:extent cx="3228975" cy="939165"/>
                <wp:effectExtent l="1270" t="317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29200" cy="93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7.35pt;width:254.2pt;height:73.95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3425</wp:posOffset>
                </wp:positionH>
                <wp:positionV relativeFrom="paragraph">
                  <wp:posOffset>113030</wp:posOffset>
                </wp:positionV>
                <wp:extent cx="4403725" cy="877570"/>
                <wp:effectExtent l="635" t="317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0424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8.9pt;width:346.75pt;height:69.1pt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7645</wp:posOffset>
                </wp:positionH>
                <wp:positionV relativeFrom="paragraph">
                  <wp:posOffset>154940</wp:posOffset>
                </wp:positionV>
                <wp:extent cx="1409065" cy="877570"/>
                <wp:effectExtent l="0" t="3175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9400" cy="878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2.2pt;width:110.85pt;height:69.1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3130</wp:posOffset>
                </wp:positionH>
                <wp:positionV relativeFrom="paragraph">
                  <wp:posOffset>113030</wp:posOffset>
                </wp:positionV>
                <wp:extent cx="4570095" cy="918845"/>
                <wp:effectExtent l="0" t="3175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70560" cy="91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pt;margin-top:8.9pt;width:359.8pt;height:72.3pt;flip:x" type="_x0000_t32">
                <v:stroke color="black" weight="6480" endarrow="classic" endarrowwidth="narrow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pacing w:val="-6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left" w:pos="9781" w:leader="none"/>
        </w:tabs>
        <w:ind w:right="-142" w:firstLine="567"/>
        <w:jc w:val="center"/>
        <w:rPr>
          <w:i/>
          <w:i/>
          <w:spacing w:val="-6"/>
          <w:sz w:val="24"/>
          <w:szCs w:val="24"/>
          <w:lang w:val="en-US" w:eastAsia="en-US"/>
        </w:rPr>
      </w:pPr>
      <w:r>
        <w:rPr>
          <w:i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2465</wp:posOffset>
                </wp:positionH>
                <wp:positionV relativeFrom="paragraph">
                  <wp:posOffset>22225</wp:posOffset>
                </wp:positionV>
                <wp:extent cx="800100" cy="55181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51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зультата в МФ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3 д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5pt;margin-top:1.75pt;width:62.95pt;height:4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зультата в МФ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3 дн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09" w:leader="none"/>
          <w:tab w:val="left" w:pos="1920" w:leader="none"/>
          <w:tab w:val="left" w:pos="7185" w:leader="none"/>
        </w:tabs>
        <w:jc w:val="both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5">
    <w:name w:val=" Знак Знак5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basedOn w:val="Style6"/>
    <w:qFormat/>
    <w:rPr>
      <w:rFonts w:ascii="NTTierce;Times New Roman" w:hAnsi="NTTierce;Times New Roman" w:cs="NTTierce;Times New Roman"/>
      <w:b/>
      <w:sz w:val="28"/>
    </w:rPr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 Знак Знак Знак"/>
    <w:basedOn w:val="Style6"/>
    <w:qFormat/>
    <w:rPr>
      <w:sz w:val="28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3">
    <w:name w:val=" Знак Знак3"/>
    <w:basedOn w:val="Style6"/>
    <w:qFormat/>
    <w:rPr/>
  </w:style>
  <w:style w:type="character" w:styleId="2">
    <w:name w:val=" Знак Знак2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2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/" TargetMode="External"/><Relationship Id="rId3" Type="http://schemas.openxmlformats.org/officeDocument/2006/relationships/hyperlink" Target="http://www.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7:00Z</dcterms:created>
  <dc:creator>1</dc:creator>
  <dc:description/>
  <cp:keywords/>
  <dc:language>en-US</dc:language>
  <cp:lastModifiedBy>KORNEV</cp:lastModifiedBy>
  <cp:lastPrinted>2012-10-08T16:10:00Z</cp:lastPrinted>
  <dcterms:modified xsi:type="dcterms:W3CDTF">2013-02-20T12:27:00Z</dcterms:modified>
  <cp:revision>2</cp:revision>
  <dc:subject/>
  <dc:title>ПРИЛОЖЕНИЕ № 1</dc:title>
</cp:coreProperties>
</file>