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 по согласию органа опеки и попечительства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88"/>
        <w:gridCol w:w="2417"/>
        <w:gridCol w:w="1504"/>
        <w:gridCol w:w="1750"/>
        <w:gridCol w:w="1838"/>
      </w:tblGrid>
      <w:tr>
        <w:trPr>
          <w:trHeight w:val="8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8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n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fc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 с 09.00 до 21.00 без перерыва на обед. Прием и выдача документов осуществляется с 09.30 до 21.00</w:t>
            </w:r>
          </w:p>
        </w:tc>
      </w:tr>
      <w:tr>
        <w:trPr>
          <w:trHeight w:val="11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15-я линия В.О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4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ФЦ Василеостр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        576-20-86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1Многофункционального центра Выборг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6-08-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1 Многофункционального центра Калин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573-94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1 Многофункционального центра Кир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2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ногофункционального центра Колп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</w:t>
              <w:br/>
              <w:t>или</w:t>
              <w:br/>
              <w:t>573-90-0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0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610-18-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1 Многофункционального центра Моск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измайл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10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7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ногофункционального центра Не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ногофункционального центра Петроград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4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ногофункционального центра Петродворцов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7-8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0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ногофункционального центра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2 Многофункционального центра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4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3 Многофункционального центра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573-99-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1  Многофункционального центра Пушк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  <w:br/>
              <w:t>573-91-0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2 Многофункционального центра Пушк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        573-96-85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0-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многофункциональный цен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6-07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9:00Z</dcterms:created>
  <dc:creator>1</dc:creator>
  <dc:description/>
  <cp:keywords/>
  <dc:language>en-US</dc:language>
  <cp:lastModifiedBy>KORNEV</cp:lastModifiedBy>
  <cp:lastPrinted>2012-10-08T16:10:00Z</cp:lastPrinted>
  <dcterms:modified xsi:type="dcterms:W3CDTF">2013-02-20T12:29:00Z</dcterms:modified>
  <cp:revision>2</cp:revision>
  <dc:subject/>
  <dc:title>ПРИЛОЖЕНИЕ № 3</dc:title>
</cp:coreProperties>
</file>