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20" w:leader="none"/>
        </w:tabs>
        <w:jc w:val="right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  <w:t>ПРИЛОЖЕНИЕ № 7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по организации и осуществлению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воспитание в приемные семьи, в Санкт-Петербурге, государственной услуги  по согласию органа опеки и попечительства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>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е адреса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tbl>
      <w:tblPr>
        <w:tblW w:w="9780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701"/>
        <w:gridCol w:w="29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. канала Грибоедова, д. 83, </w:t>
              <w:br/>
              <w:t>Санкт-Петербург, 1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15-12-83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312-12-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-я линия В.О., </w:t>
              <w:br/>
              <w:t xml:space="preserve">д. 10, литера Б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23-68-4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323-68-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. Пархоменко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24/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550-27-31,</w:t>
              <w:br/>
              <w:t>ф. 550-29-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а, д. 33, Санкт-Петербург,</w:t>
              <w:br/>
              <w:t>195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542-25-51,</w:t>
              <w:br/>
              <w:t xml:space="preserve">ф. 542-16-3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тачек, д. 18, Санкт-Петербург,</w:t>
              <w:br/>
              <w:t>198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52-41-04,</w:t>
              <w:br/>
              <w:t>ф. 252-57-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олпино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Ленина, д. 70/1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61-56-60,</w:t>
              <w:br/>
              <w:t>ф. 461-67-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ова ул., д. 8/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5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27-46-6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. 227-35-2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Ветеранов, д. 13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8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736-68-14,</w:t>
              <w:br/>
              <w:t>ф. 736-68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ронштадт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Ленина, д. 40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7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11-20-74,</w:t>
              <w:br/>
              <w:t>ф. 311-35-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естрорецк,</w:t>
              <w:br/>
              <w:t>ул. Токарева, д. 18,</w:t>
              <w:br/>
              <w:t>Санкт-Петербург, 197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37-24-19,</w:t>
              <w:br/>
              <w:t>ф. 437-24-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овский пр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14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6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88-25-54,</w:t>
              <w:br/>
              <w:t>ф. 388-91-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Обуховск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оны, д. 5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12-88-76,</w:t>
              <w:br/>
              <w:t>ф. 412-88-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Монетная ул., 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7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33-67-93,</w:t>
              <w:br/>
              <w:t>ф. 233-67-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тергофская ул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8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50-72-40,</w:t>
              <w:br/>
              <w:t>ф. 450-72-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изова, д. 30/1,</w:t>
              <w:br/>
              <w:t>Санкт-Петербург,</w:t>
              <w:br/>
              <w:t>197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01-40-60,</w:t>
              <w:br/>
              <w:t>ф. 301-40-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ул., д. 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6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70-02-74,</w:t>
              <w:br/>
              <w:t>ф. 470-02-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мбовская ул., д. 35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766-05-95,</w:t>
              <w:br/>
              <w:t>ф. 766-34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ский пр., д. 17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3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74-27-80,</w:t>
              <w:br/>
              <w:t xml:space="preserve">ф. 274-64-7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centr@gov.spb.ru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6"/>
    <w:qFormat/>
    <w:rPr>
      <w:rFonts w:ascii="NTTierce;Times New Roman" w:hAnsi="NTTierce;Times New Roman" w:cs="NTTierce;Times New Roman"/>
      <w:b/>
      <w:sz w:val="28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 Знак Знак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/>
  </w:style>
  <w:style w:type="character" w:styleId="2">
    <w:name w:val=" Знак Знак2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">
    <w:name w:val=" Знак Знак1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1:00Z</dcterms:created>
  <dc:creator>1</dc:creator>
  <dc:description/>
  <cp:keywords/>
  <dc:language>en-US</dc:language>
  <cp:lastModifiedBy>KORNEV</cp:lastModifiedBy>
  <cp:lastPrinted>2012-10-08T16:10:00Z</cp:lastPrinted>
  <dcterms:modified xsi:type="dcterms:W3CDTF">2013-02-20T12:31:00Z</dcterms:modified>
  <cp:revision>2</cp:revision>
  <dc:subject/>
  <dc:title>ПРИЛОЖЕНИЕ № 7</dc:title>
</cp:coreProperties>
</file>