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>Приложение № 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Местной Администрации МО Дачно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30 января 2013 года № 35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по оказанию содействия опекунам </w:t>
        <w:br/>
        <w:t>и попечителям в защите прав и законных интересов подопечных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Предметом регулирования настоящего административного регламента являются отношения, возникающие между опекунами и попеч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                  по организации и осуществлению деятельности по опеке и попечительству, назначению </w:t>
        <w:br/>
        <w:t>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             в приемные семьи, в Санкт-Петербурге (далее – орган местного самоуправления Санкт-Петербурга),  сроки и последовательность административных процедур (действий) отдела опеки и попечительства органа  местного самоуправления Санкт-Петербурга при предоставлении государственной услуги осуществление полномочия органа опеки и попечительства: оказание содействия опекунам и попечителям  (далее – государственная услуга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1.2. 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3. Заявители, а также лица, имеющие право выступать от их имени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  <w:highlight w:val="lightGray"/>
        </w:rPr>
      </w:pPr>
      <w:r>
        <w:rPr/>
        <w:t>1.3.1. Заявителями являются, граждане Российской Федерации, являющиеся опекунами и попечителями не полностью недееспособных граждан, и опекунами недееспособных граждан.</w:t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2. Представлять интересы заявителя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веренность, оформленную в соответствии с действующим законодательством, </w:t>
        <w:br/>
        <w:t xml:space="preserve">и подтверждающую наличие у представителя прав действовать от лица заявителя, </w:t>
        <w:br/>
        <w:t>и определяющую условия и границы реализации права на получение государственной услуги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1.4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4.1. В предоставлении государственной услуги участвуют:</w:t>
      </w:r>
    </w:p>
    <w:p>
      <w:pPr>
        <w:pStyle w:val="Normal"/>
        <w:ind w:firstLine="708"/>
        <w:jc w:val="both"/>
        <w:rPr/>
      </w:pPr>
      <w:r>
        <w:rPr/>
        <w:t xml:space="preserve">1.4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ind w:firstLine="708"/>
        <w:jc w:val="both"/>
        <w:rPr/>
      </w:pPr>
      <w:r>
        <w:rPr/>
        <w:t>Адрес: Санкт-Петербург, ул. Красного Текстильщика, дом 10-12, литера 0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ind w:firstLine="708"/>
        <w:jc w:val="both"/>
        <w:rPr/>
      </w:pPr>
      <w:r>
        <w:rPr/>
        <w:t>Места нахождения, график работы и справочные телефоны подразделений Многофункционального центра приведены в приложении №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ind w:firstLine="708"/>
        <w:jc w:val="both"/>
        <w:rPr>
          <w:color w:val="0000FF"/>
          <w:sz w:val="12"/>
          <w:szCs w:val="12"/>
        </w:rPr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nz</w:t>
      </w:r>
      <w:r>
        <w:rPr/>
        <w:t>@</w:t>
      </w:r>
      <w:r>
        <w:rPr>
          <w:lang w:val="en-US"/>
        </w:rPr>
        <w:t>mfc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4.2. Информацию об органах (организациях), указанных в пункте 1.4. настоящего административного регламента заявители могут получить следующими способами (в следующем порядке): </w:t>
      </w:r>
    </w:p>
    <w:p>
      <w:pPr>
        <w:pStyle w:val="Normal"/>
        <w:ind w:firstLine="720"/>
        <w:jc w:val="both"/>
        <w:rPr/>
      </w:pPr>
      <w:r>
        <w:rPr/>
        <w:t>направление запросов в письменном виде по адресам органов (организаций), указанных в пункте 1.4. настоящего административного регламента, в электронном виде по адресам электронной почты, указанных органов (организаций);</w:t>
      </w:r>
    </w:p>
    <w:p>
      <w:pPr>
        <w:pStyle w:val="Normal"/>
        <w:ind w:firstLine="720"/>
        <w:jc w:val="both"/>
        <w:rPr/>
      </w:pPr>
      <w:r>
        <w:rPr/>
        <w:t xml:space="preserve">по справочным телефонам специалистов органов (организаций), указанных </w:t>
        <w:br/>
        <w:t>в пункте 1.4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на Портале «Государственные услуги в Санкт-Петербурге» (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; в сети Интернет на официальных сайтах органов (организаций), указанных в пункте 1.4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 xml:space="preserve">при личном обращении на прием к специалистам органов (организаций) (в дни </w:t>
        <w:br/>
        <w:t>и часы приема (если установлены);</w:t>
      </w:r>
    </w:p>
    <w:p>
      <w:pPr>
        <w:pStyle w:val="Normal"/>
        <w:ind w:firstLine="720"/>
        <w:jc w:val="both"/>
        <w:rPr/>
      </w:pPr>
      <w:r>
        <w:rPr/>
        <w:t>на стендах, размещенных в помещениях органа местного самоуправления Санкт-Петербурга и Многофункционального центра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а)  наименование государственной услуги;</w:t>
      </w:r>
    </w:p>
    <w:p>
      <w:pPr>
        <w:pStyle w:val="Normal"/>
        <w:ind w:firstLine="720"/>
        <w:jc w:val="both"/>
        <w:rPr/>
      </w:pPr>
      <w:r>
        <w:rPr/>
        <w:t>б) перечень органов (организаций), участвующих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в) 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г) адреса органов (организаций), участвующих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 xml:space="preserve">д) 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е) порядок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ж) последовательность посещения заявителем органов (организаций), участвующих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з) перечень категорий граждан, имеющих право на получение государственной услуги;</w:t>
      </w:r>
    </w:p>
    <w:p>
      <w:pPr>
        <w:pStyle w:val="Normal"/>
        <w:ind w:firstLine="720"/>
        <w:jc w:val="both"/>
        <w:rPr/>
      </w:pPr>
      <w:r>
        <w:rPr/>
        <w:t xml:space="preserve">и) перечень документов, необходимых для получения государственной услуги, </w:t>
        <w:br/>
        <w:t>в том числе получаемых органом местного самоуправления без участия заявителя;</w:t>
      </w:r>
    </w:p>
    <w:p>
      <w:pPr>
        <w:pStyle w:val="Normal"/>
        <w:ind w:firstLine="720"/>
        <w:jc w:val="both"/>
        <w:rPr/>
      </w:pPr>
      <w:r>
        <w:rPr/>
        <w:t>к) образец заполненного заявления.</w:t>
      </w:r>
    </w:p>
    <w:p>
      <w:pPr>
        <w:pStyle w:val="Normal"/>
        <w:ind w:firstLine="720"/>
        <w:jc w:val="both"/>
        <w:rPr/>
      </w:pPr>
      <w:r>
        <w:rPr/>
        <w:t>в Центре телефонного обслуживания (573-90-00);</w:t>
      </w:r>
    </w:p>
    <w:p>
      <w:pPr>
        <w:pStyle w:val="Normal"/>
        <w:ind w:firstLine="720"/>
        <w:jc w:val="both"/>
        <w:rPr/>
      </w:pPr>
      <w:r>
        <w:rPr/>
        <w:t xml:space="preserve">при обращении к инфор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>в приложении к настоящему административному регламенту; на улицах Санкт-Петербурга и в вестибюлях станций «Санкт-Петербургский метрополитен» по адресам, указанным на Портале «Государственные услуги в Санкт-Петербурге» (далее – Портал)».</w:t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 xml:space="preserve">2.1. Наименование государственной услуги: оказание содействия опекунам </w:t>
        <w:br/>
        <w:t>и попечителям в защите прав и законных интересов подопечных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/>
        <w:t xml:space="preserve">Краткое наименование государственной услуги: оказание содействия опекунам </w:t>
        <w:br/>
        <w:t>и попечителям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2.2. </w:t>
      </w:r>
      <w:r>
        <w:rPr>
          <w:color w:val="000000"/>
        </w:rPr>
        <w:t>Государственная услуга предоставляется отделом опеки и попечительства органа местного самоуправления Санкт-Петербурга, на территории которого  подопечный ребенок имеет регистрацию по месту жительства (пребывания)  во взаимодействии с Многофункциональным центром</w:t>
      </w:r>
      <w:r>
        <w:rPr/>
        <w:t xml:space="preserve"> </w:t>
      </w:r>
      <w:r>
        <w:rPr>
          <w:color w:val="000000"/>
        </w:rPr>
        <w:t>(</w:t>
      </w:r>
      <w:r>
        <w:rPr/>
        <w:t>информация о месте нахождения и графике работы, справочные телефоны, адреса официальных сайтов органа местного самоуправления Санкт-Петербурга, предоставляющих государственную услугу, приведены в приложении № 2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>Специалистам отдела опеки и попечительства органа местного самоуправления Санкт-Петербурга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Санкт-Петербурга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ответа (письма)  об оказании содействия либо о невозможности оказания содействия по вопросам, касающимся защиты прав и законных интересов подопечны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направление (вручение) заявителю ответа (письма) об оказании содействия либо </w:t>
        <w:br/>
        <w:t>о невозможности оказания содействия по вопросам, касающимся защиты прав и законных интересов подопечных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ответ (письмо)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ведомление об оказании государственной услуги или о невозможности оказания государственной услуги направляется заявителю в сроки не позднее тридцати дней со дня обращения заявителя с документами, указанными в пункте 2.6 настоящего административного регламента, в отдел опеки и попечительства органа местного самоуправления Санкт-Петербурга, Многофункциональный центр либо через Портал. </w:t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</w:t>
      </w:r>
      <w:r>
        <w:rPr/>
        <w:t>Семейный кодекс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</w:t>
      </w: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left="720" w:hanging="180"/>
        <w:jc w:val="both"/>
        <w:rPr/>
      </w:pPr>
      <w:r>
        <w:rPr/>
        <w:t xml:space="preserve">   </w:t>
      </w:r>
      <w:r>
        <w:rPr/>
        <w:t>Федеральный закон от 27.07.2010 № 210-ФЗ «Об организации предоставления   государственных и муниципальных услуг»;</w:t>
      </w:r>
    </w:p>
    <w:p>
      <w:pPr>
        <w:pStyle w:val="Normal"/>
        <w:autoSpaceDE w:val="false"/>
        <w:ind w:left="720" w:hanging="0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закон от 21.12.1996 № 159-ФЗ «О дополнительных гарантиях </w:t>
        <w:br/>
        <w:t>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Российской Федерации от 10.07.1992 № 3266-1 «Об образовании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23.09.2009 N 420-79 «Об организации местного самоуправления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 Санкт-Петербурга от 31.10.2007 N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16.11.2005 № 616-87 «О дополнительных мерах социальной поддержки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autoSpaceDE w:val="false"/>
        <w:ind w:left="720" w:hanging="1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1. Исчерпывающий перечень документов, необходимых для оказа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/>
        <w:t>заявление об оказании государственной услуги (далее - заявление) согласно приложению  №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паспорт или иной документ, удостоверяющий личность гражданина, имеющего право на получение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6.2. 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аспорт либо иной документ, удостоверяющий личность представителя гражданина, имеющего право на получение государственной услуг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3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7. Основанием для отказа в приеме документов, необходимых                                       для предоставления государственной услуги, является: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                 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8. Основанием для приостановления и (или) отказа в приеме документов, необходимых для предоставления государственной услуги, действующим законодательством не предусмотрено. </w:t>
      </w:r>
    </w:p>
    <w:p>
      <w:pPr>
        <w:pStyle w:val="Normal"/>
        <w:autoSpaceDE w:val="false"/>
        <w:ind w:firstLine="54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 отсутствую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0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:</w:t>
      </w:r>
    </w:p>
    <w:p>
      <w:pPr>
        <w:pStyle w:val="Normal"/>
        <w:ind w:firstLine="720"/>
        <w:jc w:val="both"/>
        <w:rPr/>
      </w:pPr>
      <w:r>
        <w:rPr/>
        <w:t>а) срок ожидания в очереди (при ее наличии) при подаче заявления и необходимых документов в отдел опеки и попечительства органа местного самоуправления Санкт-Петербурга не должен превышать 30 минут;</w:t>
      </w:r>
    </w:p>
    <w:p>
      <w:pPr>
        <w:pStyle w:val="Normal"/>
        <w:ind w:firstLine="720"/>
        <w:jc w:val="both"/>
        <w:rPr/>
      </w:pPr>
      <w:r>
        <w:rPr/>
        <w:t>б) срок ожидания в очереди при получении документов в отделе опеки и попечительства органа местного самоуправления Санкт-Петербурга не должен превышать пятнадцати минут;</w:t>
      </w:r>
    </w:p>
    <w:p>
      <w:pPr>
        <w:pStyle w:val="Normal"/>
        <w:ind w:firstLine="720"/>
        <w:jc w:val="both"/>
        <w:rPr/>
      </w:pPr>
      <w:r>
        <w:rPr/>
        <w:t xml:space="preserve">в) срок ожидания в очереди при подаче заявления и документов </w:t>
        <w:br/>
        <w:t>в Многофункциональном центре не должен превышать сорока пяти минут;</w:t>
      </w:r>
    </w:p>
    <w:p>
      <w:pPr>
        <w:pStyle w:val="Normal"/>
        <w:ind w:firstLine="720"/>
        <w:jc w:val="both"/>
        <w:rPr/>
      </w:pPr>
      <w:r>
        <w:rPr/>
        <w:t>г)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 Срок и порядок регистрации запроса заявител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2.1. При личном обращении заявителя в отдел опеки и попечительства органа местного самоуправления Санкт-Петербурга регистрация запроса о предоставлении государственной услуги осуществляется специалистом отдела опеки и попечительства органа местного самоуправления Санкт-Петербурга в присутствии заявителя, которому выдается расписка с присвоенным регистрационным номером. Срок регистрации запроса заявителя в отделе опеки и попечительства органа местного самоуправления Санкт-Петербурга составляет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я заявления осуществляется специалистом отдела опеки и попечительства органа местного самоуправления Санкт-Петербурга в течение одного рабочего дня с момента получения документов, указанных в пункте 2.6 настоящего административного регламента, в форме электронного документа и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2. При личном обращении заявителя в Многофункциональный центр запрос </w:t>
        <w:br/>
        <w:t xml:space="preserve">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</w:t>
        <w:br/>
        <w:t>с регистрационным номером, присвоенным межведомственной автоматизированной системой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гистрации запроса заявителя о предоставлении государственной услуги </w:t>
        <w:br/>
        <w:t>в Многофункциональном центре составляет пятнадцать минут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2.13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</w:t>
        <w:br/>
        <w:t xml:space="preserve">о ходе предоставления государственной услуги, в том числе </w:t>
        <w:br/>
        <w:t>с использованием информационно-коммуникационных технологий, возможность получения государственной услуги в электронном виде (если это не запрещено законодательством Российской Федерации и Санкт-Петербурга) с указанием этапов перехода на предоставление услуг в электронном виде, определенных Правительством Санкт-Петербурга, и иные показатели качества и доступности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государственной услуг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4.1. Количество взаимодействий заявителя с отделом опеки и попечительства органа местного самоуправления Санкт-Петербурга, участвующего в предоставлении государственной услуги – не более 3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4.2. Продолжительность взаимодействия специалистов и должностных лиц при предоставлении государственной услуги указаны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4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непосредственно при посещении отдела опеки и попечительства органа местного самоуправления Санкт-Петербург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Многофункционального центр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предоставления государственной услуги, определенными п.2.15.4 настоящего административного регламента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>
          <w:color w:val="0000FF"/>
          <w:sz w:val="12"/>
          <w:szCs w:val="12"/>
        </w:rPr>
      </w:pPr>
      <w:r>
        <w:rPr>
          <w:rFonts w:cs="Times New Roman" w:ascii="Times New Roman" w:hAnsi="Times New Roman"/>
        </w:rPr>
        <w:t xml:space="preserve">2.14.5. Количество документов, необходимых для предоставления заявителем </w:t>
        <w:br/>
        <w:t>в целях получения государственной услуги: 2.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6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7. Количество административных процедур, в рамках предоставления государственной услуги, осуществляемых в электронном виде: 3. 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8. Срок предоставления государственной услуги – не позднее тридцати дней </w:t>
        <w:br/>
        <w:t xml:space="preserve">с момента регистрации заявле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сключительных случаях срок рассмотрения заявления может быть продлен, </w:t>
        <w:br/>
        <w:t>но не более чем на тридцать дней, при этом необходимо уведомить о продлении срока рассмотрения заявления гражданина, его направившего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5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1. Государственная услуга может предоставляться посредством Многофункционального центра на основании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1.1. Многофункциональный центр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заимодействие с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ирование граждан и организаций по вопросам предоставления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ем и выдачу документов, необходимых для предоставления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ботку персональных данных, связанных с предоставлением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ем и выдачу документов, необходимых для предоставления государственной услуги, осуществляют структурные подразделения Многофункционального центра, адреса, справочные телефоны, график работы, адреса электронной почты которых приведены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ействия (бездействие) должностных лиц Многофункционального центра, а также принимаемые ими решения могут быть обжалованы руководителю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1.2. В случае подачи документов в отдел опеки и попечительства органа местного самоуправления Санкт-Петербурга посредством Многофункционального центра специалист Многофункционального центра, осуществляющий прием документов, представленных для получ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определяет предмет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нимает от лица, подающего документы, заявление на предоставление государственной услуги, содержащее также согласие на обработку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) заверяет электронное дело своей электронной подписью </w:t>
        <w:br/>
        <w:t>(далее – Э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) направляет копии документов и реестр документов в органы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(в составе пакетов электронных дел) в течение двух рабочих дней со дня обращения заявителя в Многофункциональный цен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бумажных носителях (в случае необходимости обязательного предоставления оригиналов документов) – в течение двух рабочих дней со дня обращения заявителя </w:t>
        <w:br/>
        <w:t>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окончании приема документов специалист Многофункционального центра выдает заявителю расписку о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1.3. При обращении заявителя в отдел опеки и попечительства органа местного самоуправления Санкт-Петербурга посредством Многофункционального центра,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, специалист отдела опеки и попечительства органа местного самоуправления Санкт-Петербурга, ответственное за подготовку ответа по результатам рассмотрения представленных заявителем документов, направляет необходимые документы (справки, письма, решения и др.) в Многофункциональный центр для их последующей передаче заявител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в течение одного рабочего дня со дня их регистрации в отделе опеки и попечительства органа местного самоуправления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бумажном носителе – в срок не более трех дней со дня их регистрации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1.4. Контроль за соблюдением специалистами Многофункционального центра последовательности действий, указанных в пункте 2.15.3 настоящего административного регламента, осуществляется руководителем соответствующего структурного подразделения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нтроль за соблюдением положений настоящего административного регламента </w:t>
        <w:br/>
        <w:t xml:space="preserve">в части, касающейся участия в предоставлении государственной услуги Многофункциональным центром, осуществляется в соответствии с соглашением </w:t>
        <w:br/>
        <w:t>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5.2. Государственная услуга может быть получена в электронной форме </w:t>
        <w:br/>
        <w:t xml:space="preserve">в соответствии с </w:t>
      </w:r>
      <w:hyperlink r:id="rId4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сле направления заявителем электронного заявления (заявки) необходимо посещение заявителем отдела опеки и попечительства органа местного самоуправления Санкт-Петербурга, то для заявителя, отправившего электронную заявку, должностное лицо отдела опеки и попечительства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структурного подразделения органа местного самоуправления либо Многофункционального центра, в которые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язательное посещение заявителем отдела опеки и попечительства органа местного самоуправления  Санкт-Петербурга (Многофункционального центра)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24"/>
        </w:rPr>
      </w:pPr>
      <w:r>
        <w:rPr>
          <w:rFonts w:cs="Times New Roman" w:ascii="Times New Roman" w:hAnsi="Times New Roman"/>
          <w:b/>
          <w:color w:val="0000FF"/>
          <w:sz w:val="1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оказание содействия опекунам и попечителям в виде подготовки обращения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уведомление заявителя об оказании содействия либо о невозможности оказания со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, от Многофункционального центра) в отдел опеки и попечительства органа местного самоуправления Санкт-Петербурга заявления об оказании содействия опекунам и попечителям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ри обращении заявителей в отдел опеки и попечительст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определяет необходимость и способ информирования заявителя о принятом органом местного самоуправления решения по предоставлению государственной услуги (в устной либо письменной форме, в том числе через Многофункциональный центр), </w:t>
        <w:br/>
        <w:t>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 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</w:t>
      </w:r>
    </w:p>
    <w:p>
      <w:pPr>
        <w:pStyle w:val="Normal"/>
        <w:ind w:firstLine="720"/>
        <w:jc w:val="both"/>
        <w:rPr/>
      </w:pPr>
      <w:r>
        <w:rPr/>
        <w:t>передает комплект документов заявителя для принятия решения специалисту  органа местного самоуправления, ответственному за подготовку оказа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4. Критериями принятия решения в рамках административной процедуры является соответствие комплекта документов настоящему административному регламенту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ередача специалистом отдела опеки и попечительства органа местного самоуправления Санкт-Петербурга, ответственным за прием заявления и документов, необходимых для предоставления государственной услуги, комплекта документов специалисту отдела опеки и попечительства органа местного самоуправления Санкт-Петербурга, ответственному за подготовку оказания государственной услуги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журнале регистрации органа местного самоуправления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Наименование административной процедуры: оказание органом местного самоуправления содействия опекунам и попечителям в виде подготовки обращения органа местного самоуправлени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оказание содействия опекунам и попечителям, заявления и документо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3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оказание содействия опекунам и попечителя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руководитель отдела опеки и попечительства органа местного самоуправления Санкт-Петербурга, ответственный за оказание содействия опекунам </w:t>
        <w:br/>
        <w:t>и попечителя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оказание содействия опекунам и попечителям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проводит проверку сведений, содержащихся в документах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в случае принятия решения об оказании содействия опекуну или попечителю, готовит проект обращения органа местного самоуправления Санкт-Петербурга об оказании содействия опекуну или попечителю: ходатайство, письмо в учреждения и организации, направление, запрос и др. (далее – обращение органа местного самоуправления), согласовывает проект обращения органа местного самоуправления Санкт-Петербурга с руководителем отдела опеки и попечительства органа местного самоуправления Санкт-Петербурга, главой органа местного самоуправления Санкт-Петербурга, после подписания обращения главой органа местного самоуправления Санкт-Петербурга направляет его по принадлежности вопрос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Руководитель отдела опеки и попечительст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изучает проект обращения органа местного самоуправления Санкт-Петербурга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в случае одобрения  - согласовывает проект обращения органа местного самоуправления Санкт-Петербурга и направляет проект обращения главе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в случае несогласия – излагает замечания и возвращает проект обращения органа местного самоуправления Санкт-Петербурга на доработку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изучает проект обращения органа местного самоуправления Санкт-Петербурга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в случае одобрения  -  подписывает обращение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в случае несогласия – излагает замечания и возвращает проект обращения органа местного самоуправления Санкт-Петербурга на доработку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административной процедуры не должна превышать тридцати дней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4. Наименование административной процедуры: уведомление заявителя </w:t>
        <w:br/>
        <w:t>об оказании содействия либо о невозможности оказания содействи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получение ответа на обращение органа местного самоуправл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4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оказание содействия опекунам и попечителя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руководитель отдела опеки и попечительства органа местного самоуправления Санкт-Петербурга, ответственный за оказание содействия опекунам и попечителя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оказание содействия опекунам и попечителям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о результатам рассмотрения (с учетом полученных ответов на обращение органа местного самоуправления) готовит проект уведомления в адрес заявителя об оказании содействия опекуну или попечителю, либо о невозможности оказания содействия опекуну или попечителю (приложение № 5 к настоящему административному регламенту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Руководитель отдела опеки и попечительства органа местного самоуправления Санкт-Петербурга, специалист органа местного самоуправления, ответственный за оказание содействия опекунам и попечителям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о результатам рассмотрения согласовывает проект уведомления в адрес заявителя об оказании содействия опекуну или попечителю, либо о невозможности оказания содействия опекуну или попечителю и направляет проект уведомления главе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по результатам рассмотрения подписывает уведомление в адрес заявителя </w:t>
        <w:br/>
        <w:t xml:space="preserve">об оказании содействия опекуну или попечителю, либо о невозможности оказания содействия опекуну или попечителю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осле подписания уведомления  об оказании содействия опекуну или попечителю либо о невозможности оказания содействия опекуну или попечителю, специалист отдела опеки и попечительства органа местного самоуправления Санкт-Петербурга направляет уведомление в адрес заявител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родолжительность административной процедуры не должна превышать пяти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4. Критериями принятия решения в рамках административной процедуры является оказание содействия опекунам или попечителям органом местного самоуправления в рамках действующего законодательства Российской Федерации </w:t>
        <w:br/>
        <w:t>и Санкт-Петербурга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направление соответствующего уведомления заявителю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4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ное главой органа местного самоуправления Санкт-Петербурга обращение органа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/>
        <w:t>регистрация обращения органа местного самоуправления Санкт-Петербурга в журнале регистрации обращений граждан;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подписанное руководителем отдела опеки и попечительства органа местного самоуправления Санкт-Петербурга уведомление.</w:t>
      </w:r>
    </w:p>
    <w:p>
      <w:pPr>
        <w:pStyle w:val="Normal"/>
        <w:ind w:firstLine="720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2"/>
          <w:szCs w:val="24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12"/>
          <w:szCs w:val="24"/>
          <w:highlight w:val="lightGray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8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надлежащим исполнением Административного регламента специалистами отдела опеки и попечительства органа местного самоуправления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>и соблюдением специалистами отдела опеки и попечительства органа местного самоуправления Санкт-Петербурга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частности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/>
        <w:t>4.4. Начальник подразделения Многофункционального центр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надлежащим исполнением Административного регламента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нотой принимаемых специалистами Многофункционального центра </w:t>
        <w:br/>
        <w:t>от заявителя документов и качество оформленных документов для передачи их в органы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своевременностью и полнотой передачи в органы местного самоуправления принятых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оевременностью и полнотой доведения до заявителя принятых </w:t>
        <w:br/>
        <w:t>от органов местного самоуправления информации и документов, являющихся результатом решения о предоставлении государственной услуги, принятого органом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ая ответственность руководителя подразделения </w:t>
        <w:br/>
        <w:t>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качество приема комплекта документов у заявителя, в случае, если несоответствие представленных документов, указанных в Административном регламенте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воевременность информирования заявителя о результат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5. Оператор Портала (специалисты Санкт-Петербургского государственного унитарного предприятия «Санкт-Петербургский информационно-аналитический центр») осуществляют контроль за своевременностью доставки электронных заявлений </w:t>
        <w:br/>
        <w:t>на автоматизированное рабочее место специалиста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ая ответственность специалистов Санкт-Петербургского государственного унитарного предприятия  «Санкт-Петербургский информационно-аналитический центр» закрепляется в должностных инструкциях в соответствии </w:t>
        <w:br/>
        <w:t>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Санкт-петербургского государственного унитарного предприятия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дение ежедневного мониторинга незакрытых органами местного самоуправления обращений заявителей на Портале и направление сообщений </w:t>
        <w:br/>
        <w:t xml:space="preserve">о незакрытых обращениях заявителей должностному лицу органа местного самоуправления, ответственному за предоставление государственной услуги </w:t>
        <w:br/>
        <w:t>по официальным адреса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6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специалистами органа местного самоуправления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итель подразделения Многофункционального центра, а также специалисты отдела контроля Санкт-Петербургского государственного учреждения «Многофункциональный центр» осуществляют плановые и внеплановые проверки деятельности сотрудников Многофункционального центра в соответствии с положением </w:t>
      </w:r>
    </w:p>
    <w:p>
      <w:pPr>
        <w:pStyle w:val="Normal"/>
        <w:autoSpaceDE w:val="false"/>
        <w:ind w:firstLine="708"/>
        <w:jc w:val="both"/>
        <w:rPr/>
      </w:pPr>
      <w:r>
        <w:rPr/>
        <w:t>о проведении проверок.</w:t>
      </w:r>
    </w:p>
    <w:p>
      <w:pPr>
        <w:pStyle w:val="Normal"/>
        <w:autoSpaceDE w:val="false"/>
        <w:ind w:firstLine="708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08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жемесячные проверки по каждой государственной услуге, заявление </w:t>
        <w:br/>
        <w:t xml:space="preserve">о предоставлении которой подано через Портал, на предмет соблюдения органом местного самоуправления информирования заявителя о ходе предоставления услуги </w:t>
        <w:br/>
        <w:t xml:space="preserve">(в случае, если предоставление государственной услуги включает </w:t>
      </w:r>
      <w:r>
        <w:rPr>
          <w:lang w:val="en-US"/>
        </w:rPr>
        <w:t>IV</w:t>
      </w:r>
      <w:r>
        <w:rPr/>
        <w:t xml:space="preserve"> этап перехода </w:t>
        <w:br/>
        <w:t xml:space="preserve">на предоставление государственных услуг в электронном виде); сроков направления результата предоставления государственной услуги заявителю (в случае, если предоставление государственной услуги включает </w:t>
      </w:r>
      <w:r>
        <w:rPr>
          <w:lang w:val="en-US"/>
        </w:rPr>
        <w:t>V</w:t>
      </w:r>
      <w:r>
        <w:rPr/>
        <w:t xml:space="preserve"> этап).</w:t>
      </w:r>
    </w:p>
    <w:p>
      <w:pPr>
        <w:pStyle w:val="ConsPlusNormal1"/>
        <w:suppressAutoHyphens w:val="true"/>
        <w:ind w:firstLine="3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uppressAutoHyphens w:val="true"/>
        <w:ind w:firstLine="3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5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обращ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7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b/>
      <w:sz w:val="2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7">
    <w:name w:val=" Знак Знак7"/>
    <w:basedOn w:val="Style9"/>
    <w:qFormat/>
    <w:rPr>
      <w:b/>
      <w:sz w:val="1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Arial" w:hAnsi="Arial" w:cs="Arial"/>
      <w:sz w:val="24"/>
    </w:rPr>
  </w:style>
  <w:style w:type="character" w:styleId="1">
    <w:name w:val=" Знак Знак1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667E2EBBC33359996317056BC9B06C0F5270C0EC06FCB9B6F1DF54C84110C5ADD8210A8CC4D1C8A8K8j1P" TargetMode="External"/><Relationship Id="rId5" Type="http://schemas.openxmlformats.org/officeDocument/2006/relationships/hyperlink" Target="consultantplus://offline/ref=A7177EB91C49EA998A1907EF089A624766763C75ADE3C40969B2633FQ5N0P" TargetMode="External"/><Relationship Id="rId6" Type="http://schemas.openxmlformats.org/officeDocument/2006/relationships/hyperlink" Target="consultantplus://offline/ref=A7177EB91C49EA998A1907EF089A62476E773D75A8E0990361EB6F3D57ED884E63FD847A10A3B1E8Q8N4P" TargetMode="External"/><Relationship Id="rId7" Type="http://schemas.openxmlformats.org/officeDocument/2006/relationships/hyperlink" Target="mailto:ukog@gov.spb.ru" TargetMode="External"/><Relationship Id="rId8" Type="http://schemas.openxmlformats.org/officeDocument/2006/relationships/hyperlink" Target="mailto:kis@gov.spb.ru; " TargetMode="External"/><Relationship Id="rId9" Type="http://schemas.openxmlformats.org/officeDocument/2006/relationships/hyperlink" Target="mailto:ksp@gov.spb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4:00Z</dcterms:created>
  <dc:creator>Бутырева Ю.С.</dc:creator>
  <dc:description/>
  <cp:keywords/>
  <dc:language>en-US</dc:language>
  <cp:lastModifiedBy>KORNEV</cp:lastModifiedBy>
  <cp:lastPrinted>2012-12-29T14:33:00Z</cp:lastPrinted>
  <dcterms:modified xsi:type="dcterms:W3CDTF">2013-02-20T20:04:00Z</dcterms:modified>
  <cp:revision>2</cp:revision>
  <dc:subject/>
  <dc:title> Утвержден распоряжением Комитета </dc:title>
</cp:coreProperties>
</file>