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по оказанию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sz w:val="16"/>
          <w:szCs w:val="16"/>
        </w:rPr>
        <w:t>содействия опекунам и попечителям в защите прав и законных интересов подопечных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en-US" w:eastAsia="en-US"/>
        </w:rPr>
      </w:pPr>
      <w:r>
        <w:rPr>
          <w:b/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514600" cy="687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(представитель заявите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45pt;width:197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(представитель заявите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910590" cy="66167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44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79.6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67945</wp:posOffset>
                </wp:positionV>
                <wp:extent cx="822960" cy="718820"/>
                <wp:effectExtent l="3175" t="381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1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5.35pt" to="323.95pt,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заявления </w:t>
                              <w:br/>
                              <w:t>и комплекта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заявления </w:t>
                        <w:br/>
                        <w:t>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2857500" cy="967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ногофункциональный центр предоставления государственных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алее – МФ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.95pt;width:224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ногофункциональный центр предоставления государственных услу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алее – МФЦ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05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опеки и попечительства органа местного самоуправления Санкт-Петербург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15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опеки и попечительства органа местного самоуправления Санкт-Петербург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841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2.1pt" to="243.25pt,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0" cy="2787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270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0" cy="50736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8pt" to="441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238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0" cy="238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5pt" to="35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80010</wp:posOffset>
                </wp:positionV>
                <wp:extent cx="1047750" cy="2452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комплекта документов заявителя </w:t>
                              <w:br/>
                              <w:t xml:space="preserve">и передача комплекта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ОС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электронном виде -  один день, на бумажных носителях</w:t>
                              <w:br/>
                              <w:t>три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3.1pt;mso-wrap-distance-left:9.05pt;mso-wrap-distance-right:9.05pt;mso-wrap-distance-top:0pt;mso-wrap-distance-bottom:0pt;margin-top:6.3pt;mso-position-vertical-relative:text;margin-left:22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Формирование комплекта документов заявителя </w:t>
                        <w:br/>
                        <w:t xml:space="preserve">и передача комплекта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ОС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электронном виде -  один день, на бумажных носителях</w:t>
                        <w:br/>
                        <w:t>три дня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89535</wp:posOffset>
                </wp:positionV>
                <wp:extent cx="933450" cy="1619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7.5pt;mso-wrap-distance-left:9.05pt;mso-wrap-distance-right:9.05pt;mso-wrap-distance-top:0pt;mso-wrap-distance-bottom:0pt;margin-top:7.05pt;mso-position-vertical-relative:text;margin-left:314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их 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80645</wp:posOffset>
                </wp:positionV>
                <wp:extent cx="2863215" cy="4514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рием заявления и комплекта документов </w:t>
                              <w:br/>
                              <w:t>от заявителей и МФЦ (в течение дву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35.55pt;mso-wrap-distance-left:9.05pt;mso-wrap-distance-right:9.05pt;mso-wrap-distance-top:0pt;mso-wrap-distance-bottom:0pt;margin-top:6.3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 xml:space="preserve">Прием заявления и комплекта документов </w:t>
                        <w:br/>
                        <w:t>от заявителей и МФЦ (в течение дву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5pt" to="22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5pt" to="314.95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45720</wp:posOffset>
                </wp:positionV>
                <wp:extent cx="1162050" cy="1619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езультатах предоставления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один д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7.5pt;mso-wrap-distance-left:9.05pt;mso-wrap-distance-right:9.05pt;mso-wrap-distance-top:0pt;mso-wrap-distance-bottom:0pt;margin-top:3.6pt;mso-position-vertical-relative:text;margin-left:395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результатах предоставления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один день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300355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firstLine="709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5280</wp:posOffset>
                </wp:positionH>
                <wp:positionV relativeFrom="paragraph">
                  <wp:posOffset>24765</wp:posOffset>
                </wp:positionV>
                <wp:extent cx="2863215" cy="895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решения органом местного самоуправления Санкт-Петербурга</w:t>
                              <w:br/>
                              <w:t xml:space="preserve">о предоставлении государственной услуги </w:t>
                              <w:br/>
                              <w:t>(об отказе в предоставл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 течение сем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70.5pt;mso-wrap-distance-left:9.05pt;mso-wrap-distance-right:9.05pt;mso-wrap-distance-top:0pt;mso-wrap-distance-bottom:0pt;margin-top:1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Принятие решения органом местного самоуправления Санкт-Петербурга</w:t>
                        <w:br/>
                        <w:t xml:space="preserve">о предоставлении государственной услуги </w:t>
                        <w:br/>
                        <w:t>(об отказе в предоставлени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eastAsia="en-US"/>
                        </w:rPr>
                        <w:t>(в течение сем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18"/>
          <w:szCs w:val="18"/>
          <w:highlight w:val="lightGray"/>
          <w:lang w:val="en-US" w:eastAsia="en-US"/>
        </w:rPr>
      </w:pPr>
      <w:r>
        <w:rPr>
          <w:sz w:val="18"/>
          <w:szCs w:val="1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pt" to="296.95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0" cy="51879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44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99695</wp:posOffset>
                </wp:positionV>
                <wp:extent cx="0" cy="18141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85pt" to="1.95pt,1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83185</wp:posOffset>
                </wp:positionV>
                <wp:extent cx="2366010" cy="107886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ой услуги по оказанию содействия опекунам и попечителям в защите прав и законных интересов подопеч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течение пятнадцати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84.95pt;mso-wrap-distance-left:9.05pt;mso-wrap-distance-right:9.05pt;mso-wrap-distance-top:0pt;mso-wrap-distance-bottom:0pt;margin-top:6.5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государственной услуги по оказанию содействия опекунам и попечителям в защите прав и законных интересов подопеч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 в течение пятнадцати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5965</wp:posOffset>
                </wp:positionH>
                <wp:positionV relativeFrom="paragraph">
                  <wp:posOffset>100965</wp:posOffset>
                </wp:positionV>
                <wp:extent cx="0" cy="23558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.95pt" to="157.95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right" w:pos="9354" w:leader="none"/>
        </w:tabs>
        <w:rPr>
          <w:sz w:val="20"/>
          <w:szCs w:val="20"/>
          <w:highlight w:val="lightGray"/>
          <w:lang w:val="en-US" w:eastAsia="en-US"/>
        </w:rPr>
      </w:pPr>
      <w:r>
        <w:rPr>
          <w:sz w:val="20"/>
          <w:szCs w:val="20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2425</wp:posOffset>
                </wp:positionH>
                <wp:positionV relativeFrom="paragraph">
                  <wp:posOffset>151765</wp:posOffset>
                </wp:positionV>
                <wp:extent cx="1339215" cy="17265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(в том числе через МФЦ)  об отказе в предоставлении государствен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135.95pt;mso-wrap-distance-left:9.05pt;mso-wrap-distance-right:9.05pt;mso-wrap-distance-top:0pt;mso-wrap-distance-bottom:0pt;margin-top:1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формирование заявителя (в том числе через МФЦ)  об отказе в предоставлении государствен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151765</wp:posOffset>
                </wp:positionV>
                <wp:extent cx="1331595" cy="1726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заявителя (в том числе через МФЦ) о предоставлении государствен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течение пяти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35.95pt;mso-wrap-distance-left:9.05pt;mso-wrap-distance-right:9.05pt;mso-wrap-distance-top:0pt;mso-wrap-distance-bottom:0pt;margin-top:11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заявителя (в том числе через МФЦ) о предоставлении государствен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в течение пяти дней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09"/>
        <w:jc w:val="right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36">
    <w:name w:val="Font Style36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sz w:val="24"/>
      <w:szCs w:val="24"/>
      <w:lang w:val="ru-RU" w:bidi="ar-SA"/>
    </w:rPr>
  </w:style>
  <w:style w:type="character" w:styleId="10">
    <w:name w:val=" Знак Знак10"/>
    <w:basedOn w:val="Style9"/>
    <w:qFormat/>
    <w:rPr>
      <w:b/>
      <w:sz w:val="26"/>
    </w:rPr>
  </w:style>
  <w:style w:type="character" w:styleId="9">
    <w:name w:val=" Знак Знак9"/>
    <w:basedOn w:val="Style9"/>
    <w:qFormat/>
    <w:rPr>
      <w:b/>
      <w:sz w:val="16"/>
    </w:rPr>
  </w:style>
  <w:style w:type="character" w:styleId="8">
    <w:name w:val=" Знак Знак8"/>
    <w:basedOn w:val="Style9"/>
    <w:qFormat/>
    <w:rPr>
      <w:b/>
      <w:sz w:val="16"/>
    </w:rPr>
  </w:style>
  <w:style w:type="character" w:styleId="7">
    <w:name w:val=" Знак Знак7"/>
    <w:basedOn w:val="Style9"/>
    <w:qFormat/>
    <w:rPr>
      <w:b/>
      <w:sz w:val="16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Arial" w:hAnsi="Arial" w:cs="Arial"/>
      <w:sz w:val="24"/>
    </w:rPr>
  </w:style>
  <w:style w:type="character" w:styleId="1">
    <w:name w:val=" Знак Знак1"/>
    <w:basedOn w:val="Style9"/>
    <w:qFormat/>
    <w:rPr>
      <w:b/>
      <w:sz w:val="16"/>
    </w:rPr>
  </w:style>
  <w:style w:type="character" w:styleId="HTML">
    <w:name w:val="Цитата HTML"/>
    <w:basedOn w:val="Style9"/>
    <w:qFormat/>
    <w:rPr>
      <w:i w:val="false"/>
      <w:iCs w:val="false"/>
      <w:color w:val="008000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Style11">
    <w:name w:val=" Знак Знак"/>
    <w:basedOn w:val="Style9"/>
    <w:qFormat/>
    <w:rPr>
      <w:sz w:val="24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5:00Z</dcterms:created>
  <dc:creator>Бутырева Ю.С.</dc:creator>
  <dc:description/>
  <cp:keywords/>
  <dc:language>en-US</dc:language>
  <cp:lastModifiedBy>KORNEV</cp:lastModifiedBy>
  <cp:lastPrinted>2012-08-22T19:57:00Z</cp:lastPrinted>
  <dcterms:modified xsi:type="dcterms:W3CDTF">2013-02-20T20:05:00Z</dcterms:modified>
  <cp:revision>2</cp:revision>
  <dc:subject/>
  <dc:title> Утвержден распоряжением Комитета </dc:title>
</cp:coreProperties>
</file>