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по оказанию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>содействия опекунам и попечителям в защите прав и законных интересов подопеч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В Местную Администрацию МО Дач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анкт-Петербурга 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от опекуна (попеч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Ф.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______ выдана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>Прошу оказать содействие по вопросу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, касающегося защиты прав и интересов моего подопечного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ИО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 (их) по адресу: ______________________________________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/>
        <w:t xml:space="preserve">Дополнительно к заявлению прикладываю копии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6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Местной Администрации МО Дачное 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Многофункциональном центре ____________________ района Санкт-Петербурга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b/>
      <w:sz w:val="2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7">
    <w:name w:val=" Знак Знак7"/>
    <w:basedOn w:val="Style9"/>
    <w:qFormat/>
    <w:rPr>
      <w:b/>
      <w:sz w:val="1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sz w:val="24"/>
    </w:rPr>
  </w:style>
  <w:style w:type="character" w:styleId="1">
    <w:name w:val=" Знак Знак1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7:00Z</dcterms:created>
  <dc:creator>Бутырева Ю.С.</dc:creator>
  <dc:description/>
  <cp:keywords/>
  <dc:language>en-US</dc:language>
  <cp:lastModifiedBy>KORNEV</cp:lastModifiedBy>
  <cp:lastPrinted>2012-08-22T19:57:00Z</cp:lastPrinted>
  <dcterms:modified xsi:type="dcterms:W3CDTF">2013-02-20T20:07:00Z</dcterms:modified>
  <cp:revision>2</cp:revision>
  <dc:subject/>
  <dc:title> Утвержден распоряжением Комитета </dc:title>
</cp:coreProperties>
</file>