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О Дачное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существляющей отдельные государственные полномочия Санкт-Петербурга  по организации и осуществл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ятельности по опеке и попечительству, назначению и выплате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переданных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на воспитание в приемные семьи, в  Санкт-Петербурге, государственной услуги по выдач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азрешения на раздельное проживание попечителей и их несовершеннолетних подопечных</w:t>
      </w:r>
    </w:p>
    <w:p>
      <w:pPr>
        <w:pStyle w:val="Normal"/>
        <w:jc w:val="righ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>
          <w:color w:val="FF0000"/>
          <w:spacing w:val="-2"/>
          <w:sz w:val="16"/>
          <w:szCs w:val="16"/>
        </w:rPr>
      </w:pPr>
      <w:r>
        <w:rPr>
          <w:color w:val="FF0000"/>
          <w:spacing w:val="-2"/>
          <w:sz w:val="16"/>
          <w:szCs w:val="16"/>
        </w:rPr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чтовые адреса, справочные телефоны и адреса электронной почты структурных подразделений </w:t>
        <w:br/>
        <w:t>СПб ГКУ «Многофункциональный центр предоставления государственных услуг»</w:t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10361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7"/>
        <w:gridCol w:w="2504"/>
        <w:gridCol w:w="1276"/>
        <w:gridCol w:w="1653"/>
        <w:gridCol w:w="1607"/>
      </w:tblGrid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структурного подразд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правочный телеф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рафик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Адрес электронной почты 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ФЦ Адмиралтей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адовая ул., д. 55/57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9-8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9.00 до 21.00 без переры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обед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ем и выдача документов осуществляется</w:t>
              <w:br/>
              <w:t>с 9.30 до 21.0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lang w:val="en-US"/>
              </w:rPr>
              <w:t>knz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fcspb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Василеост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химова, д. 3, к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6-20-8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Василеост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я линия В.О.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ФЦ Выборг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анкт-Петербург, Новороссийская ул.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9-8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ектор №1 МФЦ Выборг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анкт-Петербург, Придорожная аллея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. 17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0-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4-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ФЦ Калин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Гражданский пр.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. 104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6-08-0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Калин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Кондратьевский пр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22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и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Стачек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4-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Ки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Народного Ополчения, д.101, лит. А, помещение 5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2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олп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олпин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. Ленина,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6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Колп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Металлостро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довая, д.21, корп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. 573-90-0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расногвардей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Новочеркасский пр., д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ФЦ Красносель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л. Пограничника Гарькавого, д.36, корп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9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ронштадт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. Кронштадт, пр. Ленина, д. 39, литера 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610-18-5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урорт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Сестрорец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Токарева, д. 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7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Моск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Благодатная ул., </w:t>
              <w:br/>
              <w:t>д. 41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9-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Моск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измайловский пр.34, кор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1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Не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. Большевико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8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7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 №1 МФЦ Не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едова, д.69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Каменноостровский пр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асного Курсанта,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2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Петродворцов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г.Петродворец, ул. Братьев Горкушенко, д. 6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9-4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Петродворцов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Ломоносов, ул. Победы д.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7-8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 аллея Котельникова, д. 2, к. 2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 1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Новоколомяжский пр., д.16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 2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  <w:br/>
              <w:t>Богатырский пр., д. 52/1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4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 3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валовский пр., д.41, корп.1, литер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1-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Пушк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г. Пушкин, Малая ул., д.17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9-4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ктор №1 МФЦ Пушкинского райо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. Шушар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ская, д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1-0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2 МФЦ Пушк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Павловск, Песчаный переулок, д.11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Фрунзе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Дунайский пр., д.49/126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8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Централь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Невский пр., д.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айонный многофункциональный цент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ул. Красного Текстильщика, д. 10-12, литер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9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jc w:val="right"/>
        <w:rPr>
          <w:color w:val="FF0000"/>
        </w:rPr>
      </w:pPr>
      <w:r>
        <w:rPr>
          <w:sz w:val="20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TTierce;Times New Roman" w:hAnsi="NTTierce;Times New Roman" w:cs="NTTierce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NTTierce;Times New Roman" w:hAnsi="NTTierce;Times New Roman" w:cs="NTTierce;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SchoolDL;Times New Roman" w:hAnsi="SchoolDL;Times New Roman" w:cs="SchoolDL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outlineLvl w:val="8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 Знак1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 Знак Знак2"/>
    <w:basedOn w:val="Style6"/>
    <w:qFormat/>
    <w:rPr/>
  </w:style>
  <w:style w:type="character" w:styleId="11">
    <w:name w:val=" Знак Знак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TTierce;Times New Roman" w:hAnsi="NTTierce;Times New Roman" w:cs="NTTierce;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jc w:val="both"/>
    </w:pPr>
    <w:rPr>
      <w:rFonts w:ascii="Baltica;Courier New" w:hAnsi="Baltica;Courier New" w:cs="Baltica;Courier New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1">
    <w:name w:val="Цитата"/>
    <w:basedOn w:val="Normal"/>
    <w:qFormat/>
    <w:pPr>
      <w:ind w:left="6237" w:right="-1050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19:00Z</dcterms:created>
  <dc:creator>1</dc:creator>
  <dc:description/>
  <cp:keywords/>
  <dc:language>en-US</dc:language>
  <cp:lastModifiedBy>KORNEV</cp:lastModifiedBy>
  <cp:lastPrinted>2012-12-29T14:55:00Z</cp:lastPrinted>
  <dcterms:modified xsi:type="dcterms:W3CDTF">2013-02-20T20:19:00Z</dcterms:modified>
  <cp:revision>2</cp:revision>
  <dc:subject/>
  <dc:title>Приложение № ___</dc:title>
</cp:coreProperties>
</file>