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144" w:firstLine="41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</w:t>
      </w:r>
    </w:p>
    <w:p>
      <w:pPr>
        <w:pStyle w:val="Normal"/>
        <w:ind w:right="-144" w:firstLine="41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44" w:firstLine="41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МО Дачное </w:t>
      </w:r>
    </w:p>
    <w:p>
      <w:pPr>
        <w:pStyle w:val="Normal"/>
        <w:ind w:right="-144" w:firstLine="4111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13 года № 33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согласию органа опеки </w:t>
        <w:br/>
        <w:t xml:space="preserve">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 в Санкт-Петербурге (далее – орган местного самоуправления Санкт-Петербурга), в сфере  предоставления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 (далее – государственная услуга)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right="-144" w:firstLine="709"/>
        <w:jc w:val="both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, достигшие возраста </w:t>
        <w:br/>
        <w:t>14 лет,  один из родителей несовершеннолетнего, достигшего возраста 14 лет, законный представитель несовершеннолетнего (усыновитель, опекун или попечитель, приемный родитель) (далее – заявители)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  <w:u w:val="none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  <w:u w:val="none"/>
          </w:rPr>
          <w:t>www.gov.spb.ru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3.1.2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6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7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3. Посредством письменных обращений, в том числе в электронном виде, </w:t>
        <w:br/>
        <w:t>в отдел опеки и попечительства органа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тдел опеки и попечительства органа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>1.3.3.6. На официальном сайте Правительства Санкт-Петербурга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Портале «Государственные услуги в Санкт-Петербурге»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МО Дачн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ch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>2.1. Наименование государственной услуги: согласие органа опеки и попечительства органа местного самоуправления Санкт-Петербург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Краткое наименование государственной услуги: согласие органа опеки </w:t>
        <w:br/>
        <w:t xml:space="preserve">и попечительства на заключение трудового договора. </w:t>
      </w:r>
    </w:p>
    <w:p>
      <w:pPr>
        <w:pStyle w:val="TextBody"/>
        <w:tabs>
          <w:tab w:val="clear" w:pos="708"/>
          <w:tab w:val="left" w:pos="9781" w:leader="none"/>
        </w:tabs>
        <w:ind w:right="-144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Государственная услуга предоставляется отделом опеки и попечительства органа местного самоуправления Санкт-Петербурга, на территории которого  несовершеннолетний, достигший возраста 14 лет, имеет регистрацию по месту жительства (пребывания). При предоставлении государственной услуги отдел опеки и попечительства органа местного самоуправления Санкт-Петербурга осуществляет  взаимодействие 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</w:t>
      </w:r>
      <w:r>
        <w:rPr>
          <w:sz w:val="24"/>
          <w:szCs w:val="24"/>
        </w:rPr>
        <w:t xml:space="preserve">согласии на заключение трудового договора либо об отказе в выдаче согласия </w:t>
        <w:br/>
        <w:t>на заключение трудового договора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</w:t>
      </w:r>
      <w:r>
        <w:rPr>
          <w:sz w:val="24"/>
          <w:szCs w:val="24"/>
        </w:rPr>
        <w:t>согласии на заключение трудового договора либо об отказе в выдаче согласия на заключение трудового договор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>на бумажном носителе – решение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согласии на заключение трудового договора либо об отказе в выдаче согласия </w:t>
        <w:br/>
        <w:t>на заключение трудового договора в течение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2.05.2006 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закон от 27.07.2006 № 152-ФЗ «О персональных данных»;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й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</w:t>
        </w:r>
      </w:hyperlink>
      <w:r>
        <w:rPr>
          <w:rFonts w:eastAsia="Calibri"/>
          <w:sz w:val="24"/>
          <w:szCs w:val="24"/>
          <w:lang w:eastAsia="en-US"/>
        </w:rPr>
        <w:t xml:space="preserve">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720"/>
        <w:jc w:val="both"/>
        <w:rPr/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достигшего возраста 14 лет, о получении согласия </w:t>
        <w:br/>
        <w:t>на  трудоустройство, согласно приложению N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>заявление, одного из родителей несовершеннолетнего или законного представителя (усыновителя, опекуна или попечителя, приемного родителя)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, </w:t>
      </w:r>
      <w:r>
        <w:rPr>
          <w:color w:val="000000"/>
          <w:spacing w:val="2"/>
          <w:sz w:val="24"/>
          <w:szCs w:val="24"/>
        </w:rPr>
        <w:t>о согласии на трудоустройство несовершеннолетнего, согласно приложению N 2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равка из образовательного учреждения об обучении несовершеннолетнего </w:t>
        <w:br/>
        <w:t>и о  согласии на трудоустройство несовершеннолетнего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арантийное письмо от организации о том, что с несовершеннолетним будет заключен трудовой договор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равка о состоянии здоровья несовершеннолетнего с указанием допуска </w:t>
        <w:br/>
        <w:t>к выбранному виду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 xml:space="preserve">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- если обращается опекун или попечит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месте жительства несовершеннолетнего в Санкт-Петербурге </w:t>
        <w:br/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ГУЖА</w:t>
      </w:r>
      <w:r>
        <w:rPr>
          <w:spacing w:val="2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6.3. Способы получения документов, указанных в пункте 2.6.2 настоящего административного регламента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межведомственного запроса.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 xml:space="preserve">2.7. Основаниями для отказа в приеме документов, необходимых                                      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</w:t>
        <w:br/>
        <w:t>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2. Основание для отказа  предоставления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пред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/>
      </w:pPr>
      <w:r>
        <w:rPr>
          <w:sz w:val="24"/>
          <w:szCs w:val="24"/>
        </w:rPr>
        <w:t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1. Срок ожидания в очереди (при ее наличии) при подаче заявления </w:t>
        <w:br/>
        <w:t>и необходимых документов в отделе опеки и попечительства органа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4"/>
          <w:szCs w:val="24"/>
        </w:rPr>
        <w:t xml:space="preserve">2.10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2.12.1. Регистрация запроса осуществляется отделом опеки и попечительства органа местного самоуправления Санкт-Петербурга в течение одного рабочего дня с момента получения им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rPr/>
      </w:pPr>
      <w:r>
        <w:rPr>
          <w:sz w:val="24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2.13.2. На информационных стендах, размещаемых в местах приема граждан, на официальном сайте Правительства Санкт-Петербурга (</w:t>
      </w:r>
      <w:hyperlink r:id="rId11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и на официальном сайте органов местного самоуправления МО Дачное (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n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чень органы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4.1. Количество взаимодействий заявителя с отделом опеки и попечительства органа местного самоуправления Санкт-Петербурга, участвующим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отдела опеки и попечительства органа местного самоуправления 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Количество документов, необходимых для предоставления заявителем </w:t>
        <w:br/>
        <w:t>в целях получения государственной услуги: от 9 до 12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7. Количество документов (информации), которую запрашивает отдел опеки и попечительства органа местного самоуправления Санкт-Петербурга без участия заявителя: от 0 до 3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Отделом опеки и попечительства органа местного самоуправления Санкт-Петербурга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специалист отдела опеки и попечительства органа местного самоуправления Санкт-Петербурга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 отдела опеки и попечительства органа местного самоуправления Санкт-Петербург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отдела опеки и попечительства органа местного самоуправления Санкт-Петербурга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существляющий устную консультацию, принимает все необходимые меры для ответа, в том числе и с привлечением других специалистов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В случае если специалист отдела опеки и попечительства органа местного самоуправления Санкт-Петербурга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конце консультации специалист отдела опеки и попечительства органа местного самоуправления Санкт-Петербурга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5.3. Особенности предоставления государственной услуги 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3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4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В случае, если после направления заявителем электронного заявления (заявки) необходимо посещение заявителем отдела опеки и попечительства органа местного самоуправления Санкт-Петербурга, то для заявителя, отправившего электронную заявку, ответственный специалист отдела опеки и попечительства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, если обязательное посещение заявителем отдела опеки и попечительства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41" w:leader="none"/>
        </w:tabs>
        <w:ind w:right="-144" w:firstLine="709"/>
        <w:rPr/>
      </w:pPr>
      <w:r>
        <w:rPr>
          <w:sz w:val="24"/>
          <w:szCs w:val="24"/>
        </w:rPr>
        <w:t>Государственная услуга может быть предоставлена  через отдел опеки и попечительства органа местного самоуправления Санкт-Петербурга, Многофункциональный центр и Портал.</w:t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ии на заключение трудового договора либо об отказе в выдаче согласия </w:t>
        <w:br/>
        <w:t xml:space="preserve">на заключение трудового договора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2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</w:t>
        <w:br/>
        <w:t>от Многофункционального центра) в отдел опеки и попечительства органа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тела опеки и попечительства органа местного самоуправления 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согласии на заключение трудового договора либо об отказе в выдаче согласия на заключение трудового договора. 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от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ункту 2.5 настоящего административного регламент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межведомственного запроса, и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</w:t>
        <w:br/>
        <w:t xml:space="preserve">о   согласии на заключение трудового договора либо об отказе в выдаче согласия </w:t>
        <w:br/>
        <w:t xml:space="preserve">на заключение трудового договора. 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2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межведомственные запросы в: КЗАГС; ГУЖА посредством автоматизированной информационной системы «Население. Жилой фонд»; органы опеки </w:t>
        <w:br/>
        <w:t>и попеч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 специалисту отдела опеки и попечительства органа местного самоуправления Санкт-Петербурга, ответственному за подготовку постановления о согласии на заключение трудового договора либо об отказе в выдаче согласия на заключение трудов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и Методическими рекоменд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 xml:space="preserve"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ритериями принятия решения являются полученные от заявителя заявление </w:t>
        <w:br/>
        <w:t>и прилагаемые к нему документы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межведомственного за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является регистрация межведомственного запроса </w:t>
        <w:br/>
        <w:t>в РСМЭ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отделом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3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получение отделом опеки и попечительства органа местного самоуправления Санкт-Петербурга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3.7. Способом фиксации результата выполнения административной процедуры является регистрация запроса и ответа на запрос в информационной системе отдела опеки и попечительства органов местного самоуправления Санкт-Петербург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 Издан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местного самоуправления Санкт-Петербурга постановления о  согласии на заключение трудового договора либо об отказе в выдаче согласия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 согласии на заключение трудового договора либо об отказе в выдаче согласия на заключение трудового договора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4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ответственный за издание постановления органа местного самоуправления Санкт-Петербурга о согласии на заключение трудового договора либо об отказе в выдаче согласия на заключение трудового договора; 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руководитель отдела опеки и попечительства органа местного самоуправления </w:t>
        <w:br/>
        <w:t>Санкт-Петербурга, к должностным обязанностями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4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постановления о согласии на заключение трудового договора либо об отказе в выдаче согласия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готовит проект постановления о  согласии на заключение трудового договора либо </w:t>
        <w:br/>
        <w:t xml:space="preserve">об отказе в выдаче согласия на заключение трудового договора (далее – постановление), согласно </w:t>
      </w:r>
      <w:r>
        <w:rPr>
          <w:color w:val="000000"/>
          <w:sz w:val="24"/>
          <w:szCs w:val="24"/>
        </w:rPr>
        <w:t>приложению № 3</w:t>
      </w:r>
      <w:r>
        <w:rPr>
          <w:sz w:val="24"/>
          <w:szCs w:val="24"/>
        </w:rPr>
        <w:t xml:space="preserve">  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проект постановления, согласованный с руководителе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 </w:t>
        <w:br/>
        <w:t>, главе органа местного самоуправления Санкт-Петербурга для подписания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После подписания постановления главой органа местного самоуправления Санкт-Петербурга специалист отдела опеки и попечительства органа местного самоуправления 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30 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 пункте 2.5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4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 xml:space="preserve">подписанное главой органа местного самоуправления    </w:t>
        <w:br/>
        <w:t>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м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ответственными специалистами отдела опеки и попечительства органа местного самоуправления Санкт-Петербурга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8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>kis@gov.spb.ru;</w:t>
        </w:r>
        <w:r>
          <w:rPr>
            <w:rStyle w:val="InternetLink"/>
            <w:spacing w:val="-6"/>
            <w:sz w:val="24"/>
            <w:szCs w:val="24"/>
            <w:lang w:val="en-US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right="-144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1:з</w:t>
      </w:r>
      <w:r>
        <w:rPr>
          <w:color w:val="000000"/>
          <w:spacing w:val="2"/>
          <w:sz w:val="24"/>
          <w:szCs w:val="24"/>
        </w:rPr>
        <w:t>аявление  о получении согласия на трудоустройство;</w:t>
      </w:r>
    </w:p>
    <w:p>
      <w:pPr>
        <w:pStyle w:val="Normal"/>
        <w:ind w:right="-144" w:firstLine="70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>аявление  о согласии на трудоустройство несовершеннолетнего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ложение № 3:проект постановления о согласии на заключение трудового договора с несовершеннолетним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6: </w:t>
      </w:r>
      <w:r>
        <w:rPr>
          <w:sz w:val="24"/>
          <w:szCs w:val="24"/>
        </w:rPr>
        <w:t>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Приложение № 7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LAW;n=116033;fld=134" TargetMode="External"/><Relationship Id="rId11" Type="http://schemas.openxmlformats.org/officeDocument/2006/relationships/hyperlink" Target="http://www.gov.spb.ru/" TargetMode="External"/><Relationship Id="rId12" Type="http://schemas.openxmlformats.org/officeDocument/2006/relationships/hyperlink" Target="http://www.dachnoe.ru/" TargetMode="External"/><Relationship Id="rId13" Type="http://schemas.openxmlformats.org/officeDocument/2006/relationships/hyperlink" Target="http://www.gu.spb.ru/" TargetMode="External"/><Relationship Id="rId14" Type="http://schemas.openxmlformats.org/officeDocument/2006/relationships/hyperlink" Target="consultantplus://offline/ref=667E2EBBC33359996317056BC9B06C0F5270C0EC06FCB9B6F1DF54C84110C5ADD8210A8CC4D1C8A8K8j1P" TargetMode="External"/><Relationship Id="rId15" Type="http://schemas.openxmlformats.org/officeDocument/2006/relationships/hyperlink" Target="consultantplus://offline/ref=A7177EB91C49EA998A1907EF089A624766763C75ADE3C40969B2633FQ5N0P" TargetMode="External"/><Relationship Id="rId16" Type="http://schemas.openxmlformats.org/officeDocument/2006/relationships/hyperlink" Target="consultantplus://offline/ref=A7177EB91C49EA998A1907EF089A62476E773D75A8E0990361EB6F3D57ED884E63FD847A10A3B1E8Q8N4P" TargetMode="External"/><Relationship Id="rId17" Type="http://schemas.openxmlformats.org/officeDocument/2006/relationships/hyperlink" Target="mailto:ukog@gov.spb.ru" TargetMode="External"/><Relationship Id="rId18" Type="http://schemas.openxmlformats.org/officeDocument/2006/relationships/hyperlink" Target="mailto:kis@gov.spb.ru; " TargetMode="External"/><Relationship Id="rId19" Type="http://schemas.openxmlformats.org/officeDocument/2006/relationships/hyperlink" Target="mailto:ksp@gov.spb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6:00Z</dcterms:created>
  <dc:creator>1</dc:creator>
  <dc:description/>
  <cp:keywords/>
  <dc:language>en-US</dc:language>
  <cp:lastModifiedBy>KORNEV</cp:lastModifiedBy>
  <cp:lastPrinted>2012-12-29T14:52:00Z</cp:lastPrinted>
  <dcterms:modified xsi:type="dcterms:W3CDTF">2013-02-20T20:26:00Z</dcterms:modified>
  <cp:revision>2</cp:revision>
  <dc:subject/>
  <dc:title>Приложение №  1</dc:title>
</cp:coreProperties>
</file>