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1325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0.65pt" to="-18.0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27438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6.05pt" to="5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685</wp:posOffset>
                </wp:positionH>
                <wp:positionV relativeFrom="paragraph">
                  <wp:posOffset>223901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176.3pt" to="321.55pt,1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/>
      </w:pPr>
      <w:r>
        <w:rPr>
          <w:sz w:val="14"/>
          <w:szCs w:val="14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ind w:firstLine="709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3752850" cy="267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15pt" to="34.9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в ОМС 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в ОМС 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85090</wp:posOffset>
                </wp:positionV>
                <wp:extent cx="0" cy="2901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.7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531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и комплекта документов в органе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41.8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и комплекта документов в органе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865</wp:posOffset>
                </wp:positionH>
                <wp:positionV relativeFrom="paragraph">
                  <wp:posOffset>111125</wp:posOffset>
                </wp:positionV>
                <wp:extent cx="0" cy="2641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75pt" to="34.9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2570</wp:posOffset>
                </wp:positionH>
                <wp:positionV relativeFrom="paragraph">
                  <wp:posOffset>45085</wp:posOffset>
                </wp:positionV>
                <wp:extent cx="1014095" cy="546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3.5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5pt" to="8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8.75pt" to="32.6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4390</wp:posOffset>
                </wp:positionH>
                <wp:positionV relativeFrom="paragraph">
                  <wp:posOffset>64770</wp:posOffset>
                </wp:positionV>
                <wp:extent cx="1498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5.1pt" to="177.4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0685</wp:posOffset>
                </wp:positionH>
                <wp:positionV relativeFrom="paragraph">
                  <wp:posOffset>154940</wp:posOffset>
                </wp:positionV>
                <wp:extent cx="2052320" cy="8928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ет комплект документов заявителя для принятия решения специалисту отдела опеки и попечительства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12.2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ет комплект документов заявителя для принятия решения специалисту отдела опеки и попечительства органа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1475</wp:posOffset>
                </wp:positionH>
                <wp:positionV relativeFrom="paragraph">
                  <wp:posOffset>13335</wp:posOffset>
                </wp:positionV>
                <wp:extent cx="42608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.05pt" to="162.75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140</wp:posOffset>
                </wp:positionH>
                <wp:positionV relativeFrom="paragraph">
                  <wp:posOffset>16510</wp:posOffset>
                </wp:positionV>
                <wp:extent cx="0" cy="9302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1.3pt" to="38.2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00685</wp:posOffset>
                </wp:positionH>
                <wp:positionV relativeFrom="paragraph">
                  <wp:posOffset>113030</wp:posOffset>
                </wp:positionV>
                <wp:extent cx="6264275" cy="9918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межведомственного запроса о предоставлении докумен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78.1pt;mso-wrap-distance-left:9.05pt;mso-wrap-distance-right:9.05pt;mso-wrap-distance-top:0pt;mso-wrap-distance-bottom:0pt;margin-top:8.9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межведомственного запроса о предоставлении документов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1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с возможностью увеличения срока по обстоятельствам, указанным в п. 3.3.3. настоящего административного регламента)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4940</wp:posOffset>
                </wp:positionH>
                <wp:positionV relativeFrom="paragraph">
                  <wp:posOffset>78740</wp:posOffset>
                </wp:positionV>
                <wp:extent cx="0" cy="38671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6.2pt" to="212.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2110</wp:posOffset>
                </wp:positionH>
                <wp:positionV relativeFrom="paragraph">
                  <wp:posOffset>117475</wp:posOffset>
                </wp:positionV>
                <wp:extent cx="6188710" cy="104584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Административная процедура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авливает (три дня) и направляет (1 день) уведомления родителям ребенка по вопроса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ющимся общения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у постановления об обязании родителей не препятствовать общению ребенка с близкими родственник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 дня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pt;height:82.35pt;mso-wrap-distance-left:9.05pt;mso-wrap-distance-right:9.05pt;mso-wrap-distance-top:0pt;mso-wrap-distance-bottom:0pt;margin-top:9.25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Административная процедура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авливает (три дня) и направляет (1 день) уведомления родителям ребенка по вопросам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сающимся общения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у постановления об обязании родителей не препятствовать общению ребенка с близкими родственникам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4 дня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88590</wp:posOffset>
                </wp:positionH>
                <wp:positionV relativeFrom="paragraph">
                  <wp:posOffset>-280670</wp:posOffset>
                </wp:positionV>
                <wp:extent cx="0" cy="69215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-22.1pt" to="211.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5905</wp:posOffset>
                </wp:positionH>
                <wp:positionV relativeFrom="paragraph">
                  <wp:posOffset>109855</wp:posOffset>
                </wp:positionV>
                <wp:extent cx="5855970" cy="974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ться с ребенком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ребование мнения (заявления)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ребенка, достигшего возраста десяти лет, по вопросам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асающихся предоставления близким родственникам возможности с ним общаться 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76.7pt;mso-wrap-distance-left:9.05pt;mso-wrap-distance-right:9.05pt;mso-wrap-distance-top:0pt;mso-wrap-distance-bottom:0pt;margin-top:8.6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стребование от законных представителей (единственного законного представителя) ребенка заявление о предоставлении (об отказе в предоставлении) близким родственникам возмож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аться с ребенком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стребование мнения (заявления)</w:t>
                      </w:r>
                      <w:r>
                        <w:rPr>
                          <w:spacing w:val="2"/>
                          <w:sz w:val="18"/>
                          <w:szCs w:val="18"/>
                        </w:rPr>
                        <w:t xml:space="preserve"> ребенка, достигшего возраста десяти лет, по вопросам, </w:t>
                      </w:r>
                      <w:r>
                        <w:rPr>
                          <w:sz w:val="18"/>
                          <w:szCs w:val="18"/>
                        </w:rPr>
                        <w:t>касающихся предоставления близким родственникам возможности с ним общаться (1 день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88590</wp:posOffset>
                </wp:positionH>
                <wp:positionV relativeFrom="paragraph">
                  <wp:posOffset>111125</wp:posOffset>
                </wp:positionV>
                <wp:extent cx="0" cy="4451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8.75pt" to="211.7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3390</wp:posOffset>
                </wp:positionH>
                <wp:positionV relativeFrom="paragraph">
                  <wp:posOffset>71120</wp:posOffset>
                </wp:positionV>
                <wp:extent cx="6316980" cy="972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Административная процедура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нкт-Петербурга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5 дней с момента представления заявителем документов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76.55pt;mso-wrap-distance-left:9.05pt;mso-wrap-distance-right:9.05pt;mso-wrap-distance-top:0pt;mso-wrap-distance-bottom:0pt;margin-top:5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Административная процедура № 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а местного самоупра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нкт-Петербурга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(15 дней с момента представления заявителем документов,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8590</wp:posOffset>
                </wp:positionH>
                <wp:positionV relativeFrom="paragraph">
                  <wp:posOffset>66040</wp:posOffset>
                </wp:positionV>
                <wp:extent cx="0" cy="79629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5.2pt" to="211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3790</wp:posOffset>
                </wp:positionH>
                <wp:positionV relativeFrom="paragraph">
                  <wp:posOffset>41910</wp:posOffset>
                </wp:positionV>
                <wp:extent cx="3234055" cy="899795"/>
                <wp:effectExtent l="18415" t="5715" r="177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89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7pt;margin-top:3.3pt;width:254.6pt;height:70.8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103505</wp:posOffset>
                </wp:positionV>
                <wp:extent cx="1494790" cy="472440"/>
                <wp:effectExtent l="0" t="3175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5080" cy="47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8.15pt;width:117.6pt;height:37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4445</wp:posOffset>
                </wp:positionH>
                <wp:positionV relativeFrom="paragraph">
                  <wp:posOffset>135890</wp:posOffset>
                </wp:positionV>
                <wp:extent cx="1559560" cy="387985"/>
                <wp:effectExtent l="1270" t="317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9880" cy="38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10.7pt;width:122.8pt;height:30.5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5170</wp:posOffset>
                </wp:positionH>
                <wp:positionV relativeFrom="paragraph">
                  <wp:posOffset>118745</wp:posOffset>
                </wp:positionV>
                <wp:extent cx="422275" cy="19431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9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7.1pt;margin-top:9.35pt;width:33.2pt;height:1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5475</wp:posOffset>
                </wp:positionH>
                <wp:positionV relativeFrom="paragraph">
                  <wp:posOffset>156845</wp:posOffset>
                </wp:positionV>
                <wp:extent cx="770890" cy="191135"/>
                <wp:effectExtent l="635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9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9.25pt;margin-top:12.35pt;width:60.65pt;height: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3865</wp:posOffset>
                </wp:positionH>
                <wp:positionV relativeFrom="paragraph">
                  <wp:posOffset>47625</wp:posOffset>
                </wp:positionV>
                <wp:extent cx="1292225" cy="4572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3.75pt;width:101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0190</wp:posOffset>
                </wp:positionH>
                <wp:positionV relativeFrom="paragraph">
                  <wp:posOffset>78105</wp:posOffset>
                </wp:positionV>
                <wp:extent cx="192849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7pt;margin-top:6.15pt;width:151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8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2-12-29T11:38:00Z</dcterms:modified>
  <cp:revision>2</cp:revision>
  <dc:subject/>
  <dc:title>Утвержден распоряжением Комитета</dc:title>
</cp:coreProperties>
</file>