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услуги  по разрешению органом опеки и попечительства вопросов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хся предоставления близким родственникам ребенка возможности общаться с ребенк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В Местную Администрацию МО Дач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№ ______________ выдан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 заявителя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близким родственником 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степень родства по отношению к ребенку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несовершеннолетнего  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фамилию, имя, отчество, дату рождения 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(указать адрес места жительства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В связи с 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ать обстоятельства, свидетельствующие о невозможности общения с ребенком  и причины их возникнов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рошу обязать законных представителей (одного из них) не препятствовать моему общению с ребенком, а именно предоставить мне возможность общения с ребенком на следующих условиях: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лагаемый порядок общения с ребенком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услуги  по разрешению органом опеки и попечительства вопросов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хся предоставления близким родственникам ребенка возможности общаться с ребенк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В Местную Администрацию МО Дач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Дата рождения 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 несовершеннолетнего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степень родства по отношению к заявител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о отношению к ____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>(указать фамилию, имя, отчество заявител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В связи с рассмотрением вопроса об обязании моих законных представителей (одного из них) _________________________________________________________________________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указать фамилию, имя, отчество законных представителей (одного из них)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 не препятствовать моему общению с близким родственником, и предоставить ему возможность общения со мной на следующих условиях: 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едлагаемый порядок общения)</w:t>
      </w:r>
    </w:p>
    <w:p>
      <w:pPr>
        <w:pStyle w:val="Normal"/>
        <w:autoSpaceDE w:val="false"/>
        <w:jc w:val="both"/>
        <w:rPr/>
      </w:pPr>
      <w:r>
        <w:rPr/>
        <w:t>сообщаю следующее: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18"/>
          <w:szCs w:val="18"/>
        </w:rPr>
        <w:t>(указать мнение по вопросу предоставления близким родственникам возможности общаться на определенных условиях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0:00Z</dcterms:created>
  <dc:creator>Бутырева Ю.С.</dc:creator>
  <dc:description/>
  <cp:keywords/>
  <dc:language>en-US</dc:language>
  <cp:lastModifiedBy>KORNEV</cp:lastModifiedBy>
  <cp:lastPrinted>2012-09-24T17:29:00Z</cp:lastPrinted>
  <dcterms:modified xsi:type="dcterms:W3CDTF">2012-12-29T11:40:00Z</dcterms:modified>
  <cp:revision>2</cp:revision>
  <dc:subject/>
  <dc:title>Утвержден распоряжением Комитета</dc:title>
</cp:coreProperties>
</file>