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Административному регламенту по предоставлению Местной Администрацией МО Дачное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сударственной услуги  по разрешению органом опеки и попечительства вопросов, касающихся предоставления близким родственникам ребенка возможности общаться с ребенком</w:t>
      </w:r>
    </w:p>
    <w:p>
      <w:pPr>
        <w:pStyle w:val="Normal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spacing w:val="-2"/>
          <w:sz w:val="14"/>
          <w:szCs w:val="14"/>
        </w:rPr>
      </w:pPr>
      <w:r>
        <w:rPr>
          <w:b/>
          <w:spacing w:val="-2"/>
          <w:sz w:val="14"/>
          <w:szCs w:val="14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очтовые адреса, справочные телефоны и адреса электронной почты районных подразделений Санкт-петербургского государственного учре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многофункциональных центров предоста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/>
        </w:rPr>
        <w:t>государственных услуг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61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2504"/>
        <w:gridCol w:w="1276"/>
        <w:gridCol w:w="1653"/>
        <w:gridCol w:w="1607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ы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дрес электронной почты 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Адмиралт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, д. 55/5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. 573-99-8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9.00 до 21.00 без переры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выдача документов осуществляется</w:t>
              <w:br/>
              <w:t>с 9.30 до 21.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kn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fc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химова, д. 3,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6-20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я линия В.О.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российская ул.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Придорожная алле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. 573-94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р.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4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6-08-0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Кондратьевский п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ачек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родного Ополчения, д.101, лит. А, помещение 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2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 Ленина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еталлостр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21, корп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асногвард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черкасский пр., д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асносель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раничника Гарькавого, д.36, кор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онштадт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Кронштадт, пр. Ленина, д. 39, литера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610-18-5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урорт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естрор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окарева, д.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7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Благодатная ул., </w:t>
              <w:br/>
              <w:t>д. 4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измайловский пр.34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Большеви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 573-96-7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 №1 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дова, д.69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Каменноостровский п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го Курсанта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.Петродворец, ул. Братьев Горкушенко, д. 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4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омоносов, ул. Победы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7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 аллея Котельникова, д. 2, к. 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1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коломяжский пр., д.1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2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  <w:br/>
              <w:t>Богатырский пр., д. 52/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3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ский пр., д.41, корп.1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1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. Пушкин, Малая ул., д.1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4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№1 МФЦ Пушкинского райо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Шуш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 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1-0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2 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авловск, Песчаный переулок, д.1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Фрунзе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Дунайский пр., д.49/12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Централь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евский пр., д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многофункциональный 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ул. Красного Текстильщика, д. 10-12, литер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9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right="-14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79"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79" w:firstLine="1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Административному регламенту по предоставлению Местной Администрацией МО Дачное Санкт-Петербурга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сударственной услуги  по разрешению органом опеки и попечительства вопросов, касающихся предоставления близким родственникам ребенка возможности общаться с ребенком</w:t>
      </w:r>
    </w:p>
    <w:p>
      <w:pPr>
        <w:pStyle w:val="Normal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autoSpaceDE w:val="false"/>
        <w:rPr>
          <w:b/>
          <w:b/>
          <w:spacing w:val="-2"/>
          <w:sz w:val="14"/>
          <w:szCs w:val="14"/>
        </w:rPr>
      </w:pPr>
      <w:r>
        <w:rPr>
          <w:b/>
          <w:spacing w:val="-2"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правочные телефоны и адрес электронной почт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тдела опеки и попечительства Местной Администрации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униципального образования Муниципальный округ Дачное </w:t>
      </w:r>
    </w:p>
    <w:p>
      <w:pPr>
        <w:pStyle w:val="Normal"/>
        <w:autoSpaceDE w:val="false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410"/>
        <w:gridCol w:w="2126"/>
        <w:gridCol w:w="2268"/>
      </w:tblGrid>
      <w:tr>
        <w:trPr>
          <w:trHeight w:val="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Наименование структурного подразделения Местной Администрации МО Дачное, ответственного за предоставление государственной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Ф.И.О. и должность ответственного л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E–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Контактный телефон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тдел опеки и попечительства Местной Администрации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О Дачно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Руководитель отдела опеки и попечительства Местной Администрации МО Дачно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Жаглин Валерий Алекс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mo_dachnoe27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812) 752-33-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 Знак Знак13"/>
    <w:qFormat/>
    <w:rPr>
      <w:b/>
      <w:sz w:val="26"/>
    </w:rPr>
  </w:style>
  <w:style w:type="character" w:styleId="12">
    <w:name w:val=" Знак Знак12"/>
    <w:qFormat/>
    <w:rPr>
      <w:b/>
      <w:sz w:val="16"/>
    </w:rPr>
  </w:style>
  <w:style w:type="character" w:styleId="11">
    <w:name w:val=" Знак Знак11"/>
    <w:qFormat/>
    <w:rPr>
      <w:b/>
      <w:sz w:val="16"/>
    </w:rPr>
  </w:style>
  <w:style w:type="character" w:styleId="10">
    <w:name w:val=" Знак Знак10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43:00Z</dcterms:created>
  <dc:creator>Бутырева Ю.С.</dc:creator>
  <dc:description/>
  <cp:keywords/>
  <dc:language>en-US</dc:language>
  <cp:lastModifiedBy>KORNEV</cp:lastModifiedBy>
  <cp:lastPrinted>2012-12-27T16:02:00Z</cp:lastPrinted>
  <dcterms:modified xsi:type="dcterms:W3CDTF">2012-12-29T11:43:00Z</dcterms:modified>
  <cp:revision>2</cp:revision>
  <dc:subject/>
  <dc:title>Утвержден распоряжением Комитета</dc:title>
</cp:coreProperties>
</file>