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29 декабря 2012 года № 168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освобождению опекуна </w:t>
        <w:br/>
        <w:t>или попечителя от исполнения ими своих обязаннос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л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 в сфере  предоставления государственной</w:t>
        <w:tab/>
        <w:t xml:space="preserve">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опекунами или попечителями (далее - заявитель).</w:t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их методических рекомендаций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5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им методическим рекомендациям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2.1. Наименование государственной услуги: организация и осуществление деятельности по опеке и попечительству, назначению и выплате денежных средств </w:t>
        <w:br/>
        <w:t>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ткое наименование государственной услуги: освобождение опекуна </w:t>
        <w:br/>
        <w:t>ил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2.2. Государственная услуга предоставляется отделом опеки и попечительства органа местного самоуправления Санкт-Петербурга, на учете в котором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издание постановления органа местного самоуправления Санкт-Петербурга </w:t>
        <w:br/>
        <w:t>об освобождении опекуна или попечителя от исполнения ими своих обязанностей.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информирование заявителя о принятом органом местного самоуправления решении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на бумажном носителе – решение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рганом местного самоуправления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8.04.2008 № 48-ФЗ «Об опеке и попечительстве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/>
        <w:t>заявление об освобождении опекуна и попечителя от исполнения ими своих обязанностей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2.7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2.7.1. При представлении в орган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органом местного самоуправления Санкт-Петербурга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 органа местного самоуправления                    Санкт-Петербурга, участвующего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/>
          <w:color w:val="94363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,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Выдача результата предоставления государственной услуги в электронном виде предусмотрен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ганами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                    Санкт-Петербурга</w:t>
      </w:r>
      <w:r>
        <w:rPr>
          <w:rFonts w:cs="Times New Roman" w:ascii="Times New Roman" w:hAnsi="Times New Roman"/>
          <w:szCs w:val="24"/>
        </w:rPr>
        <w:t xml:space="preserve">  либо фамилия, имя, отчество с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ре</w:t>
      </w:r>
      <w:r>
        <w:rPr>
          <w:rFonts w:cs="Times New Roman" w:ascii="Times New Roman" w:hAnsi="Times New Roman"/>
          <w:szCs w:val="24"/>
          <w:lang w:val="ru-RU"/>
        </w:rPr>
        <w:t>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6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- размещение на Едином портале государственных услуг форм заявлений</w:t>
        <w:br/>
        <w:t xml:space="preserve">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издание постановления органа местного самоуправления Санкт-Петербурга 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, ответственному за подготовку постановления органа местного самоуправления Санкт-Петербурга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8"/>
        <w:jc w:val="both"/>
        <w:rPr/>
      </w:pPr>
      <w:r>
        <w:rPr/>
        <w:t xml:space="preserve"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б освобождении опекуна и попечителя от исполнения ими свои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 xml:space="preserve">3.3. Издание постановления органа местного самоуправления Санкт-Петербурга 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, ответственным за издание постановления органа местного самоуправления Санкт-Петербурга,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специалист отдела опеки и попечительства органа местного самоуправления Санкт-Петербурга,, ответственный за издание постановления органа местного самоуправления                   Санкт-Петербурга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руководитель отдела опеки и попечительства органа местного самоуправления Санкт-Петербурга,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, ответственное за издание постановления органа местного самоуправления Санкт-Петербурга об освобождении опекуна и попечителя от исполнения ими своих обязанностей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постановления согласно приложению № 3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(далее – разъяснение);</w:t>
      </w:r>
    </w:p>
    <w:p>
      <w:pPr>
        <w:pStyle w:val="Normal"/>
        <w:ind w:firstLine="708"/>
        <w:jc w:val="both"/>
        <w:rPr/>
      </w:pPr>
      <w:r>
        <w:rPr/>
        <w:t xml:space="preserve">передает проект постановления (соответствующего разъяснения), согласованный </w:t>
        <w:br/>
        <w:t>с руководителем отдела опеки и попечительства органа местного самоуправления Санкт-Петербурга, главе органа местного самоуправления Санкт-Петербурга на утверждение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8"/>
        <w:jc w:val="both"/>
        <w:rPr/>
      </w:pPr>
      <w:r>
        <w:rPr/>
        <w:t>изучает разъяснение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разъяснения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е разъяснения на доработку и исправление ответственному специалисту отдела опеки и попечительства органа местного самоуправления Санкт-Петербурга,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(разъяснения) главой органа местного самоуправления Санкт-Петербурга специалист отдела опеки и попечительства органа местного самоуправления Санкт-Петербурга,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издание постановления, направление (вручение) постановления заявителю;</w:t>
      </w:r>
    </w:p>
    <w:p>
      <w:pPr>
        <w:pStyle w:val="Normal"/>
        <w:ind w:firstLine="720"/>
        <w:jc w:val="both"/>
        <w:rPr/>
      </w:pPr>
      <w:r>
        <w:rPr/>
        <w:t>подписание разъяснения и направление (вручение) разъяснения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firstLine="720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/>
      </w:pPr>
      <w:r>
        <w:rPr/>
        <w:t>подписанное главой органа местного самоуправления Санкт-Петербурга разъяснение;</w:t>
      </w:r>
    </w:p>
    <w:p>
      <w:pPr>
        <w:pStyle w:val="Normal"/>
        <w:ind w:firstLine="720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Cs w:val="24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,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</w:t>
        <w:br/>
        <w:t>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7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9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0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2: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 </w:t>
      </w: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667E2EBBC33359996317056BC9B06C0F5270C0EC06FCB9B6F1DF54C84110C5ADD8210A8CC4D1C8A8K8j1P" TargetMode="External"/><Relationship Id="rId7" Type="http://schemas.openxmlformats.org/officeDocument/2006/relationships/hyperlink" Target="consultantplus://offline/ref=A7177EB91C49EA998A1907EF089A624766763C75ADE3C40969B2633FQ5N0P" TargetMode="External"/><Relationship Id="rId8" Type="http://schemas.openxmlformats.org/officeDocument/2006/relationships/hyperlink" Target="consultantplus://offline/ref=A7177EB91C49EA998A1907EF089A62476E773D75A8E0990361EB6F3D57ED884E63FD847A10A3B1E8Q8N4P" TargetMode="External"/><Relationship Id="rId9" Type="http://schemas.openxmlformats.org/officeDocument/2006/relationships/hyperlink" Target="mailto:ukog@gov.spb.ru" TargetMode="External"/><Relationship Id="rId10" Type="http://schemas.openxmlformats.org/officeDocument/2006/relationships/hyperlink" Target="mailto:kis@gov.spb.ru; " TargetMode="External"/><Relationship Id="rId11" Type="http://schemas.openxmlformats.org/officeDocument/2006/relationships/hyperlink" Target="mailto:ksp@gov.spb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33:00Z</dcterms:created>
  <dc:creator>Бутырева Ю.С.</dc:creator>
  <dc:description/>
  <cp:keywords/>
  <dc:language>en-US</dc:language>
  <cp:lastModifiedBy>KORNEV</cp:lastModifiedBy>
  <cp:lastPrinted>2012-12-27T16:28:00Z</cp:lastPrinted>
  <dcterms:modified xsi:type="dcterms:W3CDTF">2012-12-29T13:33:00Z</dcterms:modified>
  <cp:revision>2</cp:revision>
  <dc:subject/>
  <dc:title>Утвержден распоряжением Комитета</dc:title>
</cp:coreProperties>
</file>