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2868295</wp:posOffset>
                </wp:positionV>
                <wp:extent cx="2298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25.85pt" to="177.45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93980</wp:posOffset>
                </wp:positionV>
                <wp:extent cx="0" cy="5187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7.4pt" to="34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2052320" cy="8928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7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7670</wp:posOffset>
                </wp:positionH>
                <wp:positionV relativeFrom="paragraph">
                  <wp:posOffset>36195</wp:posOffset>
                </wp:positionV>
                <wp:extent cx="426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85pt" to="165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35</wp:posOffset>
                </wp:positionH>
                <wp:positionV relativeFrom="paragraph">
                  <wp:posOffset>107950</wp:posOffset>
                </wp:positionV>
                <wp:extent cx="0" cy="58610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8.5pt" to="41.0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6316980" cy="804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3.3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135890</wp:posOffset>
                </wp:positionV>
                <wp:extent cx="0" cy="123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7pt" to="226.0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6390</wp:posOffset>
                </wp:positionH>
                <wp:positionV relativeFrom="paragraph">
                  <wp:posOffset>78105</wp:posOffset>
                </wp:positionV>
                <wp:extent cx="181165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6.15pt;width:142.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 МО Дачное Санкт-Петербурга,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освобождению опекуна или попечителя от исполнения ими своих обязанностей</w:t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 Санкт-Петербур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опекуном несовершеннолетнего 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</w:t>
        <w:tab/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адрес места жительства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на основании постановления № ______ от ______________ органа опеки и попечительства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наименование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шу освободить меня от исполнения мною обязанностей опекуна, в связи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причину, послужившую основанием к освобожд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язуюсь не позднее трех дней  с  момента, когда мне стало известно о прекращении опеки или попечительства,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                                                                             №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освобождении опекуна или попечителя</w:t>
      </w:r>
    </w:p>
    <w:p>
      <w:pPr>
        <w:pStyle w:val="Normal"/>
        <w:rPr/>
      </w:pPr>
      <w:r>
        <w:rPr/>
        <w:t xml:space="preserve">от исполнения ими своих обязанностей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Рассмотрев заявление опекуна или попечителя (фамилия, имя, отчество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</w:t>
        <w:br/>
        <w:t xml:space="preserve">с просьбой об освобождении от исполнения им своих обязанностей, руководствуясь пп. 1, 2 ст. 39 Гражданского кодекса Российской Федерации, Федеральным законом </w:t>
        <w:br/>
        <w:t xml:space="preserve">от 24.04.2008 N 48-ФЗ "Об опеке и попечительстве",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свободить опекуна (или попечителя) (фамилия, имя, отчество) от исполнения им своих обязанностей в отношении подопечного ребенка (фамилия, имя, отчество, дата рождения, место жительств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бязать (фамилия, имя, отчество заявителя) представить в орган опеки </w:t>
        <w:br/>
        <w:t xml:space="preserve">и попечительства отчет в письменной форме за предыдущий год о хранении, </w:t>
        <w:br/>
        <w:t xml:space="preserve">об использовании имущества подопечного и об управлении имуществом подопечного </w:t>
        <w:br/>
        <w:t xml:space="preserve">с приложением документов (копий товарных чеков, квитанций об уплате налогов, страховых сумм и других платежных документов), не позднее трех дней  с  момента, когда ему стало известно о прекращении опеки или попечительства, </w:t>
      </w:r>
    </w:p>
    <w:p>
      <w:pPr>
        <w:pStyle w:val="Normal"/>
        <w:ind w:firstLine="720"/>
        <w:jc w:val="both"/>
        <w:rPr/>
      </w:pPr>
      <w:r>
        <w:rPr/>
        <w:t xml:space="preserve">3. 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>МО Дачное</w:t>
        <w:tab/>
        <w:tab/>
        <w:tab/>
        <w:tab/>
        <w:tab/>
        <w:tab/>
        <w:tab/>
        <w:t xml:space="preserve">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 по освобождению опекуна или попечителя от исполнения ими свои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освобождению опекуна или попечителя от исполнения ими своих обязанност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ые телефоны и адрес электронной поч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а опеки и попечительства Местной Администрации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 xml:space="preserve">Муниципального образования Муниципальный округ Дачное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структурного подразделения Местной Администрации МО Дачное, ответственного за предоставление государствен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опеки и попечительства Местной Администрации МО Да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уководитель отдела опеки и попечительства Местной Администрации МО Дач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812) 752-33-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39:00Z</dcterms:created>
  <dc:creator>Бутырева Ю.С.</dc:creator>
  <dc:description/>
  <cp:keywords/>
  <dc:language>en-US</dc:language>
  <cp:lastModifiedBy>KORNEV</cp:lastModifiedBy>
  <cp:lastPrinted>2012-12-27T16:28:00Z</cp:lastPrinted>
  <dcterms:modified xsi:type="dcterms:W3CDTF">2012-12-29T13:39:00Z</dcterms:modified>
  <cp:revision>2</cp:revision>
  <dc:subject/>
  <dc:title>Утвержден распоряжением Комитета</dc:title>
</cp:coreProperties>
</file>