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359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МС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МС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675</wp:posOffset>
                </wp:positionH>
                <wp:positionV relativeFrom="paragraph">
                  <wp:posOffset>114300</wp:posOffset>
                </wp:positionV>
                <wp:extent cx="0" cy="2609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pt" to="55.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отделе опеки и попечительства органа местного самоуправления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отделе опеки и попечительства органа местного самоуправления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81280</wp:posOffset>
                </wp:positionV>
                <wp:extent cx="0" cy="2565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4pt" to="34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181610</wp:posOffset>
                </wp:positionV>
                <wp:extent cx="1127125" cy="1253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8.7pt;mso-wrap-distance-left:9.05pt;mso-wrap-distance-right:9.05pt;mso-wrap-distance-top:0pt;mso-wrap-distance-bottom:0pt;margin-top:14.3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-635</wp:posOffset>
                </wp:positionV>
                <wp:extent cx="1047750" cy="524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-0.0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60325</wp:posOffset>
                </wp:positionV>
                <wp:extent cx="1189990" cy="11703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2.15pt;mso-wrap-distance-left:9.05pt;mso-wrap-distance-right:9.05pt;mso-wrap-distance-top:0pt;mso-wrap-distance-bottom:0pt;margin-top:4.75pt;mso-position-vertical-relative:text;margin-left:26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725</wp:posOffset>
                </wp:positionH>
                <wp:positionV relativeFrom="paragraph">
                  <wp:posOffset>60325</wp:posOffset>
                </wp:positionV>
                <wp:extent cx="1007745" cy="1050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4.7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6350</wp:posOffset>
                </wp:positionV>
                <wp:extent cx="1498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5pt" to="177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3080</wp:posOffset>
                </wp:positionH>
                <wp:positionV relativeFrom="paragraph">
                  <wp:posOffset>177165</wp:posOffset>
                </wp:positionV>
                <wp:extent cx="2164715" cy="888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9.95pt;mso-wrap-distance-left:9.05pt;mso-wrap-distance-right:9.05pt;mso-wrap-distance-top:0pt;mso-wrap-distance-bottom:0pt;margin-top:13.9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199390</wp:posOffset>
                </wp:positionV>
                <wp:extent cx="0" cy="2990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5.7pt" to="406.0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189865</wp:posOffset>
                </wp:positionV>
                <wp:extent cx="1137920" cy="12896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1.55pt;mso-wrap-distance-left:9.05pt;mso-wrap-distance-right:9.05pt;mso-wrap-distance-top:0pt;mso-wrap-distance-bottom:0pt;margin-top:14.95pt;mso-position-vertical-relative:text;margin-left:168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124460</wp:posOffset>
                </wp:positionV>
                <wp:extent cx="4260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.8pt" to="169.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ragraph">
                  <wp:posOffset>80010</wp:posOffset>
                </wp:positionV>
                <wp:extent cx="2287270" cy="990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8pt;mso-wrap-distance-left:9.05pt;mso-wrap-distance-right:9.05pt;mso-wrap-distance-top:0pt;mso-wrap-distance-bottom:0pt;margin-top:6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</wp:posOffset>
                </wp:positionH>
                <wp:positionV relativeFrom="paragraph">
                  <wp:posOffset>33655</wp:posOffset>
                </wp:positionV>
                <wp:extent cx="0" cy="7600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.65pt" to="41.0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85090</wp:posOffset>
                </wp:positionV>
                <wp:extent cx="31305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6.7pt" to="285.3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3390</wp:posOffset>
                </wp:positionH>
                <wp:positionV relativeFrom="paragraph">
                  <wp:posOffset>170815</wp:posOffset>
                </wp:positionV>
                <wp:extent cx="6316980" cy="804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а местного самоуправления Санкт-Петербурга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13.4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ргана местного самоуправления Санкт-Петербурга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173355</wp:posOffset>
                </wp:positionV>
                <wp:extent cx="0" cy="31940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3.65pt" to="226.0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53467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42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544830"/>
                <wp:effectExtent l="5080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1096010" cy="457200"/>
                <wp:effectExtent l="5080" t="5080" r="5715" b="2101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4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2410</wp:posOffset>
                </wp:positionH>
                <wp:positionV relativeFrom="paragraph">
                  <wp:posOffset>94615</wp:posOffset>
                </wp:positionV>
                <wp:extent cx="1811655" cy="457200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7.45pt;width:142.6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М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/" TargetMode="External"/><Relationship Id="rId3" Type="http://schemas.openxmlformats.org/officeDocument/2006/relationships/hyperlink" Target="http://www.g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06:00Z</dcterms:created>
  <dc:creator>k132</dc:creator>
  <dc:description/>
  <cp:keywords/>
  <dc:language>en-US</dc:language>
  <cp:lastModifiedBy>KORNEV</cp:lastModifiedBy>
  <cp:lastPrinted>2012-12-27T15:14:00Z</cp:lastPrinted>
  <dcterms:modified xsi:type="dcterms:W3CDTF">2012-12-29T21:06:00Z</dcterms:modified>
  <cp:revision>2</cp:revision>
  <dc:subject/>
  <dc:title>ПРИЛОЖЕНИЕ № 8</dc:title>
</cp:coreProperties>
</file>