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стной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Дачное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ода № 174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 (далее – орган местного самоуправления Санкт-Петербурга), в сфере  предоставления государственной услуги по выдаче разрешения на раздельное проживание попечителей и их несовершеннолетних подопечных (далее – государствен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являются: несовершеннолетний подопечный, достигший возраста шестнадцати лет, и его попечитель </w:t>
      </w:r>
      <w:r>
        <w:rPr>
          <w:spacing w:val="2"/>
          <w:sz w:val="24"/>
          <w:szCs w:val="24"/>
        </w:rPr>
        <w:t>(попечители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 xml:space="preserve"> (далее - заявители)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тдел опеки и попечительства органов местного самоуправления Санкт-Петербурга (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5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2.1. Наименование государственной услуги: выдача органами местного самоуправления разрешения на раздельное проживание попечителей и их несовершеннолетних подопечных.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Краткое наименование государственной услуги: выдача разрешения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Государственная услуга предоставляется отделом опеки и попечительства органа местного самоуправления Санкт-Петербурга, на территории которого несовершеннолетний подопечный состоит на учете, и в отношении которого разрешаются вопросы разрешения на раздельное проживание попечителей и их несовершеннолетних подопечных во взаимодействии с Многофункциональным центром. 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принятие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информирование заявителей о принятом решении о разрешении либо об отказе </w:t>
        <w:br/>
        <w:t xml:space="preserve">в разрешении на раздельное проживание попечителей и их несовершеннолетних подопечных: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 Сроки предоставления государственной услуги: 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разрешении либо об отказе в разрешении на раздельное проживание попечителей </w:t>
        <w:br/>
        <w:t>и их несовершеннолетних подопечных в течение пятнадцати рабочих дней со дня предоставления заявления и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2.5. Предоставление государствен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Гражданский кодекс Российской Федерации,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30.11.1994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11.04.2008 № 48-ФЗ «Об опеке и попечительстве»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z w:val="24"/>
          <w:spacing w:val="2"/>
          <w:szCs w:val="24"/>
        </w:rPr>
        <w:fldChar w:fldCharType="separate"/>
      </w:r>
      <w:r>
        <w:rPr>
          <w:rStyle w:val="InternetLink"/>
          <w:spacing w:val="2"/>
          <w:sz w:val="24"/>
          <w:szCs w:val="24"/>
        </w:rPr>
        <w:t>Федеральный закон от 02.05.2006 № 59-ФЗ  «О порядке рассмотрения обращений граждан Российской Федерации</w:t>
      </w:r>
      <w:r>
        <w:rPr>
          <w:rStyle w:val="InternetLink"/>
          <w:sz w:val="24"/>
          <w:spacing w:val="2"/>
          <w:szCs w:val="24"/>
        </w:rPr>
        <w:fldChar w:fldCharType="end"/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22"/>
        <w:tabs>
          <w:tab w:val="clear" w:pos="709"/>
          <w:tab w:val="left" w:pos="9639" w:leader="none"/>
        </w:tabs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tabs>
          <w:tab w:val="clear" w:pos="709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явление несовершеннолетнего подопечного, достигшего возраста шестнадцати лет, на имя главы </w:t>
      </w:r>
      <w:r>
        <w:rPr>
          <w:sz w:val="24"/>
          <w:szCs w:val="24"/>
        </w:rPr>
        <w:t>органа местного самоуправления Санкт-Петербурга</w:t>
        <w:br/>
        <w:t>Санкт-Петербурга</w:t>
      </w:r>
      <w:r>
        <w:rPr>
          <w:spacing w:val="2"/>
          <w:sz w:val="24"/>
          <w:szCs w:val="24"/>
        </w:rPr>
        <w:t xml:space="preserve"> о выдаче </w:t>
      </w:r>
      <w:r>
        <w:rPr>
          <w:sz w:val="24"/>
          <w:szCs w:val="24"/>
        </w:rPr>
        <w:t xml:space="preserve">разрешения на раздельное </w:t>
      </w:r>
      <w:r>
        <w:rPr>
          <w:spacing w:val="2"/>
          <w:sz w:val="24"/>
          <w:szCs w:val="24"/>
        </w:rPr>
        <w:t xml:space="preserve">проживание с попечителем, </w:t>
        <w:br/>
        <w:t>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, </w:t>
      </w:r>
      <w:r>
        <w:rPr>
          <w:spacing w:val="2"/>
          <w:sz w:val="24"/>
          <w:szCs w:val="24"/>
        </w:rPr>
        <w:t xml:space="preserve">согласно </w:t>
        <w:br/>
        <w:t>приложению № 1 к настоящему административному регламенту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 несовершеннолетнего подопечного на имя главы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spacing w:val="2"/>
          <w:sz w:val="24"/>
          <w:szCs w:val="24"/>
        </w:rPr>
        <w:t xml:space="preserve">о выдаче </w:t>
      </w:r>
      <w:r>
        <w:rPr>
          <w:sz w:val="24"/>
          <w:szCs w:val="24"/>
        </w:rPr>
        <w:t>разрешения на раздельное проживание попечителя и его несовершеннолетнего подопечного,</w:t>
      </w:r>
      <w:r>
        <w:rPr>
          <w:spacing w:val="2"/>
          <w:sz w:val="24"/>
          <w:szCs w:val="24"/>
        </w:rPr>
        <w:t xml:space="preserve">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 подопечного,</w:t>
      </w:r>
      <w:r>
        <w:rPr>
          <w:spacing w:val="2"/>
          <w:sz w:val="24"/>
          <w:szCs w:val="24"/>
        </w:rPr>
        <w:t xml:space="preserve"> 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спорт несовершеннолетнего подопечного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, удостоверяющий личность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ы местного самоуправления могут запросить дополнительно документ, подтверждающий причину р</w:t>
      </w:r>
      <w:r>
        <w:rPr>
          <w:sz w:val="24"/>
          <w:szCs w:val="24"/>
        </w:rPr>
        <w:t>аздельного проживания попечителей и их несовершеннолетних подопечных</w:t>
      </w:r>
      <w:r>
        <w:rPr>
          <w:spacing w:val="2"/>
          <w:sz w:val="24"/>
          <w:szCs w:val="24"/>
        </w:rPr>
        <w:t xml:space="preserve"> (справка из образовательного учреждения об обучении несовершеннолетнего, справка с места работы несовершеннолетнего  и др.)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сле копирования возвращаются заявителям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пособ получения документов, указанных в пункте 2.7. настоящего административного регламента - направление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2. При представлении в отдел опеки и попечительства органа местного самоуправления Санкт-Петербурга документов, указанных в пункте 2.6. настоящего административного регламента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Санкт-Петербур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8"/>
        <w:jc w:val="both"/>
        <w:rPr/>
      </w:pPr>
      <w:r>
        <w:rPr>
          <w:sz w:val="24"/>
          <w:szCs w:val="24"/>
        </w:rPr>
        <w:t>2.9. Основанием для приостановления и (или) отказа в предоставлении государственной услуги является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>и необходимых документов в отдел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полнения заявления на получение государственной услуг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5.1. Количество взаимодействий заявителя с отделом опеки и попечительства органа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5 (мин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отдел опеки и попечительства органа местного самоуправления Санкт-Петербурга без участия заявителя: 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0. Выдача результата предоставления государственной услуги в электронном виде предусмотре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                  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постановления органа местного самоуправления Санкт-Петербурга </w:t>
        <w:br/>
        <w:t>о разрешении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/>
      </w:pPr>
      <w:r>
        <w:rPr>
          <w:sz w:val="24"/>
          <w:szCs w:val="24"/>
        </w:rPr>
        <w:t>3.2. Наименование административной процедуры: прием заявлений и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1. События (юридические факты), являющиеся основанием для нача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й о предоставлении государственной услуги и прилагаемых документов, указанных в пункте 2.6.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>в исполнительные органы государственной власти Санкт-Петербурга, органы местного самоуправления Санкт-Петербурга, органы исполнительной власти Российской Федерации о предоставлении необходимых сведений (документов), а также получение ответов на них (далее – межведомственный запрос),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ет комплект документов специалисту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ответственному за  подготовку проекта решения о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4. Критериям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е заявления и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, ответственному за подготовку постановления органа местного самоуправления Санкт-Петербурга решения о разрешении на раздельное проживание попечителей и их несовершеннолетних подопеч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– передача специалистом отдела опеки и попечительства органа местного самоуправления Санкт-Петербурга,, ответственным за прием заявления и документов, необходимых для предоставления государственной услуги, копии заявления с соответствующей записью, специалисту отдела опеки и попечительства органа местного самоуправления Санкт-Петербурга,, ответственному за подготовку, направление межведомственных запросов и получение ответов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именование административной процедуры: издание постановления органа местного самоуправления Санкт-Петербурга о разрешении на раздельное проживание попечителей и их несовершеннолетних подопеч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получение комплекта документов с заявлениями </w:t>
        <w:br/>
        <w:t>либо ответов на межведомственные запросы специалистом отдела опеки и попечительства органа местного самоуправления Санкт-Петербурга,, ответственным за издание постановления органа местного самоуправления Санкт-Петербурга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3.3.3. Содержание, продолжительность и максимальный срок выполнения административной процедуры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разрешении либо об отказе в разрешении на раздельное проживание попечителей и их несовершеннолетних подопечных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полученных документов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полнительного выяснения информации, необходимой для подготовки проекта разрешения, приглашает заявител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, согласно приложению № 3 к настоящему административному регламенту </w:t>
        <w:br/>
        <w:t>(далее - постановление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проект постановления, согласованный с руководителем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главе органа местного самоуправления для подпис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 изучает проект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одобрения – подписывает постановление о разрешении либо об отказе </w:t>
        <w:br/>
        <w:t>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осле подписания постановления специалист отдела опеки и попечительства органа местного самоуправления Санкт-Петербурга,, к должностным обязанностям которого отнесено выполнение отдельных государственных полномочий, ответственный за подготовку проекта постановлени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уполномоченному лицу для регистрации постановления в установленном порядк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 пункту 2.5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, направление (вручение) постановления заявителю</w:t>
        <w:br/>
        <w:t>(о разрешении либо об отказе в разрешении на раздельное проживание)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постановлени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, через МФЦ (в случае волеизъявления заявителя).</w:t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TextBody"/>
        <w:tabs>
          <w:tab w:val="clear" w:pos="709"/>
          <w:tab w:val="left" w:pos="9639" w:leader="none"/>
        </w:tabs>
        <w:ind w:firstLine="709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color w:val="FF0000"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,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, осуществляет контрол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пециалистами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еспечением сохранности принятых от заявителя документов и соблюдением специалистами отдела опеки и попечительства органа местного самоуправления Санкт-Петербурга особенностей по сбору и обработке персональных данных заявител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 в соответствии с требованиями законодательств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ведение ежедневного мониторинга незакрытых отделом опеки и попечительства органа местного самоуправления Санкт-Петербурга обращений заявителей на Портале и направление сообщений о незакрытых обращениях заявителей руководителю  отдела опеки и попечительства органа местного самоуправления Санкт-Петербурга по официальным адресам электронной почты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специалистами отдела опеки и попечительства органа местного самоуправления Санкт-Петербурга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 Санкт-Петербурга </w:t>
        <w:br/>
        <w:t>при предоставлении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2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мотивированное заявление несовершеннолетнего подопечного, достигшего возраста шестнадцати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spacing w:val="2"/>
          <w:sz w:val="24"/>
          <w:szCs w:val="24"/>
        </w:rPr>
        <w:t xml:space="preserve"> о выдаче </w:t>
      </w:r>
      <w:r>
        <w:rPr>
          <w:sz w:val="24"/>
          <w:szCs w:val="24"/>
        </w:rPr>
        <w:t xml:space="preserve">разрешения на раздельное </w:t>
      </w:r>
      <w:r>
        <w:rPr>
          <w:spacing w:val="2"/>
          <w:sz w:val="24"/>
          <w:szCs w:val="24"/>
        </w:rPr>
        <w:t xml:space="preserve">проживание </w:t>
        <w:br/>
        <w:t>с попечителем,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: </w:t>
      </w:r>
      <w:r>
        <w:rPr>
          <w:spacing w:val="2"/>
          <w:sz w:val="24"/>
          <w:szCs w:val="24"/>
        </w:rPr>
        <w:t>мотивированное заявление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 несовершеннолетнего подопечного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spacing w:val="2"/>
          <w:sz w:val="24"/>
          <w:szCs w:val="24"/>
        </w:rPr>
        <w:t xml:space="preserve">о выдаче </w:t>
      </w:r>
      <w:r>
        <w:rPr>
          <w:sz w:val="24"/>
          <w:szCs w:val="24"/>
        </w:rPr>
        <w:t>разрешения на раздельное проживание попечителя и его несовершеннолетнего подопечного,</w:t>
      </w:r>
      <w:r>
        <w:rPr>
          <w:spacing w:val="2"/>
          <w:sz w:val="24"/>
          <w:szCs w:val="24"/>
        </w:rPr>
        <w:t xml:space="preserve">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 подопечного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приложение 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6: блок-схем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color w:val="FF0000"/>
          <w:spacing w:val="-6"/>
          <w:sz w:val="20"/>
          <w:szCs w:val="24"/>
        </w:rPr>
      </w:pPr>
      <w:r>
        <w:rPr>
          <w:color w:val="FF0000"/>
          <w:spacing w:val="-6"/>
          <w:sz w:val="20"/>
          <w:szCs w:val="24"/>
        </w:rPr>
      </w:r>
    </w:p>
    <w:p>
      <w:pPr>
        <w:pStyle w:val="Normal"/>
        <w:ind w:firstLine="70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21:00Z</dcterms:created>
  <dc:creator>1</dc:creator>
  <dc:description/>
  <cp:keywords/>
  <dc:language>en-US</dc:language>
  <cp:lastModifiedBy>KORNEV</cp:lastModifiedBy>
  <cp:lastPrinted>2012-12-29T14:51:00Z</cp:lastPrinted>
  <dcterms:modified xsi:type="dcterms:W3CDTF">2012-12-30T12:21:00Z</dcterms:modified>
  <cp:revision>2</cp:revision>
  <dc:subject/>
  <dc:title>Приложение № ___</dc:title>
</cp:coreProperties>
</file>