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НУЖНА ПРОФОРИЕНТАЦИЯ?</w:t>
      </w:r>
    </w:p>
    <w:p>
      <w:pPr>
        <w:pStyle w:val="Style15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астлив тот подросток, который знает наверняка, что он умеет, и чем в дальнейшем будет заниматься в своей жизни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 если выпускник школы не знает куда, в какое профессиональное русло направить свои усилия?</w:t>
      </w:r>
    </w:p>
    <w:p>
      <w:pPr>
        <w:pStyle w:val="Style15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каждая семья рано или поздно сталкивается с решением задачи выбора будущей профессии для своего ребенка. Финансовое положение семьи, наличие или отсутствие того или иного учебного заведения по месту проживания, преемственность поколений — эти и другие причины, так или иначе влияют на выбор дальнейшего пути ребенка, его будущей профессии. Некоторые родители, проявляя бурную заботу о "выгодном”, "удобном”, "беспроигрышном” устройстве своих сыновей и дочерей в их взрослой жизни, настаивают, чтобы они выбрали престижную, по их мнению профессию. Они уверены, что они, родители, как никто, знают, что нужно их ребенку, что для него лучше. И часто ошибаются, действуют вопреки его подлинным интересам. Любой ценой пытаясь достичь заветной цели, они порой заставляют ребенка отказываться от "своего” выбора. </w:t>
      </w:r>
    </w:p>
    <w:p>
      <w:pPr>
        <w:pStyle w:val="Style15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акой ситуации есть и оборотная сторона. Дело в том, что выбор подразумевает ответственность за его последствия. Кто выбирает, тот и отвечает. И если подростку кажется, что профессию он выбрал не сам, то он и учится не для себя. Учёба его тяготит, он воспринимает её, как скучную, тягостную обязанность. И наоборот, само ощущение, что данную профессию подросток выбрал сам, значительно стимулирует его к продвижению по пути профессионального развития. Для кого-то, определенные перспективы, являются стимулом для принятия решений, другие, сталкиваясь с множеством проблем, вносят коррективы в свои планы. </w:t>
      </w:r>
    </w:p>
    <w:p>
      <w:pPr>
        <w:pStyle w:val="Style15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ормировать в одночасье профессиональные приоритеты затруднительно. Но основной проблемой при выборе профессии остается отсутствие у старшеклассников достаточной информации. Профессий тысячи, но наиболее востребованы среди абитуриентов те, что на слуху.  Выбор учебных заведений в России просто уникален в плане разнообразия профессиональных возможностей. Можно получить такие специальности, которые воплотят мечту подростка в полной мере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мечено, что старшеклассники искренне верят в то, что высшее образование дает 100% гарантию трудоустройства, а неэффективный ВУЗ лучше хорошего училища. Но практика показывает - получение среднего специального образования дает возможность понять свои склонности и привязанности, получить определенный опыт и практику работы. И при этом сохраняется возможность бесплатного получения высшего образования – когда молодой человек будет готов сделать осознанный выбор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бы не утонуть в океане информации по ситуации на рынке труда и возможностях получения образования, вполне уместно обратиться за помощью к специалистам. Специалистами в области профориентации принято считать психологов, профориентаторов, а также сотрудников центра занятости населения. Одна из главных целей профориентационной работы – оптимизация процесса выбора профессии в соответствии с личными интересами и потребностями рынка труда. При этом знания молодых людей о возможностях выбора профессии и самих профессиях расширяются и углубляются. Решение о выборе профессии становится более осознанным. В рамках профконсультации оказывается помощь в выборе индивидуального пути получения конкретной профессии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анных профессии являются наиболее компетентными в выборе профессии и смогут ответить на возникающие вопросы.</w:t>
      </w:r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</w:t>
      </w:r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0</wp:posOffset>
            </wp:positionH>
            <wp:positionV relativeFrom="margin">
              <wp:posOffset>4597400</wp:posOffset>
            </wp:positionV>
            <wp:extent cx="76136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сихолог Молодежной консультации   СПБ ГБУЗ </w:t>
        <w:br/>
        <w:t xml:space="preserve">Городская Поликлиника №88  </w:t>
      </w:r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лександрова И.Л.</w:t>
      </w:r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pol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88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</w:p>
    <w:p>
      <w:pPr>
        <w:pStyle w:val="Msoaddres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правочное/запись на прием:</w:t>
        <w:br/>
      </w:r>
      <w:r>
        <w:rPr>
          <w:rStyle w:val="Nowrap"/>
          <w:rFonts w:cs="Times New Roman" w:ascii="Times New Roman" w:hAnsi="Times New Roman"/>
          <w:sz w:val="28"/>
          <w:szCs w:val="28"/>
        </w:rPr>
        <w:t>8 (812) 750-01-4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owrap"/>
          <w:rFonts w:cs="Times New Roman" w:ascii="Times New Roman" w:hAnsi="Times New Roman"/>
          <w:sz w:val="28"/>
          <w:szCs w:val="28"/>
        </w:rPr>
        <w:t>8 (996) 782-21-41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pBdr/>
      <w:bidi w:val="0"/>
      <w:jc w:val="right"/>
    </w:pPr>
    <w:rPr>
      <w:rFonts w:ascii="Franklin Gothic Book" w:hAnsi="Franklin Gothic Book" w:eastAsia="Franklin Gothic Book" w:cs="Franklin Gothic Book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.88.sp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7:00Z</dcterms:created>
  <dc:creator>Кондратьева Ольга Сергеевна</dc:creator>
  <dc:description/>
  <cp:keywords/>
  <dc:language>en-US</dc:language>
  <cp:lastModifiedBy>Кондратьева</cp:lastModifiedBy>
  <dcterms:modified xsi:type="dcterms:W3CDTF">2019-02-26T13:56:00Z</dcterms:modified>
  <cp:revision>5</cp:revision>
  <dc:subject/>
  <dc:title/>
</cp:coreProperties>
</file>