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НИЕ! КОР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8 году в Санкт-Петербурге отмечен рост заболеваемости корью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иклиника №8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лагает Вашему вниманию статью Тимофеевой Т.В. из отдела эпидемиологического надзора, Управление Роспотребнадзора по Санкт-Петербургу в которой рассказывается об одном из самых заразных инфекционных заболеваний и о том, какие меры нужно предпринять, чтобы его избежа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 В Европейском регионе за последние 10 лет согласно информации Федеральной службы по надзору в сфере защиты прав потребителей и благополучия человека регистрируется беспрецедентный рост заболеваемости корью. Известно о 37 смертельных случаях заболе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8 году в Санкт-Петербурге также отмечен рост заболеваемости корью. Было зарегистрировано 54 случая заболеваний корью, из них 22 ребенка до 17 лет и 32 взрослых старше 18 лет. Возрастная граница больных корью составляет от 5 месяцев до 53 лет. Каждый пятый житель Санкт-Петербурга, заболевший корью, заразился во время пребывания на других территориях, в том числе в странах Евро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ь – одна из наиболее заразных инфекций вирусной этиологии, которая передается по воздуху от человека к человеку. Заболевание характеризуется лихорадкой, катаральным воспалением конъюнктивы и слизистых верхних дыхательных путей, этапными пятнисто-папулезными высыпаниями на коже, начиная с головы и далее на туловище и конечности. Для того чтобы не допустить распространения кори среди населения города необходимо своевременное выявление и изоляция больных. При подозрении на заболевание корью врача необходимо вызвать на дом, при необходимости больной госпитализируется в инфекционный стациона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ое средство борьбы с корью – это специфическая профилактика путем вакцинации. Вакцины являются высокоэффективными препаратами и обеспечивают защиту 95% привитым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ую прививку против кори дети получают в 12 месяцев, ревакцинацию в 6 лет. Взрослые до 35 лет, не привитые ранее, не имеющие сведений о прививках и не болевших корью ранее, подлежат двукратной иммунизации с интервалом не менее 3-х месяцев между прививками. Лица, привитые ранее однократно, подлежат также дополнительной однократной имму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ки для населения проводятся бесплатно в амбулаторно-поликлинических учреждениях по месту жительства, учебы или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!!! Лица, не болевшие корью и не привитые против нее, остаются высоко восприимчивыми к кори в течение всей жизни и могут заболеть в любом возрас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color w:val="0070C0"/>
              </w:rPr>
              <w:br/>
            </w:r>
            <w:r>
              <w:rPr>
                <w:rFonts w:cs="Calibri" w:ascii="Calibri" w:hAnsi="Calibri"/>
                <w:color w:val="0070C0"/>
                <w:sz w:val="28"/>
                <w:szCs w:val="28"/>
              </w:rPr>
              <w:t xml:space="preserve">Сделать прививку от кори Вы можете в подразделении Городской Поликлиники №88 </w:t>
              <w:br/>
              <w:t>Поликлиническом отделении №45 по адресу ул. Танкиста Хрустицкого, д. 5</w:t>
              <w:br/>
              <w:br/>
              <w:t xml:space="preserve">Обращайтесь в 304 кабинет с паспортом и полисом в часы работы: </w:t>
              <w:br/>
              <w:t xml:space="preserve">Понедельник, среда: с 15.00 до 19.00 </w:t>
              <w:br/>
              <w:t xml:space="preserve">Вторник, четверг, пятница: с 09.00 до 14.00 </w:t>
              <w:br/>
              <w:br/>
              <w:t xml:space="preserve">Также Вы можете сдать кровь на антитела к кори. Для получения направления обратитесь к Вашему участковому терапевту. </w:t>
            </w:r>
          </w:p>
          <w:p>
            <w:pPr>
              <w:pStyle w:val="Heading3"/>
              <w:jc w:val="center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Запись на прием: по телефону колл-центра 8 (812) 573-99-05</w:t>
            </w:r>
          </w:p>
          <w:p>
            <w:pPr>
              <w:pStyle w:val="Heading3"/>
              <w:jc w:val="center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 xml:space="preserve">Либо через наш сайт </w:t>
            </w:r>
            <w:hyperlink r:id="rId2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https://pol88.spb.ru/</w:t>
              </w:r>
            </w:hyperlink>
          </w:p>
          <w:p>
            <w:pPr>
              <w:pStyle w:val="Heading3"/>
              <w:jc w:val="center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Приглашаем подписаться на наши новости в социальной сети ВК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 xml:space="preserve">Официальная группа </w:t>
            </w: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ГБУЗ Городская Поликлиника №88</w:t>
              </w:r>
            </w:hyperlink>
          </w:p>
          <w:p>
            <w:pPr>
              <w:pStyle w:val="Heading3"/>
              <w:jc w:val="center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https://vk.com/poliklinika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46100</wp:posOffset>
                  </wp:positionH>
                  <wp:positionV relativeFrom="margin">
                    <wp:posOffset>2124075</wp:posOffset>
                  </wp:positionV>
                  <wp:extent cx="771525" cy="762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88.spb.ru/" TargetMode="External"/><Relationship Id="rId3" Type="http://schemas.openxmlformats.org/officeDocument/2006/relationships/hyperlink" Target="https://vk.com/poliklinika88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12:00Z</dcterms:created>
  <dc:creator>Кондратьева</dc:creator>
  <dc:description/>
  <cp:keywords/>
  <dc:language>en-US</dc:language>
  <cp:lastModifiedBy>Кондратьева</cp:lastModifiedBy>
  <dcterms:modified xsi:type="dcterms:W3CDTF">2019-02-26T13:49:00Z</dcterms:modified>
  <cp:revision>7</cp:revision>
  <dc:subject/>
  <dc:title/>
</cp:coreProperties>
</file>